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lang w:val="kk-KZ"/>
        </w:rPr>
        <w:t xml:space="preserve">Решение </w:t>
      </w:r>
      <w:r>
        <w:rPr>
          <w:rStyle w:val="S1"/>
        </w:rPr>
        <w:t xml:space="preserve">Руководителя ликвидации чрезвычайной ситуации </w:t>
      </w:r>
      <w:r>
        <w:rPr>
          <w:rStyle w:val="S1"/>
          <w:lang w:val="kk-KZ"/>
        </w:rPr>
        <w:t xml:space="preserve">Нур-Султана </w:t>
      </w:r>
      <w:r>
        <w:rPr>
          <w:rStyle w:val="S1"/>
        </w:rPr>
        <w:t>от 19 марта 2020 года № 1</w:t>
        <w:br/>
        <w:t>О мерах по недопущению распространения коронавирусной инфекции (COVID-19) на территории города Нур-Султан»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3">
        <w:r>
          <w:rPr>
            <w:rStyle w:val="InternetLink"/>
            <w:i/>
            <w:iCs/>
          </w:rPr>
          <w:t>Решение</w:t>
        </w:r>
      </w:hyperlink>
      <w:r>
        <w:rPr>
          <w:rStyle w:val="S3"/>
        </w:rPr>
        <w:t xml:space="preserve"> Оперативного штаба по предотвращению распространения коронавирусной инфекции по городу Нур-Султан от 26 марта 2020 года № 5 «О дополнительных мерах по недопущению распространения коронавирусной инфекции (COVID-19) на территории города Нур-Султан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1 апреля 2014 года «О гражданской защите», </w:t>
      </w:r>
      <w:hyperlink r:id="rId5">
        <w:r>
          <w:rPr>
            <w:rStyle w:val="InternetLink"/>
          </w:rPr>
          <w:t>Указом</w:t>
        </w:r>
      </w:hyperlink>
      <w:r>
        <w:rPr>
          <w:rStyle w:val="S0"/>
        </w:rPr>
        <w:t xml:space="preserve"> Президента Республики Казахстан от 15 марта 2020 года № 285 «О введении чрезвычайного положения в Республике Казахстан», протоколом заседания Государственной комиссии по обеспечению режима чрезвычайного положения при Президенте Республики Казахстан от 17 марта 2020 года № 2, в целях защиты жизни и здоровья граждан, недопущения распространения коронавирусной инфекции (COVID-19) на период действия карантина и чрезвычайного положения на территории города Нур-Султан, руководитель ликвидации чрезвычайной ситуации </w:t>
      </w:r>
      <w:r>
        <w:rPr>
          <w:rStyle w:val="S0"/>
          <w:b/>
          <w:bCs/>
        </w:rPr>
        <w:t>РЕШИЛ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Собственникам продовольственных торговых сетей, супермаркетов, минимаркетов, магазинов при жилых домах, продовольственных отделов при торговых центрах, торговых домах, рынков, реализующих продовольственные товары,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бесперебойную работу объектов в штатном режиме с обязательным соблюдением санитарных и дезинфекционных мер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редствами индивидуальной защиты сотрудников (медицинскими масками, перчатками и т.д.), установку санитайзе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едопущение роста цен на социально значимые продовольственные товары и товары первой необходим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граничение продажи в одни руки сыпучих товаров (сахар, рис, гречка) до 5 кг, масло подсолнечное 5 лит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тпуск хлебобулочных, кондитерских изделий, сухофруктов (орехи, курага, изюм и т.д.) в упакованном вид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Приостановить деятельнос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рупных торговых объектов, торгово-развлекательных центров, торговых домов, центров семейного отдыха, универсальных и непродовольственных рынков, в том числе автомойки, станции технического обслуживания, расположенных в здании данных объектов, за исключением продовольственных отделов, аптек и расчетно-кассовых отделений банков, работа которых должна быть продолжена в штатном режи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бъектов общественного питания (ресторанов, кофейни, кафе, тойхана, банкетных залов, фудкортов, столовых, донерных, лаунж-баров, пунктов быстрого питания, лобби баров в отелях, баров, участников проекта «Уличная торговля 1000 мест», реализуемого акционерным обществом «Социально-предпринимательская корпорация «Astana» (кроме продуктовых), с возможностью организации онлайн заказов и достав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очных клубов, баров, кальян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бразовательных центров, кружков, артклубов, мест детского досуга, частных детских садов и др.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азвлекательных объектов (компьютерных, караоке, букмекерских и бильярдных, PS-клубов, квестов, антикафе, интернет-клубов, боулинг центров и др.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портивных объектов (фитнес-, йога, массажных центров, СПА салонов, аквапарков, общественных бань, бассейнов, соляриев, тиров, стрельбищ и др.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бъектов сферы услуг (косметология, салон красоты и др.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непродовольственных объектов торговли, с возможностью оказания онлайн заказов и достав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кинотеатров, кинорумов и теат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автосалонов, авторынков, салонов продаж автозапчастей и др., с возможностью оказания онлайн заказов и достав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Приостанов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массовые, торжественные, памятные и поминальные мероприят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ыставки, форумы, конференции и ины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Установить график работы с 10.00 до 17.00 час.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бизнес-центров, с приостановлением деятельности пунктов общественного питания при них, с возможностью оказания онлайн заказов и достав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танций технического обслуживания (вулканизаций, автомоек в отдельно стоящих зданиях)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Собственникам объектов малого и среднего бизнеса, деятельность которых не приостановлена на период карантина, обеспечить усиление санитарных и дезинфекционных мер.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Обеспечить функционирование гостиничных комплексов, отелей, хостелов, апартаментов, аптек, медицинских центров, стоматологий в штатном режиме с усилением санитарных и дезинфекционных мер.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Приостановить работу пунктов общественного питания (ресторанов, кафе, баров, столовых), находящихся внутри объектов, указанных в пункте 6 настоящего решения, с разрешением организации приема онлайн заказов и их достав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Торговым товаропроизводителям, дистрибьюторам, оптовым поставщикам обеспечить бесперебойную и своевременную доставку продуктов питания и товаров первой необходимости в торговые объекты на основании представленных заявок.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Рекомендовать работодателям и арендодател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вести работников на дистанционный режим работы с обеспечением сохранения рабочих мест и предоставлением оплачиваемых отпуск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вободить арендаторов от арендной платы на период действия каранти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10. С 00.00 час. 22 марта 2020 года транзитные перевозки любых путей сообщений осуществлять без остановок на территории города Нур-Султан, ввести ограничение на въезд/выезд с территории столицы для всех лиц, за исключение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жителей города Нур-Султан, ранее выехавших из города Нур-Султан, при их возвращении в столицу до 00:00 час. 22 марта 2020 го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жителей других регионов, ранее въехавших в город Нур-Султан, при их выезде из столицы до 00:00 час. 22 марта 2020 го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ностранцев, ранее въехавших на территорию Республики Казахстан для их выезда из страны, а также въезжающих воздушным транспортом с целью дальнейшего выезда из стран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ностранцев (лиц без гражданства), обладателей видов на жительство на территор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граждан Республики Казахстан, ранее выехавших на территорию иностранного государства, при их возвращении в Республику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граждан Республики Казахстан, выезжающих за границу на лечение, при предъявлении подтверждающих документов учреждений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ерсонала дипломатической службы страны и иностранных государств и членов их семей, а также членов делегаций иностранных государств и международных организаций, направляющихся в Республику Казахстан по приглашению Министерства иностранных дел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членов поездных и локомотивных бригад, а также лиц, участвующих в железнодорожных перевозочных процессах, экипажей воздушных, морских судов, водителей грузовых автотранспортных средств, осуществляющих международные перевозки груз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иностранцев, являющихся членами семей граждан Республики Казахстан (при условии подтверждения факта родственных связей - супруг (супруга), их родители и дет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жителей, проживающих в пригородных зонах и работающих в городе Нур-Султан, а также проживающих в столице, но работающих в Акмолинской области (въезд/выезд - по решению начальника оперативного штаба по предотвращению распространения коронавирусной инфекции в городе Нур-Султан (далее - Штаба) и под его личную ответственность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лиц, осуществляющих грузовые перевоз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иных особых случаев, которые будут рассматриваться в индивидуальном порядке Штаб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11. Начальнику Штаб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пределить расчеты потребности сил и средств правоохранительных и иных взаимодействующих государственных органов для обеспечения правопорядка, ограничительных мер на территории и по периметру карантинной зоны, на участках контрольно-пропускных пунк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инять меры по локализации численности населения карантинной зон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еспечить проведение дезинфекции улиц в городе Нур-Сул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пределить ежесуточные потребности населения карантинной зоны и каждого из секторов в продуктах питания, медикаментах, предметах жизнеобеспечения и товарах первой необходим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беспечить безопасный режим захоронения лиц в случае летального исхода от коронавирусной инфек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беспечить бесперебойную работу специальных лечебных учреждений по трем категориям: для зараженных, подозреваемых на инфекцию, карантинны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ринять иные меры, вытекающие из настоящего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12. Департаменту полиции города Нур-Султан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силить работу по охране общественного порядка, противодействию преступности и обеспечению безопасности гражд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вести оперативно-профилактическую работу с подучетным контингентом в целях предупреждения преступлений корыстного и насильственного характер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Государственному учреждению «Управление внутренней политики города Нур-Султан» провести идеологическое сопровождение в средствах массовой информации принимаемых мер по ограничению и социальной изоляции, призванных обеспечить локализацию очагов заражения и минимизацию рисков ее распространения среди жителей столицы, раскрыть важность решений, направленных на обеспечение безопасности человека и гражданина, общества и государств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14. Контроль за исполнением настоящего решения оставляю за соб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15. Настоящее решение вводится в действие со дня его подпис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227"/>
        <w:gridCol w:w="3303"/>
      </w:tblGrid>
      <w:tr>
        <w:trPr/>
        <w:tc>
          <w:tcPr>
            <w:tcW w:w="3825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rStyle w:val="S0"/>
              </w:rPr>
              <w:t>Должность</w:t>
            </w:r>
          </w:p>
        </w:tc>
        <w:tc>
          <w:tcPr>
            <w:tcW w:w="2227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303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rStyle w:val="S0"/>
              </w:rPr>
              <w:t>ФИО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445118" TargetMode="External"/><Relationship Id="rId4" Type="http://schemas.openxmlformats.org/officeDocument/2006/relationships/hyperlink" Target="http://online.zakon.kz/Document/?link_id=1003949335" TargetMode="External"/><Relationship Id="rId5" Type="http://schemas.openxmlformats.org/officeDocument/2006/relationships/hyperlink" Target="http://online.zakon.kz/Document/?link_id=100743485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9:00Z</dcterms:created>
  <dc:creator>RePack by Diakov</dc:creator>
  <dc:description/>
  <cp:keywords/>
  <dc:language>en-US</dc:language>
  <cp:lastModifiedBy>RePack by Diakov</cp:lastModifiedBy>
  <dcterms:modified xsi:type="dcterms:W3CDTF">2020-03-27T04:49:00Z</dcterms:modified>
  <cp:revision>2</cp:revision>
  <dc:subject/>
  <dc:title>Решение Руководителя ликвидации чрезвычайной ситуации Нур-Султана от 19 марта 2020 года № 1 «О мерах по недопущению распространения коронавирусной инфекции (COVID-19) на территории города Нур-Султан» (©Paragraph 2020 / 5.0.6.20)</dc:title>
</cp:coreProperties>
</file>