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5670" w:type="dxa"/>
        <w:tblLayout w:type="fixed"/>
        <w:tblCellMar>
          <w:top w:w="0" w:type="dxa"/>
          <w:left w:w="108" w:type="dxa"/>
          <w:bottom w:w="0" w:type="dxa"/>
          <w:right w:w="108" w:type="dxa"/>
        </w:tblCellMar>
      </w:tblPr>
      <w:tblGrid>
        <w:gridCol w:w="4819"/>
      </w:tblGrid>
      <w:tr>
        <w:trPr>
          <w:trHeight w:val="1277" w:hRule="atLeast"/>
        </w:trPr>
        <w:tc>
          <w:tcPr>
            <w:tcW w:w="4819" w:type="dxa"/>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Республикалық адвокаттар алқаларының конференциясымен 2018 жылғы 23 қарашада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екітілді</w:t>
            </w:r>
          </w:p>
          <w:p>
            <w:pPr>
              <w:pStyle w:val="Normal"/>
              <w:spacing w:lineRule="auto" w:line="240" w:before="0" w:after="0"/>
              <w:jc w:val="center"/>
              <w:rPr>
                <w:rFonts w:ascii="Times New Roman" w:hAnsi="Times New Roman" w:cs="Times New Roman"/>
                <w:i/>
                <w:i/>
                <w:i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i/>
                <w:iCs/>
                <w:sz w:val="28"/>
                <w:szCs w:val="28"/>
                <w:lang w:val="kk-KZ"/>
              </w:rPr>
              <w:t xml:space="preserve">(Республикалық адвокаттар </w:t>
            </w:r>
          </w:p>
          <w:p>
            <w:pPr>
              <w:pStyle w:val="Normal"/>
              <w:spacing w:lineRule="auto" w:line="240" w:before="0" w:after="0"/>
              <w:jc w:val="center"/>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лқасы Төралқасының </w:t>
            </w:r>
          </w:p>
          <w:p>
            <w:pPr>
              <w:pStyle w:val="Normal"/>
              <w:spacing w:lineRule="auto" w:line="240" w:before="0" w:after="0"/>
              <w:jc w:val="center"/>
              <w:rPr>
                <w:rFonts w:ascii="Times New Roman" w:hAnsi="Times New Roman" w:cs="Times New Roman"/>
                <w:i/>
                <w:i/>
                <w:iCs/>
                <w:sz w:val="28"/>
                <w:szCs w:val="28"/>
                <w:lang w:val="kk-KZ"/>
              </w:rPr>
            </w:pPr>
            <w:r>
              <w:rPr>
                <w:rFonts w:cs="Times New Roman" w:ascii="Times New Roman" w:hAnsi="Times New Roman"/>
                <w:i/>
                <w:iCs/>
                <w:sz w:val="28"/>
                <w:szCs w:val="28"/>
                <w:lang w:val="kk-KZ"/>
              </w:rPr>
              <w:t>2021 жылғы 11 тамыздағы шешімімен бекітілген өзгерістермен және толықтырулармен)</w:t>
            </w:r>
          </w:p>
          <w:p>
            <w:pPr>
              <w:pStyle w:val="Normal"/>
              <w:spacing w:lineRule="auto" w:line="240" w:before="0" w:after="0"/>
              <w:jc w:val="center"/>
              <w:rPr>
                <w:rFonts w:ascii="Times New Roman" w:hAnsi="Times New Roman" w:cs="Times New Roman"/>
                <w:i/>
                <w:i/>
                <w:iCs/>
                <w:sz w:val="24"/>
                <w:szCs w:val="24"/>
                <w:lang w:val="kk-KZ"/>
              </w:rPr>
            </w:pPr>
            <w:r>
              <w:rPr>
                <w:rFonts w:cs="Times New Roman" w:ascii="Times New Roman" w:hAnsi="Times New Roman"/>
                <w:i/>
                <w:iCs/>
                <w:sz w:val="24"/>
                <w:szCs w:val="24"/>
                <w:lang w:val="kk-KZ"/>
              </w:rPr>
            </w:r>
          </w:p>
        </w:tc>
      </w:tr>
    </w:tbl>
    <w:p>
      <w:pPr>
        <w:pStyle w:val="Normal"/>
        <w:spacing w:lineRule="auto" w:line="240" w:before="0" w:after="0"/>
        <w:jc w:val="center"/>
        <w:rPr/>
      </w:pPr>
      <w:r>
        <w:rPr>
          <w:rFonts w:cs="Times New Roman" w:ascii="Times New Roman" w:hAnsi="Times New Roman"/>
          <w:b/>
          <w:sz w:val="28"/>
          <w:szCs w:val="28"/>
          <w:lang w:val="kk-KZ"/>
        </w:rPr>
        <w:t>Адвокатураның тәртіптік комиссиясы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w:t>
      </w:r>
    </w:p>
    <w:p>
      <w:pPr>
        <w:pStyle w:val="Normal"/>
        <w:spacing w:lineRule="auto" w:line="240" w:before="0" w:after="0"/>
        <w:ind w:left="4248" w:firstLine="57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ТАРАУ. ЖАЛПЫ ЕРЕЖЕЛ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двокатураның тәртіптік комиссиясы туралы ереже </w:t>
      </w:r>
      <w:r>
        <w:rPr>
          <w:rFonts w:cs="Times New Roman" w:ascii="Times New Roman" w:hAnsi="Times New Roman"/>
          <w:iCs/>
          <w:sz w:val="28"/>
          <w:szCs w:val="28"/>
          <w:lang w:val="kk-KZ"/>
        </w:rPr>
        <w:t xml:space="preserve">(бұдан әрі мәтін бойынша - Ереже) </w:t>
      </w:r>
      <w:r>
        <w:rPr>
          <w:rFonts w:cs="Times New Roman" w:ascii="Times New Roman" w:hAnsi="Times New Roman"/>
          <w:sz w:val="28"/>
          <w:szCs w:val="28"/>
          <w:lang w:val="kk-KZ"/>
        </w:rPr>
        <w:t xml:space="preserve">бірыңғай тәртіптік тәжірибесін қалыптастыру мақсатында </w:t>
      </w:r>
      <w:r>
        <w:rPr>
          <w:rFonts w:cs="Times New Roman" w:ascii="Times New Roman" w:hAnsi="Times New Roman"/>
          <w:iCs/>
          <w:sz w:val="28"/>
          <w:szCs w:val="28"/>
          <w:lang w:val="kk-KZ"/>
        </w:rPr>
        <w:t xml:space="preserve">«Адвокаттық қызмет және заң көмегі туралы» 2018 жылғы 5 шілдедегі Қазақстан Республикасы Заңының (бұдан әрі мәтін бойынша – Заң, Заң көмегінің адвокаттық қызметі туралы заң) негізінде, </w:t>
      </w:r>
      <w:r>
        <w:rPr>
          <w:rFonts w:cs="Times New Roman" w:ascii="Times New Roman" w:hAnsi="Times New Roman"/>
          <w:sz w:val="28"/>
          <w:szCs w:val="28"/>
          <w:lang w:val="kk-KZ"/>
        </w:rPr>
        <w:t>Адвокаттар алқалары делегаттарының 2014 жылғы 26 қыркүйекте екінші Республикалық конференциясы бекіткен Адвокаттардың кәсіптік этикасы кодексінің талаптарын ескере отырып әзірлен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Осы Ереже адвокатураның тәртіптік комиссиясын құру және оның қызметінің тәртібін (бұдан әрі мәтін бойынша – Тәртіптік комиссия, Комиссия), адвокаттар алқаларының басқару органдарының мүшелерін, Республикалық адвокаттар алқасы басқару органдарының мүшелерін тәртіптік жауапкершілікке тарту рәсімін, тәртібі мен мерзімдерін, адвокаттардың тәртіптік комиссиясының шешімдеріне шағымдарды қарау тәртібін белгіл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сы Ережені, оған өзгерістер мен толықтыруларды Республикалық адвокаттар алқасының төралқасы (бұдан әрі мәтін бойынша – Төралқа) бекі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2-ТАРАУ. АДВОКАТУРАНЫҢ ТӘРТІПТІК КОМИССИЯ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4. Адвокатураның тәртіптік комиссиясы Республикалық адвокаттар алқаларының конференциясымен (бұдан әрі мәтін бойынша – Конференция) сайланатын және оған есеп беретін Республикалық адвокаттар алқасының (бұдан әрі мәтін бойынша – Республикалық алқа) тәуелсіз орган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Өз қызметінде Тәртіптік комиссия Қазақстан Республикасының қолданыстағы заңнамасын, осы Ережені, Республикалық алқа жарғысын, Конференция шешімдерін басшылыққа алады.</w:t>
      </w:r>
    </w:p>
    <w:p>
      <w:pPr>
        <w:pStyle w:val="Normal"/>
        <w:spacing w:lineRule="auto" w:line="240" w:before="0" w:after="0"/>
        <w:ind w:firstLine="708"/>
        <w:jc w:val="both"/>
        <w:rPr/>
      </w:pPr>
      <w:r>
        <w:rPr>
          <w:rFonts w:cs="Times New Roman" w:ascii="Times New Roman" w:hAnsi="Times New Roman"/>
          <w:sz w:val="28"/>
          <w:szCs w:val="28"/>
          <w:lang w:val="kk-KZ"/>
        </w:rPr>
        <w:t>Комиссия қызметінің мақсаты адвокаттардың кәсіптік нормаларын сақтауының құқықтық, ұйымдық және өзге де талаптарын қамтамасыз ет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тіптік комиссияның негізгі міндеттері:</w:t>
      </w:r>
    </w:p>
    <w:p>
      <w:pPr>
        <w:pStyle w:val="Normal"/>
        <w:spacing w:lineRule="auto" w:line="240" w:before="0" w:after="0"/>
        <w:ind w:firstLine="708"/>
        <w:jc w:val="both"/>
        <w:rPr/>
      </w:pPr>
      <w:r>
        <w:rPr>
          <w:rFonts w:cs="Times New Roman" w:ascii="Times New Roman" w:hAnsi="Times New Roman"/>
          <w:sz w:val="28"/>
          <w:szCs w:val="28"/>
          <w:lang w:val="kk-KZ"/>
        </w:rPr>
        <w:t>- тәртіптік іс жүргізу заңдылығы, объективтілігі, толықтығы мен жан-жақтылығы қағидаттарын қамтамасыз ету, сондай-ақ олардың қатысушыларының құқықтарын сақт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әсіптік этика кодексінің ережелері мен заңдылықтың бұзылуына ықпал ететін себептер мен жағдайларды анықтау, талдау және жою. Тәртіптік комиссия өз қызметінде Қазақстан Республикасының қолданыстағы заңнамасын, осы Ережені, Республикалық адвокаттар алқасының жарғысын, Конференция шешімдерін басшылыққа алады.</w:t>
      </w:r>
    </w:p>
    <w:p>
      <w:pPr>
        <w:pStyle w:val="Normal"/>
        <w:spacing w:lineRule="auto" w:line="240" w:before="0" w:after="0"/>
        <w:ind w:firstLine="708"/>
        <w:jc w:val="both"/>
        <w:rPr/>
      </w:pPr>
      <w:r>
        <w:rPr>
          <w:rFonts w:cs="Times New Roman" w:ascii="Times New Roman" w:hAnsi="Times New Roman"/>
          <w:sz w:val="28"/>
          <w:szCs w:val="28"/>
          <w:lang w:val="kk-KZ"/>
        </w:rPr>
        <w:t>6. Тәртіптік комиссияның құрамына Республикалық алқаның ұсынуы бойынша кемінде бес жыл адвокаттық тәжірибесі бар алты адвокат, уәкілетті орган ұсынған жұртшылықтың үш өкілі, отставкадағы екі судья енгізіледі.</w:t>
      </w:r>
    </w:p>
    <w:p>
      <w:pPr>
        <w:pStyle w:val="Normal"/>
        <w:spacing w:lineRule="auto" w:line="240" w:before="0" w:after="0"/>
        <w:ind w:firstLine="708"/>
        <w:jc w:val="both"/>
        <w:rPr/>
      </w:pPr>
      <w:r>
        <w:rPr>
          <w:rFonts w:cs="Times New Roman" w:ascii="Times New Roman" w:hAnsi="Times New Roman"/>
          <w:sz w:val="28"/>
          <w:szCs w:val="28"/>
          <w:lang w:val="kk-KZ"/>
        </w:rPr>
        <w:t>7. Адвокат Тәртіптік комиссияның Төрағасы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8. Тәртіптік комиссияның өкілеттік мерзімі төрт жылды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Нақ сол бір адам тәртіптік комиссияда бір мерзімнен артық бола алмайды.</w:t>
      </w:r>
    </w:p>
    <w:p>
      <w:pPr>
        <w:pStyle w:val="Normal"/>
        <w:spacing w:lineRule="auto" w:line="240" w:before="0" w:after="0"/>
        <w:ind w:firstLine="708"/>
        <w:jc w:val="both"/>
        <w:rPr/>
      </w:pPr>
      <w:r>
        <w:rPr>
          <w:rFonts w:cs="Times New Roman" w:ascii="Times New Roman" w:hAnsi="Times New Roman"/>
          <w:sz w:val="28"/>
          <w:szCs w:val="28"/>
          <w:lang w:val="kk-KZ"/>
        </w:rPr>
        <w:t>10. Адвокаттарды - адвокаттар алқалар басқару органдарының мүшелерін, республикалық алқаның басқару органдарының мүшелерін тәртіптік жауапкершілікке тартуды, тәртіптік істер мен адвокаттардың тәртіптік комиссиясының шешімдеріне шағымдарды қарау тәртібі мен мерзімдерін Тәртіптік комиссия осы Ережеге сәйкес жүзеге асырады.</w:t>
      </w:r>
    </w:p>
    <w:p>
      <w:pPr>
        <w:pStyle w:val="Normal"/>
        <w:spacing w:lineRule="auto" w:line="240" w:before="0" w:after="0"/>
        <w:ind w:firstLine="708"/>
        <w:jc w:val="both"/>
        <w:rPr/>
      </w:pPr>
      <w:r>
        <w:rPr>
          <w:rFonts w:cs="Times New Roman" w:ascii="Times New Roman" w:hAnsi="Times New Roman"/>
          <w:sz w:val="28"/>
          <w:szCs w:val="28"/>
          <w:lang w:val="kk-KZ"/>
        </w:rPr>
        <w:t xml:space="preserve">11. Тәртіптік комиссияның шешімдері міндетті сипатқа и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Тәртіптік комиссияның Төрағасы мен мүшелерін Конференцияға қатысып отырған делегаттардың көпшілік даусымен ашық дауыс беру арқылы Конференция сайлайды.</w:t>
      </w:r>
    </w:p>
    <w:p>
      <w:pPr>
        <w:pStyle w:val="Normal"/>
        <w:spacing w:lineRule="auto" w:line="240" w:before="0" w:after="0"/>
        <w:ind w:firstLine="708"/>
        <w:jc w:val="both"/>
        <w:rPr/>
      </w:pPr>
      <w:r>
        <w:rPr>
          <w:rFonts w:cs="Times New Roman" w:ascii="Times New Roman" w:hAnsi="Times New Roman"/>
          <w:b/>
          <w:bCs/>
          <w:sz w:val="28"/>
          <w:szCs w:val="28"/>
          <w:lang w:val="kk-KZ"/>
        </w:rPr>
        <w:t>13. Тәртіптік комиссияның Төрағасы және мүшесі болып мына тұлға бола а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отпен әрекетке қабілетсіз немесе әрекет қабілеті шектеулі деп танылған немесе заңда белгіленген тәртіпте өтелмеген немесе есептен алынбаған сотталғандығы бар тұл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лмыстық жауапкершіліктен Қазақстан Республикасы Қылмыстық- процестік кодексінің 35-бабы бірінші бөлігінің 3),4),9),10) және 12) тармақшаларының немесе 36-бабының негізінде босатылғандар - мұндай оқиғалар басталғаннан кейін үш жыл ішін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және әскери қызметтен, құқық қорғау, арнаулы мемлекеттік органдардан теріс себептер бойынша жұмыстан шығарылған, сондай-ақ судья лауазымынан босатылған тұлға – жұмыстан шығарылған (босатылған) күннен бастап үш жыл ішін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 әкімшілік құқық бұзушылық жасағандар – осындай оқиғалар орын алған сәттен бастап үш жыл ішінде.</w:t>
      </w:r>
    </w:p>
    <w:p>
      <w:pPr>
        <w:pStyle w:val="Normal"/>
        <w:spacing w:lineRule="auto" w:line="240" w:before="0" w:after="0"/>
        <w:ind w:firstLine="708"/>
        <w:jc w:val="both"/>
        <w:rPr/>
      </w:pPr>
      <w:r>
        <w:rPr>
          <w:rFonts w:cs="Times New Roman" w:ascii="Times New Roman" w:hAnsi="Times New Roman"/>
          <w:sz w:val="28"/>
          <w:szCs w:val="28"/>
          <w:lang w:val="kk-KZ"/>
        </w:rPr>
        <w:t>- осы Заңның 44-бабы 4-тармағының 1) және 2) тармақшаларында көзделген негіздер бойынша адвокаттық қызметпен айналысуға арналған лицензиядан айырылғандар - сот шешімі заңды күшіне енген күннен бастап үш жыл ішінде;</w:t>
      </w:r>
    </w:p>
    <w:p>
      <w:pPr>
        <w:pStyle w:val="Normal"/>
        <w:spacing w:lineRule="auto" w:line="240" w:before="0" w:after="0"/>
        <w:ind w:firstLine="708"/>
        <w:jc w:val="both"/>
        <w:rPr/>
      </w:pPr>
      <w:r>
        <w:rPr>
          <w:rFonts w:cs="Times New Roman" w:ascii="Times New Roman" w:hAnsi="Times New Roman"/>
          <w:sz w:val="28"/>
          <w:szCs w:val="28"/>
          <w:lang w:val="kk-KZ"/>
        </w:rPr>
        <w:t xml:space="preserve">- теріс себептермен заң кеңес берушілер палатасының тізілімінен шығарылғандар - шығарылған күнінен бастап үш жыл ішін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Республикалық алқаның Төралқасы жаңа құрамдағы Тәртіптік комиссия сайлануы тиіс конференция өткізілгенге дейін Ереженің 13-тармағына сәйкес келетін кандидатураларды, оларды Тәртіптік комиссияның құрамына Конференциямен сайлау үшін жұртшылық өкілдерін уәкілетті органнан сұр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Республикалық алқаның Төралқасы, Тәртіптік комиссия сайлануға тиіс Конференция өткізілгенге дейін жаңа құрамда отставкадағы екі судьяның кандидатураларын оларды ұсыну және кейіннен Конференциямен тәртіптік комиссияның құрамына сайлау үшін қа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Тәртіптік комиссияның төрағасы, мүшелері сайланғаннан және сайлау нәтижелері жария етілгеннен кейін Конференция Тәртіптік комиссияның құрамын бекі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Тәртіптік комиссия төрағасының және сайланатын мүшелерінің өкілеттігі Конференцияның шешімі бойынша мерзімінен бұрын тоқтат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ТАРАУ. КОМИССИЯНЫҢ ҚЫЗМЕТІН ҰЙЫМДАСТЫ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18. Тәртіптік комиссия өз қызметін тәртіптік істерді, адвокаттардың тәртіптік комиссиясының шешімдеріне шағымдарды, Комиссия қызметінің ұйымдастырушылық және өзге де мәселелерін қарау үшін қажеттігіне қарай шақырылатын отырыстар формасында жүзеге асырады және егер оған оның мүшелерінің жартысынан астамы қатысса, заңды деп есеп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тырысты бейнеконференцбайланыс арқылы онлайн-режимде өткізуге рұқсат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 Тәртіптік комиссияның отырысы басталар алдында төраға шешім қабылдау үшін қажетті кворумның болуын айқ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 Бірінші отырыста Тәртіптік комиссия толық құрамда сайланғаннан кейін Тәртіптік комиссия төрағасының орынбасары және хатшысы сайл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1. Тәртіптік комиссия төрағасының, мүшелерінің өкілеттіктері:</w:t>
      </w:r>
    </w:p>
    <w:p>
      <w:pPr>
        <w:pStyle w:val="Normal"/>
        <w:spacing w:lineRule="auto" w:line="240" w:before="0" w:after="0"/>
        <w:ind w:firstLine="708"/>
        <w:jc w:val="both"/>
        <w:rPr/>
      </w:pPr>
      <w:r>
        <w:rPr>
          <w:rFonts w:cs="Times New Roman" w:ascii="Times New Roman" w:hAnsi="Times New Roman"/>
          <w:sz w:val="28"/>
          <w:szCs w:val="28"/>
          <w:lang w:val="kk-KZ"/>
        </w:rPr>
        <w:t>- Комиссия төрағасын немесе мүшесін өз еркі бойынша міндеттерінен босату туралы өтініш берген;</w:t>
      </w:r>
    </w:p>
    <w:p>
      <w:pPr>
        <w:pStyle w:val="Normal"/>
        <w:spacing w:lineRule="auto" w:line="240" w:before="0" w:after="0"/>
        <w:ind w:firstLine="708"/>
        <w:jc w:val="both"/>
        <w:rPr/>
      </w:pPr>
      <w:r>
        <w:rPr>
          <w:rFonts w:cs="Times New Roman" w:ascii="Times New Roman" w:hAnsi="Times New Roman"/>
          <w:sz w:val="28"/>
          <w:szCs w:val="28"/>
          <w:lang w:val="kk-KZ"/>
        </w:rPr>
        <w:t>- адвокаттардың аумақтық алқа мүшелерінен шығарылған;</w:t>
      </w:r>
    </w:p>
    <w:p>
      <w:pPr>
        <w:pStyle w:val="Normal"/>
        <w:spacing w:lineRule="auto" w:line="240" w:before="0" w:after="0"/>
        <w:ind w:firstLine="708"/>
        <w:jc w:val="both"/>
        <w:rPr/>
      </w:pPr>
      <w:r>
        <w:rPr>
          <w:rFonts w:cs="Times New Roman" w:ascii="Times New Roman" w:hAnsi="Times New Roman"/>
          <w:sz w:val="28"/>
          <w:szCs w:val="28"/>
          <w:lang w:val="kk-KZ"/>
        </w:rPr>
        <w:t>- адвокаттық қызметпен айналысу құқығына лицензияның қолданылуын тоқтата тұрған, одан айырған немесе тоқтатқ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удьяның орнынан түсуі тоқтат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ылмыстық құқық бұзушылық үшін сотта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реженің 13-тармағында аталған оқиғалардың бірі орын алған сәттен бастап кез келген уақытта тоқтат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Тәртіптік комиссия өз қызметінде заңдылық, тәуелсіздік, алқалылық, объективтілік қағидаттарын басшылыққа алады.  </w:t>
      </w:r>
    </w:p>
    <w:p>
      <w:pPr>
        <w:pStyle w:val="Normal"/>
        <w:spacing w:lineRule="auto" w:line="240" w:before="0" w:after="0"/>
        <w:ind w:firstLine="708"/>
        <w:jc w:val="both"/>
        <w:rPr/>
      </w:pPr>
      <w:r>
        <w:rPr>
          <w:rFonts w:cs="Times New Roman" w:ascii="Times New Roman" w:hAnsi="Times New Roman"/>
          <w:sz w:val="28"/>
          <w:szCs w:val="28"/>
          <w:lang w:val="kk-KZ"/>
        </w:rPr>
        <w:t xml:space="preserve">23. Тәртіптік комиссияның төрағасы: </w:t>
      </w:r>
    </w:p>
    <w:p>
      <w:pPr>
        <w:pStyle w:val="Normal"/>
        <w:spacing w:lineRule="auto" w:line="240" w:before="0" w:after="0"/>
        <w:ind w:firstLine="708"/>
        <w:jc w:val="both"/>
        <w:rPr/>
      </w:pPr>
      <w:r>
        <w:rPr>
          <w:rFonts w:cs="Times New Roman" w:ascii="Times New Roman" w:hAnsi="Times New Roman"/>
          <w:sz w:val="28"/>
          <w:szCs w:val="28"/>
          <w:lang w:val="kk-KZ"/>
        </w:rPr>
        <w:t xml:space="preserve">- Тәртіптік комиссияның ағымдағы жұмысын қамтамасыз етеді және ұйымдастырады; </w:t>
      </w:r>
    </w:p>
    <w:p>
      <w:pPr>
        <w:pStyle w:val="Normal"/>
        <w:spacing w:lineRule="auto" w:line="240" w:before="0" w:after="0"/>
        <w:ind w:firstLine="708"/>
        <w:jc w:val="both"/>
        <w:rPr/>
      </w:pPr>
      <w:r>
        <w:rPr>
          <w:rFonts w:cs="Times New Roman" w:ascii="Times New Roman" w:hAnsi="Times New Roman"/>
          <w:sz w:val="28"/>
          <w:szCs w:val="28"/>
          <w:lang w:val="kk-KZ"/>
        </w:rPr>
        <w:t xml:space="preserve">- Тәртіптік комиссияның отырыстарын тағайындайды және өткізеді; </w:t>
      </w:r>
    </w:p>
    <w:p>
      <w:pPr>
        <w:pStyle w:val="Normal"/>
        <w:spacing w:lineRule="auto" w:line="240" w:before="0" w:after="0"/>
        <w:ind w:firstLine="708"/>
        <w:jc w:val="both"/>
        <w:rPr/>
      </w:pPr>
      <w:r>
        <w:rPr>
          <w:rFonts w:cs="Times New Roman" w:ascii="Times New Roman" w:hAnsi="Times New Roman"/>
          <w:sz w:val="28"/>
          <w:szCs w:val="28"/>
          <w:lang w:val="kk-KZ"/>
        </w:rPr>
        <w:t>- Тәртіптік комиссияның өкімдеріне, шешімдеріне, хаттамаларына/ отырыстарының қысқаша хаттамаларына және есептеріне, тәртіптік практиканы қорытуға, сондай-ақ Комиссия қызметіне байланысты басқа да құжаттарға қол қоя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іс жүргізуді ұйымдастырады, тәртіптік істердің және Тәртіптік комиссияның басқа да құжаттамаларының тиісті түрде сақталуын қамтамасыз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әртіптік практиканы жалпылауды ұйымдастырады және дайындайды;</w:t>
      </w:r>
    </w:p>
    <w:p>
      <w:pPr>
        <w:pStyle w:val="Normal"/>
        <w:spacing w:lineRule="auto" w:line="240" w:before="0" w:after="0"/>
        <w:ind w:firstLine="708"/>
        <w:jc w:val="both"/>
        <w:rPr/>
      </w:pPr>
      <w:r>
        <w:rPr>
          <w:rFonts w:cs="Times New Roman" w:ascii="Times New Roman" w:hAnsi="Times New Roman"/>
          <w:sz w:val="28"/>
          <w:szCs w:val="28"/>
          <w:lang w:val="kk-KZ"/>
        </w:rPr>
        <w:t>- Республикалық алқаның интернет-ресурсында орналастыру үшін Тәртіптік комиссия жұмысының нәтижелері туралы ақпарат дай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Республикалық алқа органдарында, басқа да мекемелер мен ұйымдарда Тәртіптік комиссияның мүддесін білдіреді.</w:t>
      </w:r>
    </w:p>
    <w:p>
      <w:pPr>
        <w:pStyle w:val="Normal"/>
        <w:spacing w:lineRule="auto" w:line="240" w:before="0" w:after="0"/>
        <w:ind w:firstLine="708"/>
        <w:jc w:val="both"/>
        <w:rPr/>
      </w:pPr>
      <w:r>
        <w:rPr>
          <w:rFonts w:cs="Times New Roman" w:ascii="Times New Roman" w:hAnsi="Times New Roman"/>
          <w:sz w:val="28"/>
          <w:szCs w:val="28"/>
          <w:lang w:val="kk-KZ"/>
        </w:rPr>
        <w:t>24. Тәртіптік комиссияның төрағасы Комиссия қызметінің қорытындылары туралы Конференцияға есеп береді.</w:t>
      </w:r>
    </w:p>
    <w:p>
      <w:pPr>
        <w:pStyle w:val="Normal"/>
        <w:spacing w:lineRule="auto" w:line="240" w:before="0" w:after="0"/>
        <w:ind w:firstLine="708"/>
        <w:jc w:val="both"/>
        <w:rPr/>
      </w:pPr>
      <w:r>
        <w:rPr>
          <w:rFonts w:cs="Times New Roman" w:ascii="Times New Roman" w:hAnsi="Times New Roman"/>
          <w:sz w:val="28"/>
          <w:szCs w:val="28"/>
          <w:lang w:val="kk-KZ"/>
        </w:rPr>
        <w:t>25. Тәртіптік комиссияның төрағасы Комиссияның жұмысы туралы есепті Конференция өткізілгенге дейін күнтізбелік он бес күннен кешіктірмей Төралқаға ұс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6. Тәртіптік комиссияның төрағасы болмаған жағдайда, оның өкілеттігі Комиссияның бірінші отырысында жаңа құрамда сайланған орынбасарға жүк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7. Тәртіптік комиссияның төрағасы мен мүшелері:</w:t>
      </w:r>
    </w:p>
    <w:p>
      <w:pPr>
        <w:pStyle w:val="Normal"/>
        <w:spacing w:lineRule="auto" w:line="240" w:before="0" w:after="0"/>
        <w:ind w:firstLine="708"/>
        <w:jc w:val="both"/>
        <w:rPr/>
      </w:pPr>
      <w:r>
        <w:rPr>
          <w:rFonts w:cs="Times New Roman" w:ascii="Times New Roman" w:hAnsi="Times New Roman"/>
          <w:sz w:val="28"/>
          <w:szCs w:val="28"/>
          <w:lang w:val="kk-KZ"/>
        </w:rPr>
        <w:t>- өз өкілеттігін адал және орынды жүзеге асыруға, объективтілік және бейтараптық танытуға;</w:t>
      </w:r>
    </w:p>
    <w:p>
      <w:pPr>
        <w:pStyle w:val="Normal"/>
        <w:spacing w:lineRule="auto" w:line="240" w:before="0" w:after="0"/>
        <w:ind w:firstLine="708"/>
        <w:jc w:val="both"/>
        <w:rPr/>
      </w:pPr>
      <w:r>
        <w:rPr>
          <w:rFonts w:cs="Times New Roman" w:ascii="Times New Roman" w:hAnsi="Times New Roman"/>
          <w:sz w:val="28"/>
          <w:szCs w:val="28"/>
          <w:lang w:val="kk-KZ"/>
        </w:rPr>
        <w:t>- қозғалған тәртіптік істерді қарау кезінде Комиссия отырыстарына жеке қатысуға;</w:t>
      </w:r>
    </w:p>
    <w:p>
      <w:pPr>
        <w:pStyle w:val="Normal"/>
        <w:spacing w:lineRule="auto" w:line="240" w:before="0" w:after="0"/>
        <w:ind w:firstLine="708"/>
        <w:jc w:val="both"/>
        <w:rPr/>
      </w:pPr>
      <w:r>
        <w:rPr>
          <w:rFonts w:cs="Times New Roman" w:ascii="Times New Roman" w:hAnsi="Times New Roman"/>
          <w:sz w:val="28"/>
          <w:szCs w:val="28"/>
          <w:lang w:val="kk-KZ"/>
        </w:rPr>
        <w:t>- Тәртіптік комиссияның шешімдеріне қол қоюға;</w:t>
      </w:r>
    </w:p>
    <w:p>
      <w:pPr>
        <w:pStyle w:val="Normal"/>
        <w:spacing w:lineRule="auto" w:line="240" w:before="0" w:after="0"/>
        <w:ind w:firstLine="708"/>
        <w:jc w:val="both"/>
        <w:rPr/>
      </w:pPr>
      <w:r>
        <w:rPr>
          <w:rFonts w:cs="Times New Roman" w:ascii="Times New Roman" w:hAnsi="Times New Roman"/>
          <w:sz w:val="28"/>
          <w:szCs w:val="28"/>
          <w:lang w:val="kk-KZ"/>
        </w:rPr>
        <w:t>- адвокаттық құпияны сақтау, соның ішінде оны санкцияланбаған қол жеткізуден қорғау үшін қажетті шараларды қабылдау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двокаттық және заңмен қорғалатын өзге де құпияны құрайтын мәліметтерді, сондай-ақ тәртіптік істердің материалдарын, тәртіптік іс жүргізуге қатысушылардың жеке басы туралы деректерді және Тәртіптік комиссияға қатысуға байланысты өздеріне белгілі болған басқа да мәліметтерді үшінші тұлғаларға жария етпеуге, бұл туралы Комиссия мүшелері жазбаша міндеттеме беруге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тіптік комиссияға қатысуға байланысты Комиссия мүшелеріне белгілі болған мәліметтерді жария етуге Тәртіптік комиссияның шешімдеріне, Комиссия мүшелерінің тәртіптік комиссия мүшесі міндеттерін атқаруы кезіндегі әрекеттеріне (әрекетсіздігіне) шағым жасалған жағдайда ғана және өз құқықтарын қорғау үшін қажетті көлемде ғана ж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тіптік практиканы қорыту, Тәртіптік комиссияның қызметі туралы есептер, Комиссия жұмысының нәтижелері туралы ақпарат тәртіптік іс жүргізу қатысушыларының жеке деректері міндетті түрде болмаған жағдайда, Комиссияға қатысуына байланысты белгілі болған мәліметтерді жария ету болып саналмайды.</w:t>
      </w:r>
    </w:p>
    <w:p>
      <w:pPr>
        <w:pStyle w:val="Normal"/>
        <w:spacing w:lineRule="auto" w:line="240" w:before="0" w:after="0"/>
        <w:ind w:firstLine="708"/>
        <w:jc w:val="both"/>
        <w:rPr/>
      </w:pPr>
      <w:r>
        <w:rPr>
          <w:rFonts w:cs="Times New Roman" w:ascii="Times New Roman" w:hAnsi="Times New Roman"/>
          <w:sz w:val="28"/>
          <w:szCs w:val="28"/>
          <w:lang w:val="kk-KZ"/>
        </w:rPr>
        <w:t>- қолданыстағы заңнаманың, осы Ереженің, Республикалық алқа жарғысының, Конференция шешімдерінің талаптарын сақтау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онференция алдында өз қызметінің қорытындылары туралы есеп беруге.</w:t>
      </w:r>
    </w:p>
    <w:p>
      <w:pPr>
        <w:pStyle w:val="Normal"/>
        <w:spacing w:lineRule="auto" w:line="240" w:before="0" w:after="0"/>
        <w:ind w:firstLine="708"/>
        <w:jc w:val="both"/>
        <w:rPr/>
      </w:pPr>
      <w:r>
        <w:rPr>
          <w:rFonts w:cs="Times New Roman" w:ascii="Times New Roman" w:hAnsi="Times New Roman"/>
          <w:sz w:val="28"/>
          <w:szCs w:val="28"/>
          <w:lang w:val="kk-KZ"/>
        </w:rPr>
        <w:t>27-1. Тәртіптік комиссияның хатшысы:</w:t>
      </w:r>
    </w:p>
    <w:p>
      <w:pPr>
        <w:pStyle w:val="Normal"/>
        <w:spacing w:lineRule="auto" w:line="240" w:before="0" w:after="0"/>
        <w:ind w:firstLine="708"/>
        <w:jc w:val="both"/>
        <w:rPr/>
      </w:pPr>
      <w:r>
        <w:rPr>
          <w:rFonts w:cs="Times New Roman" w:ascii="Times New Roman" w:hAnsi="Times New Roman"/>
          <w:sz w:val="28"/>
          <w:szCs w:val="28"/>
          <w:lang w:val="kk-KZ"/>
        </w:rPr>
        <w:t>- Тәртіптік комиссия отырыстарының хаттамаларын/қысқаша хаттамаларын дай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әртіптік комиссия отырыстарының хаттамаларына/қысқаша хаттамаларына қол қояды;</w:t>
      </w:r>
    </w:p>
    <w:p>
      <w:pPr>
        <w:pStyle w:val="Normal"/>
        <w:spacing w:lineRule="auto" w:line="240" w:before="0" w:after="0"/>
        <w:ind w:firstLine="708"/>
        <w:jc w:val="both"/>
        <w:rPr/>
      </w:pPr>
      <w:r>
        <w:rPr>
          <w:rFonts w:cs="Times New Roman" w:ascii="Times New Roman" w:hAnsi="Times New Roman"/>
          <w:sz w:val="28"/>
          <w:szCs w:val="28"/>
          <w:lang w:val="kk-KZ"/>
        </w:rPr>
        <w:t>- Комиссия осындай жазбаларды жүргізу туралы шешім қабылдаған жағдайларда Тәртіптік комиссия отырыстарының аудио-бейнежазбаларын жүргізуді қамтамасыз етеді;</w:t>
      </w:r>
    </w:p>
    <w:p>
      <w:pPr>
        <w:pStyle w:val="Normal"/>
        <w:spacing w:lineRule="auto" w:line="240" w:before="0" w:after="0"/>
        <w:ind w:firstLine="708"/>
        <w:jc w:val="both"/>
        <w:rPr/>
      </w:pPr>
      <w:r>
        <w:rPr>
          <w:rFonts w:cs="Times New Roman" w:ascii="Times New Roman" w:hAnsi="Times New Roman"/>
          <w:sz w:val="28"/>
          <w:szCs w:val="28"/>
          <w:lang w:val="kk-KZ"/>
        </w:rPr>
        <w:t>- Тәртіптік комиссия отырысының күні туралы тараптардың, тәртіптік іс жүргізуге қатысатын тұлғалардың хабарламасын бақыл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әртіптік комиссия төрағасының тапсырмасы бойынша Комиссия қызметіне байланысты өзге де құжаттар мен мәліметтерді дайындайды.</w:t>
      </w:r>
    </w:p>
    <w:p>
      <w:pPr>
        <w:pStyle w:val="Normal"/>
        <w:spacing w:lineRule="auto" w:line="240" w:before="0" w:after="0"/>
        <w:ind w:firstLine="708"/>
        <w:jc w:val="both"/>
        <w:rPr/>
      </w:pPr>
      <w:r>
        <w:rPr>
          <w:rFonts w:cs="Times New Roman" w:ascii="Times New Roman" w:hAnsi="Times New Roman"/>
          <w:sz w:val="28"/>
          <w:szCs w:val="28"/>
          <w:lang w:val="kk-KZ"/>
        </w:rPr>
        <w:t>28. Тәртіптік комиссияның төрағасы мен мүшелері өздеріне жүктелген міндеттердің орындалуына, сондай-ақ өздеріне берілген құқықтардың пайдаланылуына жеке жауапты болады.</w:t>
      </w:r>
    </w:p>
    <w:p>
      <w:pPr>
        <w:pStyle w:val="Normal"/>
        <w:spacing w:lineRule="auto" w:line="240" w:before="0" w:after="0"/>
        <w:ind w:firstLine="708"/>
        <w:jc w:val="both"/>
        <w:rPr/>
      </w:pPr>
      <w:r>
        <w:rPr>
          <w:rFonts w:cs="Times New Roman" w:ascii="Times New Roman" w:hAnsi="Times New Roman"/>
          <w:sz w:val="28"/>
          <w:szCs w:val="28"/>
          <w:lang w:val="kk-KZ"/>
        </w:rPr>
        <w:t>29. Тәртіптік комиссияның шешімі ашық дауыс беру арқылы отырысқа қатысып отырған Комиссия мүшелерінің көпшілік даусымен қабылданады және олар қабылданған күннен бастап күшіне 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0. Қабылданған шешіммен келіспеген Тәртіптік комиссияның мүшесі ерекше пікірін жазбаша білдіруге құқылы, бұл туралы Комиссия отырысының хаттамасында/қысқаша хаттамасында белгі жасалады. Ерекше пікірдің мәтіні Комиссия отырысының хаттамасына қос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 Тәртіптік комиссияның отырыстары және оларда қабылданған шешімдер хаттамамен/ қысқаша хаттамамен ресімделеді, онда:</w:t>
      </w:r>
    </w:p>
    <w:p>
      <w:pPr>
        <w:pStyle w:val="Normal"/>
        <w:spacing w:lineRule="auto" w:line="240" w:before="0" w:after="0"/>
        <w:ind w:firstLine="708"/>
        <w:jc w:val="both"/>
        <w:rPr/>
      </w:pPr>
      <w:r>
        <w:rPr>
          <w:rFonts w:cs="Times New Roman" w:ascii="Times New Roman" w:hAnsi="Times New Roman"/>
          <w:sz w:val="28"/>
          <w:szCs w:val="28"/>
          <w:lang w:val="kk-KZ"/>
        </w:rPr>
        <w:t>- отырысты өткізудің реттік нөмірі, орны және күні;</w:t>
      </w:r>
    </w:p>
    <w:p>
      <w:pPr>
        <w:pStyle w:val="Normal"/>
        <w:spacing w:lineRule="auto" w:line="240" w:before="0" w:after="0"/>
        <w:ind w:firstLine="708"/>
        <w:jc w:val="both"/>
        <w:rPr/>
      </w:pPr>
      <w:r>
        <w:rPr>
          <w:rFonts w:cs="Times New Roman" w:ascii="Times New Roman" w:hAnsi="Times New Roman"/>
          <w:sz w:val="28"/>
          <w:szCs w:val="28"/>
          <w:lang w:val="kk-KZ"/>
        </w:rPr>
        <w:t>- Комиссия отырысына қатысатын тұлғалар;</w:t>
      </w:r>
    </w:p>
    <w:p>
      <w:pPr>
        <w:pStyle w:val="Normal"/>
        <w:spacing w:lineRule="auto" w:line="240" w:before="0" w:after="0"/>
        <w:ind w:firstLine="708"/>
        <w:jc w:val="both"/>
        <w:rPr/>
      </w:pPr>
      <w:r>
        <w:rPr>
          <w:rFonts w:cs="Times New Roman" w:ascii="Times New Roman" w:hAnsi="Times New Roman"/>
          <w:sz w:val="28"/>
          <w:szCs w:val="28"/>
          <w:lang w:val="kk-KZ"/>
        </w:rPr>
        <w:t>- Комиссия отырысында қаралған әр тәртіптік істің, шағым жасалған шешімнің мазмұны/қысқаша мазмұны және елеулі мән-жайлары;</w:t>
      </w:r>
    </w:p>
    <w:p>
      <w:pPr>
        <w:pStyle w:val="Normal"/>
        <w:spacing w:lineRule="auto" w:line="240" w:before="0" w:after="0"/>
        <w:ind w:firstLine="708"/>
        <w:jc w:val="both"/>
        <w:rPr/>
      </w:pPr>
      <w:r>
        <w:rPr>
          <w:rFonts w:cs="Times New Roman" w:ascii="Times New Roman" w:hAnsi="Times New Roman"/>
          <w:sz w:val="28"/>
          <w:szCs w:val="28"/>
          <w:lang w:val="kk-KZ"/>
        </w:rPr>
        <w:t>- Тәртіптік комиссияның отырысына қатысатын тұлғалардың түсіндір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дауыс беру қорытындылары және қабылданған шешімдер.</w:t>
      </w:r>
    </w:p>
    <w:p>
      <w:pPr>
        <w:pStyle w:val="Normal"/>
        <w:spacing w:lineRule="auto" w:line="240" w:before="0" w:after="0"/>
        <w:ind w:firstLine="708"/>
        <w:jc w:val="both"/>
        <w:rPr/>
      </w:pPr>
      <w:r>
        <w:rPr>
          <w:rFonts w:cs="Times New Roman" w:ascii="Times New Roman" w:hAnsi="Times New Roman"/>
          <w:sz w:val="28"/>
          <w:szCs w:val="28"/>
          <w:lang w:val="kk-KZ"/>
        </w:rPr>
        <w:t>32. Тәртіптік комиссияның отырыстары барысында аудиожазба жүргізіледі. Тәртіптік комиссия мүшелері көпшілігінің шешімі бойынша, соның ішінде тәртіптік іс жүргізуге қатысушылардың өтінішхаты бойынша отырыста бейнежазба жүргізілуі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о-бейнежазба Тәртіптік комиссия отырысының хаттамасына/қысқаша хаттамасына қоса тіркеледі.</w:t>
      </w:r>
    </w:p>
    <w:p>
      <w:pPr>
        <w:pStyle w:val="Normal"/>
        <w:spacing w:lineRule="auto" w:line="240" w:before="0" w:after="0"/>
        <w:ind w:firstLine="708"/>
        <w:jc w:val="both"/>
        <w:rPr/>
      </w:pPr>
      <w:r>
        <w:rPr>
          <w:rFonts w:cs="Times New Roman" w:ascii="Times New Roman" w:hAnsi="Times New Roman"/>
          <w:sz w:val="28"/>
          <w:szCs w:val="28"/>
          <w:lang w:val="kk-KZ"/>
        </w:rPr>
        <w:t>Тәртіптік комиссия өзінің отырысында көпшілік дауыспен өз бетінше немесе тәртіптік іс жүргізуге қатысушылардың өтініші бойынша отырысты толық немесе ішінара ашық режимде өткізу туралы шешім қабылдауға құқылы.</w:t>
      </w:r>
    </w:p>
    <w:p>
      <w:pPr>
        <w:pStyle w:val="Normal"/>
        <w:spacing w:lineRule="auto" w:line="240" w:before="0" w:after="0"/>
        <w:ind w:firstLine="708"/>
        <w:jc w:val="both"/>
        <w:rPr/>
      </w:pPr>
      <w:r>
        <w:rPr>
          <w:rFonts w:cs="Times New Roman" w:ascii="Times New Roman" w:hAnsi="Times New Roman"/>
          <w:sz w:val="28"/>
          <w:szCs w:val="28"/>
          <w:lang w:val="kk-KZ"/>
        </w:rPr>
        <w:t>Комиссия отырысын кез келген бейнежазбаға, сондай-ақ кез келген тәсілмен трансляциялауға отырысқа төрағалық етуші тұлғаның рұқсатымен ғана ж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3. Отырыстардың хаттамаларына/қысқаша хаттамаларына Тәртіптік комиссияның Төрағасы мен хатшысы қол қояды, хаттамалардың/қысқаша хаттамалардың тізіліміне тігіледі, ол Тәртіптік комиссияның істерінде сақ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ТАРАУ. ТӘРТІПТІК ІСТЕР МЕН ШАҒЫМДАРДЫ ҚАРА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34. Адвокаттардың тәртіптік комиссиясының шешімдеріне шағымдар бойынша тәртіптік іс жүргізу осы Ережеге сәйкес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35. Адвокаттарға - адвокаттар алқаларының басқару органдарының мүшелеріне, Республикалық алқаның басқару органдарының мүшелеріне қатысты тәртіптік іс Адвокаттардың тәртіптік комиссиясы туралы ережеге сәйкес қаралады.</w:t>
      </w:r>
    </w:p>
    <w:p>
      <w:pPr>
        <w:pStyle w:val="Normal"/>
        <w:spacing w:lineRule="auto" w:line="240" w:before="0" w:after="0"/>
        <w:ind w:firstLine="708"/>
        <w:jc w:val="both"/>
        <w:rPr/>
      </w:pPr>
      <w:r>
        <w:rPr>
          <w:rFonts w:cs="Times New Roman" w:ascii="Times New Roman" w:hAnsi="Times New Roman"/>
          <w:sz w:val="28"/>
          <w:szCs w:val="28"/>
          <w:lang w:val="kk-KZ"/>
        </w:rPr>
        <w:t>36. Адвокаттар алқаларының басқару органдарының мүшелерін, Республикалық алқаның басқару органдарының мүшелерін тәртіптік жауапкершілікке тарту Адвокаттық қызмет туралы Заңның 72-бабында белгіленген қағидалар бойынша жүргізіледі.</w:t>
      </w:r>
    </w:p>
    <w:p>
      <w:pPr>
        <w:pStyle w:val="Normal"/>
        <w:spacing w:lineRule="auto" w:line="240" w:before="0" w:after="0"/>
        <w:ind w:firstLine="708"/>
        <w:jc w:val="both"/>
        <w:rPr/>
      </w:pPr>
      <w:r>
        <w:rPr>
          <w:rFonts w:cs="Times New Roman" w:ascii="Times New Roman" w:hAnsi="Times New Roman"/>
          <w:sz w:val="28"/>
          <w:szCs w:val="28"/>
          <w:lang w:val="kk-KZ"/>
        </w:rPr>
        <w:t>37. Адвокатураның тәртіптік комиссиясы адвокаттар алқаларының басқару органдарының мүшелеріне, Республикалық алқаның басқару органдарының мүшелеріне тәртіптік жазаның мынадай шараларын қолдан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ескерту;</w:t>
      </w:r>
    </w:p>
    <w:p>
      <w:pPr>
        <w:pStyle w:val="Normal"/>
        <w:spacing w:lineRule="auto" w:line="240" w:before="0" w:after="0"/>
        <w:ind w:firstLine="708"/>
        <w:jc w:val="both"/>
        <w:rPr/>
      </w:pPr>
      <w:r>
        <w:rPr>
          <w:rFonts w:cs="Times New Roman" w:ascii="Times New Roman" w:hAnsi="Times New Roman"/>
          <w:sz w:val="28"/>
          <w:szCs w:val="28"/>
          <w:lang w:val="kk-KZ"/>
        </w:rPr>
        <w:t>2) сөг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қатаң сөгіс.</w:t>
      </w:r>
    </w:p>
    <w:p>
      <w:pPr>
        <w:pStyle w:val="Normal"/>
        <w:spacing w:lineRule="auto" w:line="240" w:before="0" w:after="0"/>
        <w:ind w:firstLine="708"/>
        <w:jc w:val="both"/>
        <w:rPr/>
      </w:pPr>
      <w:r>
        <w:rPr>
          <w:rFonts w:cs="Times New Roman" w:ascii="Times New Roman" w:hAnsi="Times New Roman"/>
          <w:sz w:val="28"/>
          <w:szCs w:val="28"/>
          <w:lang w:val="kk-KZ"/>
        </w:rPr>
        <w:t>38. Егер істі қарау нәтижелері бойынша Тәртіптік комиссия жауаптылыққа тартылатын тұлғаны адвокаттар алқасынан шығару үшін негіздердің бар-жоғын анықтаған жағдайда, ол тиісті адвокаттар алқасына адвокаттың алқадағы мүшелігін тоқтату туралы мәселені қарауды тапсырады.</w:t>
      </w:r>
    </w:p>
    <w:p>
      <w:pPr>
        <w:pStyle w:val="Normal"/>
        <w:spacing w:lineRule="auto" w:line="240" w:before="0" w:after="0"/>
        <w:ind w:firstLine="708"/>
        <w:jc w:val="both"/>
        <w:rPr/>
      </w:pPr>
      <w:r>
        <w:rPr>
          <w:rFonts w:cs="Times New Roman" w:ascii="Times New Roman" w:hAnsi="Times New Roman"/>
          <w:sz w:val="28"/>
          <w:szCs w:val="28"/>
          <w:lang w:val="kk-KZ"/>
        </w:rPr>
        <w:t>39. Адвокаттар алқасының мүшесін алқадан шығару туралы шешіміне адвокатқа адвокаттар алқасы төралқасы қаулысының көшірмесі тапсырылған күннен бастап бір ай мерзімде сотқа шағым жасал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0. Тәртіптік комиссияның тапсырмасы негізінде адвокаттар алқасына мүшелікті тоқтату туралы мәселені қарау Адвокаттық қызмет туралы Заңның 60-бабына сәйкес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1. Адвокаттардың тәртіптік комиссиясының шешіміне, әрекеттеріне (әрекетсіздігіне) шағымды қарау нәтижелері бойынша Тәртіптік комиссия мынадай құқықтарға 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шағымды қанағаттандырусыз, ал адвокаттардың тәртіптік комиссиясының шешімін өзгеріссіз қалдыруға;</w:t>
      </w:r>
    </w:p>
    <w:p>
      <w:pPr>
        <w:pStyle w:val="Normal"/>
        <w:spacing w:lineRule="auto" w:line="240" w:before="0" w:after="0"/>
        <w:ind w:firstLine="708"/>
        <w:jc w:val="both"/>
        <w:rPr/>
      </w:pPr>
      <w:r>
        <w:rPr>
          <w:rFonts w:cs="Times New Roman" w:ascii="Times New Roman" w:hAnsi="Times New Roman"/>
          <w:sz w:val="28"/>
          <w:szCs w:val="28"/>
          <w:lang w:val="kk-KZ"/>
        </w:rPr>
        <w:t>2) адвокаттардың тәртіптік комиссиясының шешімін өзгертуге;</w:t>
      </w:r>
    </w:p>
    <w:p>
      <w:pPr>
        <w:pStyle w:val="Normal"/>
        <w:spacing w:lineRule="auto" w:line="240" w:before="0" w:after="0"/>
        <w:ind w:firstLine="708"/>
        <w:jc w:val="both"/>
        <w:rPr/>
      </w:pPr>
      <w:r>
        <w:rPr>
          <w:rFonts w:cs="Times New Roman" w:ascii="Times New Roman" w:hAnsi="Times New Roman"/>
          <w:sz w:val="28"/>
          <w:szCs w:val="28"/>
          <w:lang w:val="kk-KZ"/>
        </w:rPr>
        <w:t>3) адвокаттардың тәртіптік комиссиясы шешімінің күшін жоюға және жаңа шешім қабылдау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істі адвокаттардың тиісті тәртіптік комиссиясына жаңадан қарауға жіберуге және адвокаттардың тәртіптік комиссиясына белгілі бір іс-әрекеттер жасауға міндеттеу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2. Егер тәртіптік істің мән-жайларын адвокаттар алқасының тәртіптік комиссиясы толық және дұрыс белгілесе, бірақ нормативтік құқықтық актілерді қолдануда қате жіберілсе, Тәртіптік комиссия істі жаңадан қарауға бермей, адвокаттар алқасының тәртіптік комиссиясының шешімі толық немесе ішінара өзгерген немесе жойылған кезде жаңа шешім шығарады.</w:t>
      </w:r>
    </w:p>
    <w:p>
      <w:pPr>
        <w:pStyle w:val="Normal"/>
        <w:spacing w:lineRule="auto" w:line="240" w:before="0" w:after="0"/>
        <w:ind w:firstLine="708"/>
        <w:jc w:val="both"/>
        <w:rPr>
          <w:rFonts w:ascii="Times New Roman" w:hAnsi="Times New Roman" w:cs="Times New Roman"/>
          <w:i/>
          <w:i/>
          <w:color w:val="FF0000"/>
          <w:sz w:val="28"/>
          <w:szCs w:val="28"/>
          <w:lang w:val="kk-KZ"/>
        </w:rPr>
      </w:pPr>
      <w:r>
        <w:rPr>
          <w:rFonts w:cs="Times New Roman" w:ascii="Times New Roman" w:hAnsi="Times New Roman"/>
          <w:i/>
          <w:color w:val="FF0000"/>
          <w:sz w:val="28"/>
          <w:szCs w:val="28"/>
          <w:lang w:val="kk-KZ"/>
        </w:rPr>
        <w:t>43. Республикалық адвокаттар алқасы Төралқасының 2021 жылғы 07 қыркүйектегі шешімімен алып тас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4. Адвокаттардың тәртіптік комиссиясының дұрыс, мәні бойынша шешімін тек ресми себептер бойынша жою мүмкін еме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5. Адвокаттардың тәртіптік комиссиясы шешімінің күшін жойған және істі жаңадан қарауға жіберген кезде Тәртіптік комиссия адвокаттардың тәртіптік комиссиясын белгілі бір іс-әрекеттер жасауға міндеттей отырып, қандай да бі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әлелдеменің анықтығы немесе дәйексіздігі туралы, бір дәлелдеменің басқаларынан артықшылығы туралы, материалдық құқықтың қандай нормасы қолданылуға тиіс екендігі туралы, сондай-ақ тәртіптік істі жаңадан қараған кезде қандай шешім шығарылуға тиіс екендігі туралы мәселелерді алдын ала шешуге құқылы емес.</w:t>
      </w:r>
    </w:p>
    <w:p>
      <w:pPr>
        <w:pStyle w:val="Normal"/>
        <w:spacing w:lineRule="auto" w:line="240" w:before="0" w:after="0"/>
        <w:ind w:firstLine="708"/>
        <w:jc w:val="both"/>
        <w:rPr/>
      </w:pPr>
      <w:r>
        <w:rPr>
          <w:rFonts w:cs="Times New Roman" w:ascii="Times New Roman" w:hAnsi="Times New Roman"/>
          <w:sz w:val="28"/>
          <w:szCs w:val="28"/>
          <w:lang w:val="kk-KZ"/>
        </w:rPr>
        <w:t>46. Тәртіптік комиссияның адвокаттар алқасының тәртіптік комиссиясының шешімінде көрсетілмеген немесе ол теріске шығармаған мән-жайларды анықтауға немесе дәлелденген деп санауға құқығы жоқ.</w:t>
      </w:r>
    </w:p>
    <w:p>
      <w:pPr>
        <w:pStyle w:val="Normal"/>
        <w:spacing w:lineRule="auto" w:line="240" w:before="0" w:after="0"/>
        <w:ind w:firstLine="708"/>
        <w:jc w:val="both"/>
        <w:rPr/>
      </w:pPr>
      <w:r>
        <w:rPr>
          <w:rFonts w:cs="Times New Roman" w:ascii="Times New Roman" w:hAnsi="Times New Roman"/>
          <w:sz w:val="28"/>
          <w:szCs w:val="28"/>
          <w:lang w:val="kk-KZ"/>
        </w:rPr>
        <w:t>47. Адвокаттар алқаларының басқару органдарының мүшелеріне, Республикалық алқаның басқару органдарының мүшелеріне қатысты тәртіптік іс қозғау үш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двокат ретінде өкіл (қорғаушы) болатын сот талқылауы бойынша заңды күшіне енген сот актісі (соттың жеке қаулысы/ ұйғарымы) (бұдан әрі мәтін бойынша – Сот акт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әділет органының ұсын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Республикалық алқа төралқасы шешімінің негізінде шығарылған Республикалық алқа төрағасының ұсынуы негіз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48. Адвокаттың Заң, Қазақстан Республикасының адвокаттық қызмет және заң көмегі туралы заңнамасының, Адвокаттардың кәсіптік әдеп кодексінің, Алқа жарғысының, Республикалық алқа және адвокаттар алқалары органдар шешімдерінің талаптарын бұзғанын көрсететін жеткілікті деректердің болуы тәртіптік іс жүргізуді қозғау үшін негіз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9. Тәртіптік комиссияның шешіміне сотта дау айтылуы мүмкін.</w:t>
      </w:r>
    </w:p>
    <w:p>
      <w:pPr>
        <w:pStyle w:val="Normal"/>
        <w:spacing w:lineRule="auto" w:line="240" w:before="0" w:after="0"/>
        <w:ind w:firstLine="708"/>
        <w:jc w:val="both"/>
        <w:rPr/>
      </w:pPr>
      <w:r>
        <w:rPr>
          <w:rFonts w:cs="Times New Roman" w:ascii="Times New Roman" w:hAnsi="Times New Roman"/>
          <w:sz w:val="28"/>
          <w:szCs w:val="28"/>
          <w:lang w:val="kk-KZ"/>
        </w:rPr>
        <w:t>50. Тәртіптік комиссия жұмысының нәтижелері Республикалық алқаның интернет-ресурсында орналаст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1. Уәкілетті органның ұсыныстары, егер олар жазбаша түрде берілсе және онда көрсетілсе, тәртіптік іс қозғауға жол берілетін негіз болып танылады:</w:t>
      </w:r>
    </w:p>
    <w:p>
      <w:pPr>
        <w:pStyle w:val="Normal"/>
        <w:spacing w:lineRule="auto" w:line="240" w:before="0" w:after="0"/>
        <w:ind w:firstLine="708"/>
        <w:jc w:val="both"/>
        <w:rPr/>
      </w:pPr>
      <w:r>
        <w:rPr>
          <w:rFonts w:cs="Times New Roman" w:ascii="Times New Roman" w:hAnsi="Times New Roman"/>
          <w:sz w:val="28"/>
          <w:szCs w:val="28"/>
          <w:lang w:val="kk-KZ"/>
        </w:rPr>
        <w:t>1) олар жіберілген Комиссияның атауы;</w:t>
      </w:r>
    </w:p>
    <w:p>
      <w:pPr>
        <w:pStyle w:val="Normal"/>
        <w:spacing w:lineRule="auto" w:line="240" w:before="0" w:after="0"/>
        <w:ind w:firstLine="708"/>
        <w:jc w:val="both"/>
        <w:rPr/>
      </w:pPr>
      <w:r>
        <w:rPr>
          <w:rFonts w:cs="Times New Roman" w:ascii="Times New Roman" w:hAnsi="Times New Roman"/>
          <w:sz w:val="28"/>
          <w:szCs w:val="28"/>
          <w:lang w:val="kk-KZ"/>
        </w:rPr>
        <w:t>2) әділет органының атауы мен орналасқан жері, лауазымы, сондай-ақ ұсынысты жіберген лауазымды адамның, тегі, аты, әкесінің аты;</w:t>
      </w:r>
    </w:p>
    <w:p>
      <w:pPr>
        <w:pStyle w:val="Normal"/>
        <w:spacing w:lineRule="auto" w:line="240" w:before="0" w:after="0"/>
        <w:ind w:firstLine="708"/>
        <w:jc w:val="both"/>
        <w:rPr/>
      </w:pPr>
      <w:r>
        <w:rPr>
          <w:rFonts w:cs="Times New Roman" w:ascii="Times New Roman" w:hAnsi="Times New Roman"/>
          <w:sz w:val="28"/>
          <w:szCs w:val="28"/>
          <w:lang w:val="kk-KZ"/>
        </w:rPr>
        <w:t>3) тәртіптік іс қозғау туралы мәселеге қатысты адвокаттың тегі, аты, әкесінің аты (бар бол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адвокаттың кәсіптік міндеттерін бұзуы білдірілген әрекеттері (әрекетсіздігі);</w:t>
      </w:r>
    </w:p>
    <w:p>
      <w:pPr>
        <w:pStyle w:val="Normal"/>
        <w:spacing w:lineRule="auto" w:line="240" w:before="0" w:after="0"/>
        <w:ind w:firstLine="708"/>
        <w:jc w:val="both"/>
        <w:rPr/>
      </w:pPr>
      <w:r>
        <w:rPr>
          <w:rFonts w:cs="Times New Roman" w:ascii="Times New Roman" w:hAnsi="Times New Roman"/>
          <w:sz w:val="28"/>
          <w:szCs w:val="28"/>
          <w:lang w:val="kk-KZ"/>
        </w:rPr>
        <w:t>5) ұсыныспен жүгінген тұлға өз талаптарын негіздейтін мән-жайлар және осы мән-жайларды растайтын дәлелдемелер қоса беріледі.</w:t>
      </w:r>
    </w:p>
    <w:p>
      <w:pPr>
        <w:pStyle w:val="Normal"/>
        <w:spacing w:lineRule="auto" w:line="240" w:before="0" w:after="0"/>
        <w:ind w:firstLine="708"/>
        <w:jc w:val="both"/>
        <w:rPr/>
      </w:pPr>
      <w:r>
        <w:rPr>
          <w:rFonts w:cs="Times New Roman" w:ascii="Times New Roman" w:hAnsi="Times New Roman"/>
          <w:sz w:val="28"/>
          <w:szCs w:val="28"/>
          <w:lang w:val="kk-KZ"/>
        </w:rPr>
        <w:t>6) ұсынысқа қоса берілетін құжаттардың тізб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ұсыныстың берілген күні және ұсынысты жіберген лауазымды тұлғаның қолы көрсетіледі.</w:t>
      </w:r>
    </w:p>
    <w:p>
      <w:pPr>
        <w:pStyle w:val="Normal"/>
        <w:spacing w:lineRule="auto" w:line="240" w:before="0" w:after="0"/>
        <w:ind w:firstLine="708"/>
        <w:jc w:val="both"/>
        <w:rPr/>
      </w:pPr>
      <w:r>
        <w:rPr>
          <w:rFonts w:cs="Times New Roman" w:ascii="Times New Roman" w:hAnsi="Times New Roman"/>
          <w:sz w:val="28"/>
          <w:szCs w:val="28"/>
          <w:lang w:val="kk-KZ"/>
        </w:rPr>
        <w:t>52. Адвокаттар алқасының тәртіптік комиссиясының шешімдеріне шағымдар жазбаша түрде беріледі және онда мыналар қамтылуға тиіс:</w:t>
      </w:r>
    </w:p>
    <w:p>
      <w:pPr>
        <w:pStyle w:val="Normal"/>
        <w:spacing w:lineRule="auto" w:line="240" w:before="0" w:after="0"/>
        <w:ind w:firstLine="708"/>
        <w:jc w:val="both"/>
        <w:rPr/>
      </w:pPr>
      <w:r>
        <w:rPr>
          <w:rFonts w:cs="Times New Roman" w:ascii="Times New Roman" w:hAnsi="Times New Roman"/>
          <w:sz w:val="28"/>
          <w:szCs w:val="28"/>
          <w:lang w:val="kk-KZ"/>
        </w:rPr>
        <w:t>1) шағым жолданатын Тәртіптік комиссияның ат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шағым беруші тұлғаның атауы, орналасқан жері, тегі, аты, әкесінің аты (бар болса);</w:t>
      </w:r>
    </w:p>
    <w:p>
      <w:pPr>
        <w:pStyle w:val="Normal"/>
        <w:spacing w:lineRule="auto" w:line="240" w:before="0" w:after="0"/>
        <w:ind w:firstLine="708"/>
        <w:jc w:val="both"/>
        <w:rPr/>
      </w:pPr>
      <w:r>
        <w:rPr>
          <w:rFonts w:cs="Times New Roman" w:ascii="Times New Roman" w:hAnsi="Times New Roman"/>
          <w:sz w:val="28"/>
          <w:szCs w:val="28"/>
          <w:lang w:val="kk-KZ"/>
        </w:rPr>
        <w:t>3) шағым жасалып отырған шешімді және осы шешімді шығарған адвокаттар алқасының тәртіптік комиссиясының атауын қамтуға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қолданылуға жататын құқықтық актілерге сілтеме жасай отырып, шешімнің заңсыздығы немесе негізсіздігі неден тұратынын көрсету;</w:t>
      </w:r>
    </w:p>
    <w:p>
      <w:pPr>
        <w:pStyle w:val="Normal"/>
        <w:spacing w:lineRule="auto" w:line="240" w:before="0" w:after="0"/>
        <w:ind w:firstLine="708"/>
        <w:jc w:val="both"/>
        <w:rPr/>
      </w:pPr>
      <w:r>
        <w:rPr>
          <w:rFonts w:cs="Times New Roman" w:ascii="Times New Roman" w:hAnsi="Times New Roman"/>
          <w:sz w:val="28"/>
          <w:szCs w:val="28"/>
          <w:lang w:val="kk-KZ"/>
        </w:rPr>
        <w:t>5) шағым жасалып отырған шешімнің заңдылығын қай бөлігінде тексеру қажеттігін және шағым беруші тұлға қандай өзгерістер енгізуді көрсетуді талап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шағымға қоса берілетін құжаттардың тізб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шағым берілген күн және шағым беруші тұлғаның қолы көрсетіледі.</w:t>
      </w:r>
    </w:p>
    <w:p>
      <w:pPr>
        <w:pStyle w:val="Normal"/>
        <w:spacing w:lineRule="auto" w:line="240" w:before="0" w:after="0"/>
        <w:ind w:firstLine="708"/>
        <w:jc w:val="both"/>
        <w:rPr/>
      </w:pPr>
      <w:r>
        <w:rPr>
          <w:rFonts w:cs="Times New Roman" w:ascii="Times New Roman" w:hAnsi="Times New Roman"/>
          <w:sz w:val="28"/>
          <w:szCs w:val="28"/>
          <w:lang w:val="kk-KZ"/>
        </w:rPr>
        <w:t>Өкіл қол қойған ұсынысқа, шағымға, егер тәртіптік істе мұндай құжат болмаса, сенімхат немесе өкілдің өкілеттігін куәландыратын өзге де құжат қоса берілуге тиіс.</w:t>
      </w:r>
    </w:p>
    <w:p>
      <w:pPr>
        <w:pStyle w:val="Normal"/>
        <w:spacing w:lineRule="auto" w:line="240" w:before="0" w:after="0"/>
        <w:ind w:firstLine="708"/>
        <w:jc w:val="both"/>
        <w:rPr/>
      </w:pPr>
      <w:r>
        <w:rPr>
          <w:rFonts w:cs="Times New Roman" w:ascii="Times New Roman" w:hAnsi="Times New Roman"/>
          <w:sz w:val="28"/>
          <w:szCs w:val="28"/>
          <w:lang w:val="kk-KZ"/>
        </w:rPr>
        <w:t>53. Тәртіптік комиссияның төрағасы оған сот актісі немесе ұсыныстар келіп түскеннен кейін, оларды алған күннен бастап бес жұмыс күнінен кешіктірмей, өз өкімімен мынадай шешімдердің бірін қабыл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әртіптік іс қозғауға және Комиссия мүшесіне тексеру нәтижелері бойынша жазбаша қорытынды дайындай отырып, келіп түскен сот актісінің немесе ұсыныстардың негізділігіне тексеру жүргізуді тапсыруға;</w:t>
      </w:r>
    </w:p>
    <w:p>
      <w:pPr>
        <w:pStyle w:val="Normal"/>
        <w:spacing w:lineRule="auto" w:line="240" w:before="0" w:after="0"/>
        <w:ind w:firstLine="708"/>
        <w:jc w:val="both"/>
        <w:rPr/>
      </w:pPr>
      <w:r>
        <w:rPr>
          <w:rFonts w:cs="Times New Roman" w:ascii="Times New Roman" w:hAnsi="Times New Roman"/>
          <w:sz w:val="28"/>
          <w:szCs w:val="28"/>
          <w:lang w:val="kk-KZ"/>
        </w:rPr>
        <w:t>- қабылданған шешімнің негіздерін көрсете отырып, тәртіптік іс қозғаудан бас тартуға және құжаттарды жүгінген тұлғаға қайтаруға құқылы.</w:t>
      </w:r>
    </w:p>
    <w:p>
      <w:pPr>
        <w:pStyle w:val="Normal"/>
        <w:spacing w:lineRule="auto" w:line="240" w:before="0" w:after="0"/>
        <w:ind w:firstLine="708"/>
        <w:jc w:val="both"/>
        <w:rPr/>
      </w:pPr>
      <w:r>
        <w:rPr>
          <w:rFonts w:cs="Times New Roman" w:ascii="Times New Roman" w:hAnsi="Times New Roman"/>
          <w:sz w:val="28"/>
          <w:szCs w:val="28"/>
          <w:lang w:val="kk-KZ"/>
        </w:rPr>
        <w:t>54. Тәртіптік комиссияға адвокаттар алқасының тәртіптік комиссиясының шешіміне шағым түскен жағдайда, Комиссия төрағасы шағымды алған күннен бастап бес жұмыс күнінен кешіктірмей өз өкімімен мынадай шешімдердің бірін қабылдайды:</w:t>
      </w:r>
    </w:p>
    <w:p>
      <w:pPr>
        <w:pStyle w:val="Normal"/>
        <w:spacing w:lineRule="auto" w:line="240" w:before="0" w:after="0"/>
        <w:ind w:firstLine="708"/>
        <w:jc w:val="both"/>
        <w:rPr/>
      </w:pPr>
      <w:r>
        <w:rPr>
          <w:rFonts w:cs="Times New Roman" w:ascii="Times New Roman" w:hAnsi="Times New Roman"/>
          <w:sz w:val="28"/>
          <w:szCs w:val="28"/>
          <w:lang w:val="kk-KZ"/>
        </w:rPr>
        <w:t>- шағымды қарау туралы тәртіптік іс қозғауға және Комиссия мүшесіне тексеру нәтижелері бойынша жазбаша қорытынды дайындай отырып, шағымның негізділігіне тексеру жүргізуді тапсыруғ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шағымды қарау туралы тәртіптік іс жүргізуді қозғаудан бас тартуға және қабылданған шешімнің негіздерін көрсете отырып, құжаттарды жүгінген тұлғаға қайтаруға құқылы.</w:t>
      </w:r>
    </w:p>
    <w:p>
      <w:pPr>
        <w:pStyle w:val="Normal"/>
        <w:spacing w:lineRule="auto" w:line="240" w:before="0" w:after="0"/>
        <w:ind w:firstLine="708"/>
        <w:jc w:val="both"/>
        <w:rPr/>
      </w:pPr>
      <w:r>
        <w:rPr>
          <w:rFonts w:cs="Times New Roman" w:ascii="Times New Roman" w:hAnsi="Times New Roman"/>
          <w:sz w:val="28"/>
          <w:szCs w:val="28"/>
          <w:lang w:val="kk-KZ"/>
        </w:rPr>
        <w:t>55. Бір адвокатқа қатысты бірнеше өтініш келіп түскен кезде Тәртіптік комиссияның төрағасы олар бойынша бір тәртіптік іс қозға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6. Тәртіптік комиссияның төрағасы бір адвокатқа қатысты қозғалған бір бірнеше тәртіптік істі біріктіруге құқыл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7. Тәртіптік іс қозғау үшін рұқсат етілген негіз бола алмайды:</w:t>
      </w:r>
    </w:p>
    <w:p>
      <w:pPr>
        <w:pStyle w:val="Normal"/>
        <w:spacing w:lineRule="auto" w:line="240" w:before="0" w:after="0"/>
        <w:ind w:firstLine="708"/>
        <w:jc w:val="both"/>
        <w:rPr/>
      </w:pPr>
      <w:r>
        <w:rPr>
          <w:rFonts w:cs="Times New Roman" w:ascii="Times New Roman" w:hAnsi="Times New Roman"/>
          <w:sz w:val="28"/>
          <w:szCs w:val="28"/>
          <w:lang w:val="kk-KZ"/>
        </w:rPr>
        <w:t>- осы Ережеде көрсетілмеген тұлғалардың, органдар мен ұйымдардың шағымдары, өтініштері, ұсыныстары, қаулы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двокаттардың-адвокаттар алқаларының басқару органдар мүшелерінің, Республикалық алқаның басқару органдары мүшелерінің адвокаттық қызметті жүзеге асыруына байланысты емес әрекеттеріне (әрекетсіздігіне) негізделген тұлғалардың, органдар мен ұйымдардың шағымдары, өтініштері, ұсыныстары, қаулылары.</w:t>
      </w:r>
    </w:p>
    <w:p>
      <w:pPr>
        <w:pStyle w:val="Normal"/>
        <w:spacing w:lineRule="auto" w:line="240" w:before="0" w:after="0"/>
        <w:ind w:firstLine="708"/>
        <w:jc w:val="both"/>
        <w:rPr/>
      </w:pPr>
      <w:r>
        <w:rPr>
          <w:rFonts w:cs="Times New Roman" w:ascii="Times New Roman" w:hAnsi="Times New Roman"/>
          <w:sz w:val="28"/>
          <w:szCs w:val="28"/>
          <w:lang w:val="kk-KZ"/>
        </w:rPr>
        <w:t>58. Жасырын өтініштер қара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9. Тәртіптік іс қозғалмайды, ал қозғалған іс тоқтатылуға жатады, ег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сол қатысушылармен, сол пән және негіз бойынша тәртіптік іс жөніндегі Комиссияның шешімі бол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Осы Ережеде көзделген негіздердің бірі бойынша тәртіптік істі тоқтату туралы комиссияның шешімі болса;</w:t>
      </w:r>
    </w:p>
    <w:p>
      <w:pPr>
        <w:pStyle w:val="Normal"/>
        <w:spacing w:lineRule="auto" w:line="240" w:before="0" w:after="0"/>
        <w:ind w:firstLine="708"/>
        <w:jc w:val="both"/>
        <w:rPr/>
      </w:pPr>
      <w:r>
        <w:rPr>
          <w:rFonts w:cs="Times New Roman" w:ascii="Times New Roman" w:hAnsi="Times New Roman"/>
          <w:sz w:val="28"/>
          <w:szCs w:val="28"/>
          <w:lang w:val="kk-KZ"/>
        </w:rPr>
        <w:t>3) тәртіптік жауапкершілік шараларын қолдану мерзімдері өтіп кеткен жағдайларда тоқтатылады.</w:t>
      </w:r>
    </w:p>
    <w:p>
      <w:pPr>
        <w:pStyle w:val="Normal"/>
        <w:spacing w:lineRule="auto" w:line="240" w:before="0" w:after="0"/>
        <w:ind w:firstLine="708"/>
        <w:jc w:val="both"/>
        <w:rPr/>
      </w:pPr>
      <w:r>
        <w:rPr>
          <w:rFonts w:cs="Times New Roman" w:ascii="Times New Roman" w:hAnsi="Times New Roman"/>
          <w:sz w:val="28"/>
          <w:szCs w:val="28"/>
          <w:lang w:val="kk-KZ"/>
        </w:rPr>
        <w:t>60. Шағым оны берген тұлғаға мынадай жағдайларда қайтарылады:</w:t>
      </w:r>
    </w:p>
    <w:p>
      <w:pPr>
        <w:pStyle w:val="Normal"/>
        <w:spacing w:lineRule="auto" w:line="240" w:before="0" w:after="0"/>
        <w:ind w:firstLine="708"/>
        <w:jc w:val="both"/>
        <w:rPr/>
      </w:pPr>
      <w:r>
        <w:rPr>
          <w:rFonts w:cs="Times New Roman" w:ascii="Times New Roman" w:hAnsi="Times New Roman"/>
          <w:sz w:val="28"/>
          <w:szCs w:val="28"/>
          <w:lang w:val="kk-KZ"/>
        </w:rPr>
        <w:t>1) шағым берген тұлға өтініш өткенде;</w:t>
      </w:r>
    </w:p>
    <w:p>
      <w:pPr>
        <w:pStyle w:val="Normal"/>
        <w:spacing w:lineRule="auto" w:line="240" w:before="0" w:after="0"/>
        <w:ind w:firstLine="708"/>
        <w:jc w:val="both"/>
        <w:rPr/>
      </w:pPr>
      <w:r>
        <w:rPr>
          <w:rFonts w:cs="Times New Roman" w:ascii="Times New Roman" w:hAnsi="Times New Roman"/>
          <w:sz w:val="28"/>
          <w:szCs w:val="28"/>
          <w:lang w:val="kk-KZ"/>
        </w:rPr>
        <w:t>2) егер шағымды беруге немесе оған қол қоюға құқығы жоқ тұлға берсе, тоқтатыла тұ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1. Тәртіптік іс жүргізу қатысушылардың арасында сол бір пән мен негіздер бойынша тәртіптік істі қайтадан қозғауға жол берілмейді.</w:t>
      </w:r>
    </w:p>
    <w:p>
      <w:pPr>
        <w:pStyle w:val="Normal"/>
        <w:spacing w:lineRule="auto" w:line="240" w:before="0" w:after="0"/>
        <w:ind w:firstLine="708"/>
        <w:jc w:val="both"/>
        <w:rPr/>
      </w:pPr>
      <w:r>
        <w:rPr>
          <w:rFonts w:cs="Times New Roman" w:ascii="Times New Roman" w:hAnsi="Times New Roman"/>
          <w:sz w:val="28"/>
          <w:szCs w:val="28"/>
          <w:lang w:val="kk-KZ"/>
        </w:rPr>
        <w:t>62. Тәртіптік іс немесе адвокаттардың тәртіптік комиссиясының шешімдеріне шағым бойынша тәртіптік іс қозғалғаннан кейін Тәртіптік комиссияға жүгінген тұлғалар, органдар мен ұйымдар, адвокат, сондай-ақ олардың өкілдері тәртіптік талқылау қатысушылары деп танылады.</w:t>
      </w:r>
    </w:p>
    <w:p>
      <w:pPr>
        <w:pStyle w:val="Normal"/>
        <w:spacing w:lineRule="auto" w:line="240" w:before="0" w:after="0"/>
        <w:ind w:firstLine="708"/>
        <w:jc w:val="both"/>
        <w:rPr/>
      </w:pPr>
      <w:r>
        <w:rPr>
          <w:rFonts w:cs="Times New Roman" w:ascii="Times New Roman" w:hAnsi="Times New Roman"/>
          <w:sz w:val="28"/>
          <w:szCs w:val="28"/>
          <w:lang w:val="kk-KZ"/>
        </w:rPr>
        <w:t>63. Өзіне қатысты тәртіптік талқылау жүргізілетін адвокат сот актісінің, ұсыныстарының, шағымдарының мазмұнымен танысуға, олардың көшірмелерін ал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4. Өзіне қатысты тәртіптік талқылау жүргізілетін адвокат өзінің жазбаша түсіндірмелерін беруге міндетті, онда адвокаттық қызмет туралы заңнаманың, Адвокаттардың кәсіптік әдеп кодексінің, жарғының, сәйкестік тұрғысынан оның тәртіптік іс қозғау үшін негіз болған әрекеттері (әрекетсіздігі) бағалануға жататын өзге де құқықтық құжаттардың нақты қандай ережелерінің негізінде көрсетілуі тиіс.</w:t>
      </w:r>
    </w:p>
    <w:p>
      <w:pPr>
        <w:pStyle w:val="Normal"/>
        <w:spacing w:lineRule="auto" w:line="240" w:before="0" w:after="0"/>
        <w:ind w:firstLine="708"/>
        <w:jc w:val="both"/>
        <w:rPr/>
      </w:pPr>
      <w:r>
        <w:rPr>
          <w:rFonts w:cs="Times New Roman" w:ascii="Times New Roman" w:hAnsi="Times New Roman"/>
          <w:sz w:val="28"/>
          <w:szCs w:val="28"/>
          <w:lang w:val="kk-KZ"/>
        </w:rPr>
        <w:t xml:space="preserve">65. Өзіне қатысты тәртіптік іс қаралатын адвокат өзіне қарсы қозғалған тәртіптік іс бойынша өзінің қорғау ұстанымын негіздеу үшін ақылға қонымды деп санайтын көлемде мәліметтер беруге мінд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6. Адвокат адвокаттық құпияға сілтеме жасай отырып, мәліметтерді беруден жазбаша түрде бас тартуға құқылы.</w:t>
      </w:r>
    </w:p>
    <w:p>
      <w:pPr>
        <w:pStyle w:val="Normal"/>
        <w:spacing w:lineRule="auto" w:line="240" w:before="0" w:after="0"/>
        <w:ind w:firstLine="708"/>
        <w:jc w:val="both"/>
        <w:rPr/>
      </w:pPr>
      <w:r>
        <w:rPr>
          <w:rFonts w:cs="Times New Roman" w:ascii="Times New Roman" w:hAnsi="Times New Roman"/>
          <w:sz w:val="28"/>
          <w:szCs w:val="28"/>
          <w:lang w:val="kk-KZ"/>
        </w:rPr>
        <w:t>67. Осы Ереженің 66-тармағында белгіленген жағдайда Тәртіптік комиссия тәртіптік іс жүргізу қатысушылары ұсынған дәлелдемелер бойынша шешім қабылдайды.</w:t>
      </w:r>
    </w:p>
    <w:p>
      <w:pPr>
        <w:pStyle w:val="Normal"/>
        <w:spacing w:lineRule="auto" w:line="240" w:before="0" w:after="0"/>
        <w:ind w:firstLine="708"/>
        <w:jc w:val="both"/>
        <w:rPr/>
      </w:pPr>
      <w:r>
        <w:rPr>
          <w:rFonts w:cs="Times New Roman" w:ascii="Times New Roman" w:hAnsi="Times New Roman"/>
          <w:sz w:val="28"/>
          <w:szCs w:val="28"/>
          <w:lang w:val="kk-KZ"/>
        </w:rPr>
        <w:t xml:space="preserve">68. Тәртіптік істі қараудың әрбір қатысушысы өзінің дәлелдері мен қарсылықтарының негізі ретінде сілтеме жасайтын мән-жайларды дәлелдеуге, қорғау құралдарын пайдалануға, фактілерді растауға, оларға дау айтуға, тәртіптік істі қараудың адал жүргізілуіне сәйкес келетін және істің нақты мән-жайларын анықтауға жәрдемдесуге бағытталған, осы Ережеде белгіленген мерзімдерде дәлелдемелер және дәлелдемелерге қарсы қарсылықтар келтіруге ти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9. Өзіне қатысты тәртіптік іс қозғалған адвокаттың тәртіптік іс жүргізу қатысушыларымен татуласу жөнінде шаралар қабылдауға құқығ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5-ТАРАУ. ТӘРТІПТІК ІСТІ ҚАРАУ ТӘРТІБ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70. Тәртіптік комиссияның сот актісінің, ұсыныстарының, шағымдарының шегінен шығуға құқығы жоқ және нақты мән-жайларды ескере отырып, адвокат пен жүгінген тұлғаны татуластыруға шаралар қолдана алады.</w:t>
      </w:r>
    </w:p>
    <w:p>
      <w:pPr>
        <w:pStyle w:val="Normal"/>
        <w:spacing w:lineRule="auto" w:line="240" w:before="0" w:after="0"/>
        <w:ind w:firstLine="708"/>
        <w:jc w:val="both"/>
        <w:rPr/>
      </w:pPr>
      <w:r>
        <w:rPr>
          <w:rFonts w:cs="Times New Roman" w:ascii="Times New Roman" w:hAnsi="Times New Roman"/>
          <w:sz w:val="28"/>
          <w:szCs w:val="28"/>
          <w:lang w:val="kk-KZ"/>
        </w:rPr>
        <w:t>71. Тәртіптік талқылау қатысушыларының мәнін және (немесе) негіздерін, ұсыныстарын, шағымдарын өзгертуге рұқсат етілмейді.</w:t>
      </w:r>
    </w:p>
    <w:p>
      <w:pPr>
        <w:pStyle w:val="Normal"/>
        <w:spacing w:lineRule="auto" w:line="240" w:before="0" w:after="0"/>
        <w:ind w:firstLine="708"/>
        <w:jc w:val="both"/>
        <w:rPr/>
      </w:pPr>
      <w:r>
        <w:rPr>
          <w:rFonts w:cs="Times New Roman" w:ascii="Times New Roman" w:hAnsi="Times New Roman"/>
          <w:sz w:val="28"/>
          <w:szCs w:val="28"/>
          <w:lang w:val="kk-KZ"/>
        </w:rPr>
        <w:t>72. Комиссиядағы тәртіптік талқылау ауызша, тәртіптік талқылау қатысушылардың жарыспалылығы мен теңдігі қағидаттары негізінде, сот актісінде, ұсыныстарда, шағымдарда баяндалған талаптар шегінде және негіздер бойынша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3. Шағымдар бойынша тәртіптік істерді және тәртіптік іс жүргізуді қарау тәртіптік іс қарау басталған күннен бастап екі ай ішінде аяқталуға тиіс.</w:t>
      </w:r>
    </w:p>
    <w:p>
      <w:pPr>
        <w:pStyle w:val="Normal"/>
        <w:spacing w:lineRule="auto" w:line="240" w:before="0" w:after="0"/>
        <w:ind w:firstLine="708"/>
        <w:jc w:val="both"/>
        <w:rPr/>
      </w:pPr>
      <w:r>
        <w:rPr>
          <w:rFonts w:cs="Times New Roman" w:ascii="Times New Roman" w:hAnsi="Times New Roman"/>
          <w:sz w:val="28"/>
          <w:szCs w:val="28"/>
          <w:lang w:val="kk-KZ"/>
        </w:rPr>
        <w:t>74. Тәртіптік істі қараудың басталуы тәртіптік іс қозғалған немесе адвокаттар алқасының тәртіптік комиссиясының шешіміне шағым бойынша тәртіптік іс жүргізу қозғалған күн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75. Тәртіптік іс қарау қатысушылары тәртіптік іс қараудың өткізілетін орны мен уақыты туралы алдын ала хабардар етіледі.</w:t>
      </w:r>
    </w:p>
    <w:p>
      <w:pPr>
        <w:pStyle w:val="Normal"/>
        <w:spacing w:lineRule="auto" w:line="240" w:before="0" w:after="0"/>
        <w:ind w:firstLine="708"/>
        <w:jc w:val="both"/>
        <w:rPr/>
      </w:pPr>
      <w:r>
        <w:rPr>
          <w:rFonts w:cs="Times New Roman" w:ascii="Times New Roman" w:hAnsi="Times New Roman"/>
          <w:sz w:val="28"/>
          <w:szCs w:val="28"/>
          <w:lang w:val="kk-KZ"/>
        </w:rPr>
        <w:t>76. Тәртіптік іс қарау қатысушыларының қайсыбірінің дәлелді себепсіз келмеуі тәртіптік іс қарауды кейінге қалдыру үшін негіз болып табылмайды.</w:t>
      </w:r>
    </w:p>
    <w:p>
      <w:pPr>
        <w:pStyle w:val="Normal"/>
        <w:spacing w:lineRule="auto" w:line="240" w:before="0" w:after="0"/>
        <w:ind w:firstLine="708"/>
        <w:jc w:val="both"/>
        <w:rPr/>
      </w:pPr>
      <w:r>
        <w:rPr>
          <w:rFonts w:cs="Times New Roman" w:ascii="Times New Roman" w:hAnsi="Times New Roman"/>
          <w:sz w:val="28"/>
          <w:szCs w:val="28"/>
          <w:lang w:val="kk-KZ"/>
        </w:rPr>
        <w:t>Бұл жағдайда Комиссия қолда бар материалдар бойынша тәртіптік іс қарауды жүргізеді және отырысқа келген тәртіптік іс қарау қатысушыларын тыңдайды.</w:t>
      </w:r>
    </w:p>
    <w:p>
      <w:pPr>
        <w:pStyle w:val="Normal"/>
        <w:spacing w:lineRule="auto" w:line="240" w:before="0" w:after="0"/>
        <w:ind w:firstLine="708"/>
        <w:jc w:val="both"/>
        <w:rPr/>
      </w:pPr>
      <w:r>
        <w:rPr>
          <w:rFonts w:cs="Times New Roman" w:ascii="Times New Roman" w:hAnsi="Times New Roman"/>
          <w:sz w:val="28"/>
          <w:szCs w:val="28"/>
          <w:lang w:val="kk-KZ"/>
        </w:rPr>
        <w:t>77. Қарау басталар алдында тәртіптік талқылаудың барлық қатысушыларына тәртіптік талқылауды жүргізу барысында белгілі болған, тәртіптік іс жүргізу қатысушыларының жеке өмірінің құпиясын, сондай-ақ адвокаттық және заңмен қорғалатын өзге де құпияны құрайтын мәліметтерді жария етуге жол берілмейтіні және оларды қорғау туралы ескер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8. Тәртіптік талқылау қатысушыларына адвокатқа қатысты ұсынылатын тәртіптік жауапкершілік шараларының өз дәлелдерін баяндауға, мәні бойынша сөйлеуге тең құқықтар беріледі.</w:t>
      </w:r>
    </w:p>
    <w:p>
      <w:pPr>
        <w:pStyle w:val="Normal"/>
        <w:spacing w:lineRule="auto" w:line="240" w:before="0" w:after="0"/>
        <w:ind w:firstLine="708"/>
        <w:jc w:val="both"/>
        <w:rPr/>
      </w:pPr>
      <w:r>
        <w:rPr>
          <w:rFonts w:cs="Times New Roman" w:ascii="Times New Roman" w:hAnsi="Times New Roman"/>
          <w:sz w:val="28"/>
          <w:szCs w:val="28"/>
          <w:lang w:val="kk-KZ"/>
        </w:rPr>
        <w:t>79. Тәртіптік талқылау қатысушылары Комиссияға ұсынуға ниет білдірген жазбаша дәлелдемелер мен құжаттар Тәртіптік комиссияның отырысы басталғанға дейін үш жұмыс күнінен кешіктірілмей берілуге тиіс.</w:t>
      </w:r>
    </w:p>
    <w:p>
      <w:pPr>
        <w:pStyle w:val="Normal"/>
        <w:spacing w:lineRule="auto" w:line="240" w:before="0" w:after="0"/>
        <w:ind w:firstLine="708"/>
        <w:jc w:val="both"/>
        <w:rPr/>
      </w:pPr>
      <w:r>
        <w:rPr>
          <w:rFonts w:cs="Times New Roman" w:ascii="Times New Roman" w:hAnsi="Times New Roman"/>
          <w:sz w:val="28"/>
          <w:szCs w:val="28"/>
          <w:lang w:val="kk-KZ"/>
        </w:rPr>
        <w:t>80. Тәртіптік істі қарау қатысушылары қосымша материалдарды, егер оларды алдын ала ұсынудың мүмкін еместігі негізделсе, Тәртіптік комиссияның отырысында тікелей қарауға ұсына алады.</w:t>
      </w:r>
    </w:p>
    <w:p>
      <w:pPr>
        <w:pStyle w:val="Normal"/>
        <w:spacing w:lineRule="auto" w:line="240" w:before="0" w:after="0"/>
        <w:ind w:firstLine="708"/>
        <w:jc w:val="both"/>
        <w:rPr/>
      </w:pPr>
      <w:r>
        <w:rPr>
          <w:rFonts w:cs="Times New Roman" w:ascii="Times New Roman" w:hAnsi="Times New Roman"/>
          <w:sz w:val="28"/>
          <w:szCs w:val="28"/>
          <w:lang w:val="kk-KZ"/>
        </w:rPr>
        <w:t>81. Бұл жағдайда тәртіптік талқылау қатысушыларының өтінішхаты бойынша Тәртіптік комиссия жаңадан ұсынылған материалдармен танысу үшін қажетті уақыт береді.</w:t>
      </w:r>
    </w:p>
    <w:p>
      <w:pPr>
        <w:pStyle w:val="Normal"/>
        <w:spacing w:lineRule="auto" w:line="240" w:before="0" w:after="0"/>
        <w:ind w:firstLine="708"/>
        <w:jc w:val="both"/>
        <w:rPr/>
      </w:pPr>
      <w:r>
        <w:rPr>
          <w:rFonts w:cs="Times New Roman" w:ascii="Times New Roman" w:hAnsi="Times New Roman"/>
          <w:sz w:val="28"/>
          <w:szCs w:val="28"/>
          <w:lang w:val="kk-KZ"/>
        </w:rPr>
        <w:t>82. Тәртіптік талқылау қатысушы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тәртіптік іс жүргізудің барлық материалдарымен танысу;</w:t>
      </w:r>
    </w:p>
    <w:p>
      <w:pPr>
        <w:pStyle w:val="Normal"/>
        <w:spacing w:lineRule="auto" w:line="240" w:before="0" w:after="0"/>
        <w:ind w:firstLine="708"/>
        <w:jc w:val="both"/>
        <w:rPr/>
      </w:pPr>
      <w:r>
        <w:rPr>
          <w:rFonts w:cs="Times New Roman" w:ascii="Times New Roman" w:hAnsi="Times New Roman"/>
          <w:sz w:val="28"/>
          <w:szCs w:val="28"/>
          <w:lang w:val="kk-KZ"/>
        </w:rPr>
        <w:t>2) Комиссия отырысына жеке өзі және (немесе) өкілі арқылы қатыс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ауызша және жазбаша түсініктемелер беру, дәлелдемелер ұсы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өздерінің тәртіптік істерін қарауға қатысты бөлігінде Комиссия отырысының хаттамасымен/қысқаша хаттамасымен танысу құқықтарына ие.</w:t>
      </w:r>
    </w:p>
    <w:p>
      <w:pPr>
        <w:pStyle w:val="Normal"/>
        <w:spacing w:lineRule="auto" w:line="240" w:before="0" w:after="0"/>
        <w:ind w:firstLine="708"/>
        <w:jc w:val="both"/>
        <w:rPr/>
      </w:pPr>
      <w:r>
        <w:rPr>
          <w:rFonts w:cs="Times New Roman" w:ascii="Times New Roman" w:hAnsi="Times New Roman"/>
          <w:sz w:val="28"/>
          <w:szCs w:val="28"/>
          <w:lang w:val="kk-KZ"/>
        </w:rPr>
        <w:t>83. Тәртіптік іс жүргізу қатысушыларының өтінішхаты бойынша немесе өз бастамасы бойынша Комиссия тәртіптік істі объективті қарау үшін қажетті қосымша мәліметтер мен құжаттарды сұрат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4. Тәртіптік комиссияның отырысын төраға немесе оны алмастыратын тұлға немесе отырыс барысында тәртіпті қамтамасыз ететін комиссияның тағайындалған мүшесі жүргізеді.</w:t>
      </w:r>
    </w:p>
    <w:p>
      <w:pPr>
        <w:pStyle w:val="Normal"/>
        <w:spacing w:lineRule="auto" w:line="240" w:before="0" w:after="0"/>
        <w:ind w:firstLine="708"/>
        <w:jc w:val="both"/>
        <w:rPr/>
      </w:pPr>
      <w:r>
        <w:rPr>
          <w:rFonts w:cs="Times New Roman" w:ascii="Times New Roman" w:hAnsi="Times New Roman"/>
          <w:sz w:val="28"/>
          <w:szCs w:val="28"/>
          <w:lang w:val="kk-KZ"/>
        </w:rPr>
        <w:t>85. Тәртіп бұзушылар Тәртіптік комиссияның отырысына қатысудан шеттетілуі мүмкін, бұл туралы отырыстың хаттамасына жазба жасалады.</w:t>
      </w:r>
    </w:p>
    <w:p>
      <w:pPr>
        <w:pStyle w:val="Normal"/>
        <w:spacing w:lineRule="auto" w:line="240" w:before="0" w:after="0"/>
        <w:ind w:firstLine="708"/>
        <w:jc w:val="both"/>
        <w:rPr/>
      </w:pPr>
      <w:r>
        <w:rPr>
          <w:rFonts w:cs="Times New Roman" w:ascii="Times New Roman" w:hAnsi="Times New Roman"/>
          <w:sz w:val="28"/>
          <w:szCs w:val="28"/>
          <w:lang w:val="kk-KZ"/>
        </w:rPr>
        <w:t>86. Тәртіптік комиссия шешімінің қарар бөлігі тәртіптік талқылау қатысушыларына сол отырыста қарау аяқталғаннан кейін тікелей жария етіледі.</w:t>
      </w:r>
    </w:p>
    <w:p>
      <w:pPr>
        <w:pStyle w:val="Normal"/>
        <w:spacing w:lineRule="auto" w:line="240" w:before="0" w:after="0"/>
        <w:ind w:firstLine="708"/>
        <w:jc w:val="both"/>
        <w:rPr/>
      </w:pPr>
      <w:r>
        <w:rPr>
          <w:rFonts w:cs="Times New Roman" w:ascii="Times New Roman" w:hAnsi="Times New Roman"/>
          <w:sz w:val="28"/>
          <w:szCs w:val="28"/>
          <w:lang w:val="kk-KZ"/>
        </w:rPr>
        <w:t>Күрделі тәртіптік істерді (қатысушылардың, құжаттардың көп санымен, мамандардың, куәлардың қатысуымен) қараған жағдайда, Тәртіптік комиссия шешімнің жария етілген күнін тәртіптік істі қарау аяқталған күннен кейін келесі жұмыс күніне ауыстыр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7. Комиссия төрағасы Тәртіптік комиссия шешім қабылдағаннан кейін үш жұмыс күні ішінде әр тәртіптік іс бойынша қол қойылған шешімді адвокаттар алқасының төралқасына жібереді.</w:t>
      </w:r>
    </w:p>
    <w:p>
      <w:pPr>
        <w:pStyle w:val="Normal"/>
        <w:spacing w:lineRule="auto" w:line="240" w:before="0" w:after="0"/>
        <w:ind w:firstLine="708"/>
        <w:jc w:val="both"/>
        <w:rPr/>
      </w:pPr>
      <w:r>
        <w:rPr>
          <w:rFonts w:cs="Times New Roman" w:ascii="Times New Roman" w:hAnsi="Times New Roman"/>
          <w:sz w:val="28"/>
          <w:szCs w:val="28"/>
          <w:lang w:val="kk-KZ"/>
        </w:rPr>
        <w:t>88. Адвокаттар алқасы Тәртіптік комиссия адвокатқа қатысты тәртіптік жазалау шараларын қолдану туралы шешім қабылдаған күннен бастап екі жұмыс күні ішінде шешімнің көшірмесін тәртіптік жауапкерілікке тартылған адвокатқа, сондай-ақ шағым, ұсыныс жіберген тұлғаға, Тәртіптік комиссия шешім қабылдаған сот актісін жіберген сотқа оны алудың тіркелуін қамтамасыз ететін байланыс құралдарын пайдалана отырып жі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9. Тәртіптік комиссия тәртіптік іс бойынша мынадай шешім қабылдауға құқы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ексеруді жүргізген Комиссия мүшесі әзірлеген қорытындының негізінде немесе комиссияның мүшесі нақты болған мән-жайларды дұрыс анықталған кезде, алайда адвокаттың іс-әрекеттеріне құқықтық баға берген кезде немесе заңнаманы және осы Ережені түсіндірген кезде қателік жіберілгенде осындай қорытындыға қарамастан адвокаттың іс-әрекеттерінде (әрекетсіздігінде)                                           Қазақстан Республикасы заңнамасынының, Кәсіби этика кодексінің, Алқа Жарлығының және Алқа органдарының шешімдері талаптарының бұзушылығы жоқ болғандыққа немесе өзінің клиенттің немесе Алқаның алдындағы міндеттерін лайықты орындағанға байланысты адвокатқа қатысты тәртіптік іс жүргізуді тоқтату;</w:t>
      </w:r>
    </w:p>
    <w:p>
      <w:pPr>
        <w:pStyle w:val="Normal"/>
        <w:spacing w:lineRule="auto" w:line="240" w:before="0" w:after="0"/>
        <w:ind w:firstLine="708"/>
        <w:jc w:val="both"/>
        <w:rPr/>
      </w:pPr>
      <w:r>
        <w:rPr>
          <w:rFonts w:cs="Times New Roman" w:ascii="Times New Roman" w:hAnsi="Times New Roman"/>
          <w:sz w:val="28"/>
          <w:szCs w:val="28"/>
          <w:lang w:val="kk-KZ"/>
        </w:rPr>
        <w:t>2) тәртіптік іс жөніндегі Комиссияның бұрын сол қатысушылармен, сол мәні және негіз бойынша қабылдаған шешімінің салдарынан тәртіптік істі тоқтату туралы;</w:t>
      </w:r>
    </w:p>
    <w:p>
      <w:pPr>
        <w:pStyle w:val="Normal"/>
        <w:spacing w:lineRule="auto" w:line="240" w:before="0" w:after="0"/>
        <w:ind w:firstLine="708"/>
        <w:jc w:val="both"/>
        <w:rPr/>
      </w:pPr>
      <w:r>
        <w:rPr>
          <w:rFonts w:cs="Times New Roman" w:ascii="Times New Roman" w:hAnsi="Times New Roman"/>
          <w:sz w:val="28"/>
          <w:szCs w:val="28"/>
          <w:lang w:val="kk-KZ"/>
        </w:rPr>
        <w:t>3) сот актісін немесе ұсыныстарын кері қайтарып алу немесе тәртіптік іс жүргізу қатысушыларының татуласуы салдарынан тәртіптік істі тоқтату тура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тәртіптік істі қарау барысында анықталған тәртіптік жауапкершілік шараларын қолдану мерзімдерінің өтуі салдарынан тәртіптік істі тоқтату туралы;</w:t>
      </w:r>
    </w:p>
    <w:p>
      <w:pPr>
        <w:pStyle w:val="Normal"/>
        <w:spacing w:lineRule="auto" w:line="240" w:before="0" w:after="0"/>
        <w:ind w:firstLine="708"/>
        <w:jc w:val="both"/>
        <w:rPr/>
      </w:pPr>
      <w:r>
        <w:rPr>
          <w:rFonts w:cs="Times New Roman" w:ascii="Times New Roman" w:hAnsi="Times New Roman"/>
          <w:sz w:val="28"/>
          <w:szCs w:val="28"/>
          <w:lang w:val="kk-KZ"/>
        </w:rPr>
        <w:t>5) тұлға жасаған теріс қылықтың елеусіз болуы салдарынан оған жол берілген бұзушылықты көрсете отырып, тәртіптік істі тоқтату туралы шешім қабыл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Комиссияның тәртіптік істі қарау барысында анықталған тәртіптік іс жүргізуді қозғау үшін жол берілетін себептің болмауы салдарынан тәртіптік іс жүргізуді тоқтату туралы шешімдердің бірін қабылдайды.</w:t>
      </w:r>
    </w:p>
    <w:p>
      <w:pPr>
        <w:pStyle w:val="Normal"/>
        <w:spacing w:lineRule="auto" w:line="240" w:before="0" w:after="0"/>
        <w:ind w:firstLine="708"/>
        <w:jc w:val="both"/>
        <w:rPr/>
      </w:pPr>
      <w:r>
        <w:rPr>
          <w:rFonts w:cs="Times New Roman" w:ascii="Times New Roman" w:hAnsi="Times New Roman"/>
          <w:sz w:val="28"/>
          <w:szCs w:val="28"/>
          <w:lang w:val="kk-KZ"/>
        </w:rPr>
        <w:t>7) тұлғаның әрекеттерінде (әрекетсіздігінде) Қазақстан Республикасы заңнамасының, Кәсіптік әдеп кодексінің, Алқа Жарғысының және оның органдары шешімдерінің талаптарын бұзудың болуы туралы, адвокаттың клиент немесе Алқа алдындағы өз міндеттерін орындамауы немесе тиісті түрде орындамауы туралы және тұлғаға осы Ережеде көзделген тәртіптік жауапкершілік шараларын қолдану туралы ақпаратты қамтуы мүмк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азаматтық, қылмыстық, әкімшілік сот ісін жүргізу аясында соттың, өзге де уәкілетті органдардың ғана дауды қарау құқығы, құзыреті туралы даудың болуына және арыз берушіге дауды шешу үшін сотқа, өзге де уәкілетті органдарға жүгіну туралы ұсынысқа байланысты тәртіптік істі тоқтату туралы шешімдердің бірін қабылдайды.</w:t>
      </w:r>
    </w:p>
    <w:p>
      <w:pPr>
        <w:pStyle w:val="Normal"/>
        <w:spacing w:lineRule="auto" w:line="240" w:before="0" w:after="0"/>
        <w:ind w:firstLine="708"/>
        <w:jc w:val="both"/>
        <w:rPr/>
      </w:pPr>
      <w:r>
        <w:rPr>
          <w:rFonts w:cs="Times New Roman" w:ascii="Times New Roman" w:hAnsi="Times New Roman"/>
          <w:sz w:val="28"/>
          <w:szCs w:val="28"/>
          <w:lang w:val="kk-KZ"/>
        </w:rPr>
        <w:t>90. Тәртіптік комиссия тәртіптік талқылау қатысушысының өтініші бойынша жаңа және (немесе) жаңадан ашылған мән-жайлар болған кезде адвокатқа тәртіптік жауапкершілік шараларын қолдану туралы өз шешімінің күшін жоюға немесе оны өзгертуге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және (немесе) жаңадан ашылған мән-жайлар деп Қазақстан Республикасының Азаматтық процестік кодексінде осындай мән-жайлар ретінде көрсетілген мән-жайлар түсініледі. </w:t>
      </w:r>
    </w:p>
    <w:p>
      <w:pPr>
        <w:pStyle w:val="Normal"/>
        <w:spacing w:lineRule="auto" w:line="240" w:before="0" w:after="0"/>
        <w:ind w:firstLine="708"/>
        <w:jc w:val="both"/>
        <w:rPr/>
      </w:pPr>
      <w:r>
        <w:rPr>
          <w:rFonts w:cs="Times New Roman" w:ascii="Times New Roman" w:hAnsi="Times New Roman"/>
          <w:sz w:val="28"/>
          <w:szCs w:val="28"/>
          <w:lang w:val="kk-KZ"/>
        </w:rPr>
        <w:t>91. Егер өзіне қатысты тәртіптік іс қозғалған тәртіптік талқылау қатысушысы бұған қарсылық білдірсе, осы Ереженің 90-тармағының 4-тармақшасында көрсетілген негіз бойынша тәртіптік істі тоқтатуға жол бері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2. Осы Ереженің 92-тармағында көзделген жағдайда тәртіптік талқылау әдеттегі тәртіппен жалғасады.</w:t>
      </w:r>
    </w:p>
    <w:p>
      <w:pPr>
        <w:pStyle w:val="Normal"/>
        <w:spacing w:lineRule="auto" w:line="240" w:before="0" w:after="0"/>
        <w:ind w:firstLine="708"/>
        <w:jc w:val="both"/>
        <w:rPr/>
      </w:pPr>
      <w:r>
        <w:rPr>
          <w:rFonts w:cs="Times New Roman" w:ascii="Times New Roman" w:hAnsi="Times New Roman"/>
          <w:sz w:val="28"/>
          <w:szCs w:val="28"/>
          <w:lang w:val="kk-KZ"/>
        </w:rPr>
        <w:t>93. Тәртіптік комиссия тәртіптік талқылауды мынадай жағдайларда тоқтата тұруға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заматтық, қылмыстық немесе әкімшілік сот ісін жүргізуде қаралып жатқан іс шешілгенге дейін шағым бойынша тәртіптік істі немесе тәртіптік іс жүргізуді қарау мүмкін болмаған;</w:t>
      </w:r>
    </w:p>
    <w:p>
      <w:pPr>
        <w:pStyle w:val="Normal"/>
        <w:spacing w:lineRule="auto" w:line="240" w:before="0" w:after="0"/>
        <w:ind w:firstLine="708"/>
        <w:jc w:val="both"/>
        <w:rPr/>
      </w:pPr>
      <w:r>
        <w:rPr>
          <w:rFonts w:cs="Times New Roman" w:ascii="Times New Roman" w:hAnsi="Times New Roman"/>
          <w:sz w:val="28"/>
          <w:szCs w:val="28"/>
          <w:lang w:val="kk-KZ"/>
        </w:rPr>
        <w:t>2) тәртіптік талқылау өкілдерінің қатысу жағдайларын қоспағанда, тәртіптік талқылау қатысушысы тәртіптік талқылау мерзімінен асатын қызметтік іссапарда болған жағдайларда тәртіптік іс қара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тәртіптік істі қарау қатысушысы медициналық ұйымда, олардың өкілдерінің тәртіптік істі қарауға қатысу жағдайларын қоспағанда, стационарлық емдеуде болған жағдайларда тоқтатыла тұрады.</w:t>
      </w:r>
    </w:p>
    <w:p>
      <w:pPr>
        <w:pStyle w:val="Normal"/>
        <w:spacing w:lineRule="auto" w:line="240" w:before="0" w:after="0"/>
        <w:ind w:firstLine="708"/>
        <w:jc w:val="both"/>
        <w:rPr/>
      </w:pPr>
      <w:r>
        <w:rPr>
          <w:rFonts w:cs="Times New Roman" w:ascii="Times New Roman" w:hAnsi="Times New Roman"/>
          <w:sz w:val="28"/>
          <w:szCs w:val="28"/>
          <w:lang w:val="kk-KZ"/>
        </w:rPr>
        <w:t>94. Тәртіптік талқылау мерзімі оны тоқтата тұруға әкеп соққан мән-жайлар жойылғанға дейін тоқтатыла тұрады және тәртіптік талқылау қатысушыларының жазбаша өтініші бойынша немесе тәртіптік комиссияның бастамасы бойынша қайта басталады, бұл туралы тәртіптік талқылау қатысушылары дереу хабардар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5. Тәртіптік комиссия бір жыл өткенге дейін адвокаттың өзінің өтініші бойынша, осы адвокат мүшесі болып табылатын аумақтық алқаның өтініші бойынша тәртіптік жазаны алып таста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6-ТАРАУ. ҚОРЫТЫНДЫ ЕРЕЖЕЛЕР</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96. Тәртіптік істерді Тәртіптік комиссия шешім шығарылған күннен бастап бес жыл ішінде сақтайды.</w:t>
      </w:r>
    </w:p>
    <w:p>
      <w:pPr>
        <w:pStyle w:val="Normal"/>
        <w:spacing w:lineRule="auto" w:line="240" w:before="0" w:after="0"/>
        <w:ind w:firstLine="708"/>
        <w:jc w:val="both"/>
        <w:rPr/>
      </w:pPr>
      <w:r>
        <w:rPr>
          <w:rFonts w:cs="Times New Roman" w:ascii="Times New Roman" w:hAnsi="Times New Roman"/>
          <w:sz w:val="28"/>
          <w:szCs w:val="28"/>
          <w:lang w:val="kk-KZ"/>
        </w:rPr>
        <w:t>97. Аталған мерзім аяқталғанға дейін тәртіптік іс жүргізу материалдары  Төралқасы өкілдерінің, Республикалық алқа аппаратының және Тәртіптік комиссиясының қатысуымен комиссиялық акт бойынша жойылуы тиіс.</w:t>
      </w:r>
    </w:p>
    <w:p>
      <w:pPr>
        <w:pStyle w:val="Normal"/>
        <w:spacing w:lineRule="auto" w:line="240" w:before="0" w:after="0"/>
        <w:ind w:firstLine="708"/>
        <w:jc w:val="both"/>
        <w:rPr/>
      </w:pPr>
      <w:r>
        <w:rPr>
          <w:rFonts w:cs="Times New Roman" w:ascii="Times New Roman" w:hAnsi="Times New Roman"/>
          <w:sz w:val="28"/>
          <w:szCs w:val="28"/>
          <w:lang w:val="kk-KZ"/>
        </w:rPr>
        <w:t xml:space="preserve">98. Пайдасына шешім қабылданған тәртіптік талқылау қатысушысы шешілген шағым қолданыстағы заңнамада көзделген тәртіпте тәртіптік талқылауға қатысуға байланысты келтірілген шығындарды өндіріп алуға құқылы. </w:t>
      </w:r>
    </w:p>
    <w:p>
      <w:pPr>
        <w:pStyle w:val="Normal"/>
        <w:spacing w:lineRule="auto" w:line="240" w:before="0" w:after="0"/>
        <w:ind w:firstLine="708"/>
        <w:jc w:val="both"/>
        <w:rPr/>
      </w:pPr>
      <w:r>
        <w:rPr>
          <w:rFonts w:cs="Times New Roman" w:ascii="Times New Roman" w:hAnsi="Times New Roman"/>
          <w:sz w:val="28"/>
          <w:szCs w:val="28"/>
          <w:lang w:val="kk-KZ"/>
        </w:rPr>
        <w:t>99. Осы Ережемен реттелмейтін барлық өзге де жағдайларда Тәртіптік комиссия Қазақстан Республикасының қолданыстағы заңнамасының нормаларын басшылыққа алады.</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35:00Z</dcterms:created>
  <dc:creator>ZER</dc:creator>
  <dc:description/>
  <cp:keywords/>
  <dc:language>en-US</dc:language>
  <cp:lastModifiedBy>Пользователь</cp:lastModifiedBy>
  <dcterms:modified xsi:type="dcterms:W3CDTF">2021-10-13T04:35:00Z</dcterms:modified>
  <cp:revision>2</cp:revision>
  <dc:subject/>
  <dc:title/>
</cp:coreProperties>
</file>