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82190" cy="2268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по получению комплексной социальной юрид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 НУР-СУЛТАН</w:t>
      </w:r>
    </w:p>
    <w:p>
      <w:pPr>
        <w:pStyle w:val="Normal"/>
        <w:spacing w:lineRule="atLeast" w:line="1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ПУБЛИКА КАЗАХС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pacing w:val="2"/>
          <w:sz w:val="28"/>
          <w:szCs w:val="28"/>
          <w:shd w:fill="FFFFFF" w:val="clear"/>
        </w:rPr>
        <w:t xml:space="preserve">Что такое </w:t>
      </w:r>
      <w:r>
        <w:rPr>
          <w:rFonts w:cs="Arial" w:ascii="Arial" w:hAnsi="Arial"/>
          <w:b/>
          <w:color w:val="0070C0"/>
          <w:sz w:val="28"/>
          <w:szCs w:val="28"/>
        </w:rPr>
        <w:t>комплексная социальная юридическая помощь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Комплексная социальная юридическая помощь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(далее - КСЮП) – это юридическая помощь, оказываемая гражданам </w:t>
      </w:r>
      <w:r>
        <w:rPr>
          <w:rFonts w:cs="Arial" w:ascii="Arial" w:hAnsi="Arial"/>
          <w:sz w:val="28"/>
          <w:szCs w:val="28"/>
        </w:rPr>
        <w:t>добровольно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на безвозмездной осно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КСЮП </w:t>
      </w:r>
      <w:r>
        <w:rPr>
          <w:rStyle w:val="S19"/>
          <w:rFonts w:cs="Arial" w:ascii="Arial" w:hAnsi="Arial"/>
          <w:sz w:val="28"/>
          <w:szCs w:val="28"/>
        </w:rPr>
        <w:t xml:space="preserve">является одной из форм реализации социальной ответственности и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представляет собой правовое сопровождение с момента обращения гражданина за безвозмездной юридической помощью до принятия соответствующим органом или судом итогового правового решения по делу или разрешения правовой ситуации в порядке, предусмотр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Для оказания КСЮП в рамках адвокатской деятельности адвокат и лицо, обратившееся за юридической помощью, заключают договор об оказании безвозмездной комплексной социальной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юридической помощи, в котором указываются условия оказания КСЮП, права и обязанност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pacing w:val="2"/>
          <w:sz w:val="28"/>
          <w:szCs w:val="28"/>
          <w:shd w:fill="FFFFFF" w:val="clear"/>
        </w:rPr>
        <w:t xml:space="preserve">Кто оказывает </w:t>
      </w:r>
      <w:r>
        <w:rPr>
          <w:rFonts w:cs="Arial" w:ascii="Arial" w:hAnsi="Arial"/>
          <w:b/>
          <w:color w:val="0070C0"/>
          <w:sz w:val="28"/>
          <w:szCs w:val="28"/>
        </w:rPr>
        <w:t>комплексную социальную юридическую помощь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вокаты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 – граждане Республики Казахстан, имеющие высшее юридическое образование, получившие лицензию на занятие адвокатской деятельностью, являющиеся членом коллегии адвокатов и оказывающие юридическую помощь на профессиональной основе в рамках адвокатской деятельности, регламентируемой Законом Республики Казахстан «Об адвокатской деятельности и юридической помощ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Юридические консультанты - 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физические лица, имеющие высшее юридическое образование, стаж работы по юридической специальности не менее двух лет, прошедшие аттестацию, являющиеся членами палаты юридических</w:t>
      </w:r>
      <w:r>
        <w:rPr>
          <w:rFonts w:cs="Arial" w:ascii="Arial" w:hAnsi="Arial"/>
          <w:sz w:val="28"/>
          <w:szCs w:val="28"/>
        </w:rPr>
        <w:t> консультант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ов и оказывающие юридическ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pacing w:val="2"/>
          <w:sz w:val="28"/>
          <w:szCs w:val="28"/>
          <w:shd w:fill="FFFFFF" w:val="clear"/>
        </w:rPr>
        <w:t xml:space="preserve">Кому оказывается </w:t>
      </w:r>
      <w:r>
        <w:rPr>
          <w:rFonts w:cs="Arial" w:ascii="Arial" w:hAnsi="Arial"/>
          <w:b/>
          <w:color w:val="0070C0"/>
          <w:sz w:val="28"/>
          <w:szCs w:val="28"/>
        </w:rPr>
        <w:t>комплексная социальная юридическая помощь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√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ам, находящимся в трудной жизненной ситуации, в соответствии с Законом РК «О специальных социальных услугах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√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ам, имеющим право на адресную социальную помощь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участникам Великой Отечественной войны и лицам, приравненным к ни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нвалидам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групп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нсионерам по возрасту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старелым и инвалидам, проживающим в медико-социальных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ях (организациях) для престарелых и инвалидов общего ти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ым лицам, находящимся в затруднительном социальном и финансовом положении.</w:t>
      </w:r>
    </w:p>
    <w:p>
      <w:pPr>
        <w:pStyle w:val="Style19"/>
        <w:shd w:fill="FFFFFF" w:val="clear"/>
        <w:spacing w:lineRule="atLeast" w:line="318" w:before="0" w:after="360"/>
        <w:textAlignment w:val="baseline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2"/>
          <w:szCs w:val="22"/>
        </w:rPr>
        <w:t xml:space="preserve"> </w:t>
      </w:r>
    </w:p>
    <w:p>
      <w:pPr>
        <w:pStyle w:val="Style19"/>
        <w:shd w:fill="FFFFFF" w:val="clear"/>
        <w:spacing w:lineRule="atLeast" w:line="318" w:before="0" w:after="360"/>
        <w:ind w:firstLine="567"/>
        <w:textAlignment w:val="baseline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Кому не оказывается комплексная социальная юридическая помощь?</w:t>
      </w:r>
    </w:p>
    <w:p>
      <w:pPr>
        <w:pStyle w:val="Style19"/>
        <w:shd w:fill="FFFFFF" w:val="clear"/>
        <w:spacing w:lineRule="atLeast" w:line="318" w:before="0" w:after="360"/>
        <w:ind w:firstLine="567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Комплексная социальная юридическая помощь не оказывается лицам указанной категории, обратившимся по спорам, связанным с предпринимательской деятельностью, в рамках гражданского суд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9">
    <w:name w:val="s19"/>
    <w:basedOn w:val="Style14"/>
    <w:qFormat/>
    <w:rPr/>
  </w:style>
  <w:style w:type="character" w:styleId="S0">
    <w:name w:val="s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3:00Z</dcterms:created>
  <dc:creator>User</dc:creator>
  <dc:description/>
  <cp:keywords/>
  <dc:language>en-US</dc:language>
  <cp:lastModifiedBy>User</cp:lastModifiedBy>
  <cp:lastPrinted>2020-11-06T17:38:00Z</cp:lastPrinted>
  <dcterms:modified xsi:type="dcterms:W3CDTF">2020-11-07T09:42:00Z</dcterms:modified>
  <cp:revision>3</cp:revision>
  <dc:subject/>
  <dc:title/>
</cp:coreProperties>
</file>