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ЖОБА</w:t>
      </w:r>
    </w:p>
    <w:p>
      <w:pPr>
        <w:pStyle w:val="Normal"/>
        <w:shd w:fill="FFFFFF" w:val="clea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кейбір заңнамалық актілеріне қылмыстық және қылмыстық-процестік заңнаманы жетілдіру мәселелері бойынша өзгерістер мен толықтырулар енгізу туралы» Қазақстан Республикасы Заңының жобасына</w:t>
      </w:r>
    </w:p>
    <w:p>
      <w:pPr>
        <w:pStyle w:val="Normal"/>
        <w:shd w:fill="FFFFFF" w:val="clear"/>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жырымдама</w:t>
      </w:r>
    </w:p>
    <w:p>
      <w:pPr>
        <w:pStyle w:val="Normal"/>
        <w:shd w:fill="FFFFFF" w:val="clea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Заң жобасының атауы.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ейбір заңнамалық актілеріне қылмыстық және қылмыстық-процестік заңнаманы жетілдіру мәселелері бойынша өзгерістер мен толықтырулар енгізу туралы» Қазақстан Республикасы Заңының жобасы (бұдан әрі – заң жобас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Заң жобасын әзірлеу қажеттілігінің негіздемесі.</w:t>
      </w:r>
    </w:p>
    <w:p>
      <w:pPr>
        <w:pStyle w:val="Normal"/>
        <w:shd w:fill="FFFFFF" w:val="clear"/>
        <w:spacing w:lineRule="auto" w:line="240" w:before="0" w:after="0"/>
        <w:ind w:firstLine="708"/>
        <w:jc w:val="both"/>
        <w:rPr/>
      </w:pPr>
      <w:r>
        <w:rPr>
          <w:rFonts w:cs="Times New Roman" w:ascii="Times New Roman" w:hAnsi="Times New Roman"/>
          <w:sz w:val="28"/>
          <w:szCs w:val="28"/>
          <w:lang w:val="kk-KZ"/>
        </w:rPr>
        <w:t>Қазақстан Республикасы Президентінің Көмекшісі – Қауіпсіздік Кеңесі хатшысының 2014 жылғы 26 желтоқсандағы № 52-14.191 тапсырмасын орындау үшін Қазақстан Республикасы Бас Прокурорының 2015 жылғы                 8 қаңтардағы № 1ө/22 өкімімен жаңа Қылмыстық және Қылмыстық-процестік кодекстерді қолдану практикасын мониторингілеу және қорыту мақсатында ведомствоаралық жұмыс тобы (бұдан әрі - ВАЖТ) құрыл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АЖТ жұмысының шеңберінде Қылмыстық, Қылмыстық-процестік кодекстерге (бұдан әрі – ҚК, ҚПК) және басқа да кодекстер мен заңдарға қылмыстық-құқықтық саясатты одан әрі жетілдіруге, сондай-ақ ҚК мен ҚПК-дағы ішкі қайшылықтар мен олқылықтарды жоюға бағытталған өзгерістер мен толықтырулар енгізу туралы ұсыныстар әзірлен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іпсіздік Кеңесінің хатшылығымен және Қазақстан Республикасының Президенті Әкімшілігінің құқық қорғау жүйесі бөлімімен осы түзетулер бойынша дербес заң жобасын әзірлеу жөнінде келісілді (2016 жылғы 23 шілдедегі № 363-2). </w:t>
      </w:r>
    </w:p>
    <w:p>
      <w:pPr>
        <w:pStyle w:val="Normal"/>
        <w:shd w:fill="FFFFFF" w:val="clear"/>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К бойынша</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К нормаларының қолданылу практикасы қылмыстық заңнаманы одан әрі ізгілендіру үшін қосымша резервтердің барлығын растап отыр.</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басшысының 2018 жылғы 10 қаңтардағы Қазақстан халқына Жолдауын іске асыру жөніндегі жалпыұлттық іс-шаралар жоспарының        93-тармағына сәйкес, азаматтарды қылмыстық процесте, оның ішінде негізсіз қылмыстық қудалау мен соттаудан қорғау деңгейін жоғарылатуға, құқық қорғау қызметінің ашықтығын күшейтуге, дәлелдеу стандарттарын енгізуге, қылмыстық процестің артық репрессивтілігін төмендетуге және оны ізгілендіруге, оның ішінде күзетпен ұстаумен байланысты емес бұлтартпау шараларын қолдану саласын кеңейтуге, қылмыстық қудалау саласында құқық қорғау стандарттарын енгізуге және нығайтуға, қылмыстық заңнаманы одан әрі ізгілендіруге, бас бостандығынан айыруға  балама шаралар қолдану саласын олардың орындалу тиімділігін арттыра отырып кеңейтуге, сондай-ақ қылмыстық процесте сотқа дейінгі кезеңде және сот талқылауы кезеңінде медиацияны қолдану саласын кеңейту қажеттігі белгіленген.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заңнаманың репрессивтілігін төмендету туралы бастамалар Заңдылықты, құқықтық тәртіпті және қылмысқа қарсы күресті қамтамасыз ету жөніндегі үйлестіру кеңесінің 2016 жылғы 24 ақпандағы және 2018 жылғы 22 ақпандағы отырыстарында қаралды және қараудың нәтижелері бойынша мақұлдан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К-нің 339 және 425-баптарына жаңа саралаушы белгілердің енгізілуіне байланысты ҚК-нің 3-бабының 3) тармағына толықтырулар енгізу талап етіл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заңнаманы Стамбул сыбайлас жемқорлыққа қарсы күрес жөніндегі іс-қимыл жоспарының ұсынымдарына сәйкес келтіру мақсатында алқабилерді жемқорлыққа қарсы заңнама қолданылатын адамдардың тізбесіне қосу керек, бұл ҚК-нің 3-бабының 28) тармағына және «Сыбайлас жемқорлыққа қарсы іс-қимыл туралы» Заңға толықтырулар енгізуді талап ет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К-нің 63-бабына сәйкес, жазаны шартты түрде тағайындаған кезде мүлікті тәркілеудің қажеттілігі байқалады, өйткені мүлікті тәркілеу туралы мәселе тағайындалатын жаза түріне байланысты қойылмауға тиіс.</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шылықтарды болдырмау мақсатында адамды жазадан босату мүмкіндігін қарастыра отырып, ҚК-нің 69-бабы 1-бөлігінің нормасын түзету қажет, өйткені қылмыстық жауаптылықтан босатылған кезде адамға қатысты кепілдік белгіленбей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заңдардың қайшылығын болдырмау мақсатында ҚК-нің 3-бабының ұғымдық аппаратында қамтылған сыбайлас жемқорлық қылмыстарының тізімін кеңейту қажет, өйткені сыбайлас жемқорлық қылмыстарының субъектілері аса ірі мөлшерде жасаған бірқатар құқық бұзушылықтар, сондай-ақ айналыстан алып қойылған заттар немесе айналысы шектелген заттар контрабандасы оны лауазымды адам жасаған жағдайларда сыбайлас жемқорлық қылмыстары ретінде ескерілмейді. Тиісінше, олар бойынша мемлекеттік қызметте лауазымдарды атқару құқығынан өмір бойы айыру сияқты қылмыстық-құқықтық зардаптарға әкеп соқпай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осы құрамдар ҚР БП ҚСжАЕК-нің «Сыбайлас жемқорлық қылмыстар туралы» № 3-К есебінде статистикалық мәліметтерді қалыптастыру кезінде көрсетілмей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және әкімшілік заңнамалардың нормаларында 14 жастан бастап 16 жасқа дейінгі кәмелетке толмағанның тағылық жасағаны үшін оны жауаптылыққа тарту бөлігінде қайшылықтар орын алуда.</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жасқа толған кәмелетке толмаған тағылық актісін жасағаны үшін қылмыстық жауаптылыққа тартуға жатады (ҚК-нің 294-бабы), ал оның ата-аналарына әкімшілік айыппұл салынады (ӘҚБтК-нің 448-бабы).                           ҚК мен ӘҚБтК ережелерінің арасында көзге көрінетін келіспеушілік байқала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ғылық жасау ол қылмыстық теріс қылық болып табылатынын ескере отырып, ҚК-нің 15-бабының 2-бөлігінде (14 жастан басталатын қылмыстық жауаптылық көзделген баптардың тізбесі) ҚК-нің 294-бабына сілтемені алып тастау қажет (Тағылық).</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ріс қылықты және онша ауыр емес қылмысты жасауға оқталу үшін жазаның жоқтығы қоғамда «мүлдем төзбеушілік» қағидатын қалыптастыруға сәйкес келмейді (Қазақстан Республикасы Президентінің Қазақстан халқына «Қазақстан-2050 Стратегиясы қалыптасқан мемлекеттің жаңа саяси бағыты» Жолдауында және ҚР 2025 жылдарға дейінгі стратегиялық даму жоспарында аталып көрсетілген). Қазақстан Республикасының азаматтары ең шамалы құқық бұзушылықтармен, бұзақылықпен, мәдениетсіздікпен ымыраласуға тиіс емес, өйткені бұл қоғамдық тыныштықты бұзып, өмір сапасын төмендетеді. Тәртіпсіздік пен бетімен кетушілікті сезіну одан да ауыр қылмыстар үшін негіз қалайды. Осыған байланысты кез келген қылмыстық құқық бұзушылықты жасауға оқталу үшін жауапкершілік енгізу қажет.</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ғаш рет сотталған адамдарды бас бостандығынан айыру жазасын бұрыннан өтеп келе жатқан адамдардан ізгілендіру шеңберінде бөліп, төтенше қауіпсіздік мекемесін жою жолымен ҚАЖ мекемелерін оңтайландыру, бас бостандығынан айыру түріндегі жаза мерзімдерін есептеу тәртібін өзгерту қажет. Бұл түрме субмәдениетінің таралуына неғұрлым тиімді қарсы тұруға мүмкіндік бер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шегінен тысқары жерге шығарып жіберуді, негізгі сондай-ақ қосымша жаза ретінде ҚК-тің Ерекше бөлімінің тиісті бабында көзделмеген жағдайларда да тағайындауын қолдануды көздеу қажет.</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үзету практикада ҚК-нің 51-бабында көрсетілген аталған жазаны қылмыстық теріс қылықтар бойынша негізгі сондай-ақ қосымша ретінде іске асыруына байланысты.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үшін қылмыстық теріс қылықтардың тиісті санкцияларына қосымша өзгертулерді енгізуді талап ет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қа дейінгі тергеп-тексеру органдарының құқық қолдану практикасында қылмыстық жауаптылықтан босатуға тыйым салудың болмауымен байланысты осы негіз бойынша бұрын босатылған адамдарға байланысты мәселелер туындады.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кіру мерзімі ішінде қасақана қылмыстық құқық бұзушылықтар жасаған жағдайда, көрсетілген негіз бойынша бұрын қылмыстық жауаптылықтан босатылған адамдарды қылмыстық жауаптылықтан татуласуға байланысты босатуға тыйым салуды белгілеу қажет.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ды жазадан босату мәселелеріндегі қайшылықтарды алып тастау қажет, өйткені қылмыстық жауаптылықтан босату кезінде адамға қатысты кепілгерліктің белгіленуі мүмкін емес.</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ымен қатар жеке және заңды тұлғаның кепілді енгізуде бөлінуін алып тастаған жөн, бұл ҚПК-нің 145-бабымен ұқсастық бойынша кез келген адамның кепілді енгізуінің жалпы қағидатымен байланыст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тты түрде-мерзімінен бұрын босату мерзімдерін қайтадан есептеуге және жазаның өтелмеген бөлігін олардың күші жойылған жағдайда неғұрлым жеңіл жаза түрімен ауыстыруға байланысты практикада туындайтын мәселелерді заң жүзінде бекіту қажет.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К-нің 73-бабының 2-бөлігіне сай, жазаның өтелмеген бөлiгi бас бостандығынан айыру түрiндегi жазаны өтеуден бұрын шартты түрде мерзiмiнен бұрын босатылған және жазаның қалған өтелмеген бөлiгi кезеңiнде жаңа қылмыстар жасаған адам жаза мерзiмiнiң үштен бірін іс жүзінде өтегеннен кейiн неғұрлым жеңiл жаза түрiмен ауыстырылуы мүмкiн.</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талған адамдар жазаны неғұрлым жеңiл жаза түрiмен ауыстыру туралы өтінішхат беру үшін үкім бойынша жазаның жалпы мерзiмiнiң кемінде үштен бірін өтеу қажет деп есептейді. Басқалар болса осы талаптар шартты түрде-мерзімінен бұрын босаған және жаңа қылмыстар жасаған адамдарға ғана қолданылады деп пайымдай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ҚК-нің 72 және 73-баптарына түзетулер енгізу қажет және осы мерзімдер жазаның өтелмей қалған бөлігін негізге ала отырып есептеледі деп регламенттеу керек.</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К-нің 79-бабының 9) тармағы мен «Қазақстан Республикасындағы мемлекеттік қызмет туралы» Заңның 16-бабының 3-тармағы нормасының арасындағы соттылықты жою немесе алып тастау кезіндегі құқықтық салдарға байланысты қайшылықты жою қажет.</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ның Күштеп жоқ қып жіберу бойынша комитетінің ұсынымдары мен ҚР Премьер-Министрінің 2017 жылғы 28 қыркүйектегі № 23-14/1565 Тапсырмасы бойынша ҚК-нің 125-бабының 2-бөлігін және 126-бабының        2-бөлігін өзінің қызмет бабын пайдалану және жәбірленушінің жеке басын куәландыратын құжаттарды бұрмалау, жасыру не жою белгілерімен толықтыру туралы ұсыныстар әзірленді.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ЭЫДҰ Шығыс Еуропа мен Орта Азия елдері үшін Стамбул сыбайлас жемқорлыққа қарсы күрес жөніндегі 2017-2020 жылдарға арналған іс-қимыл жоспарының жала жабу, жәбірлеу мен басқа да осыған ұқсас әрекеттер үшін қылмыстық жауаптылықтың күшін жою туралы № 13 ұсынымын орындау қажет. Осындай жауаптылық уақытша сақталған жағдайда бас бостандығын шектеумен немесе айырумен байланысты жазалау шараларын қолдану мүмкіндігін алып тастап, оны қылмыстық теріс қылықтар қатарына ауыстыру. Ықтимал сыбайлас жемқорлық әрекеттер туралы ақпараттың  таралуымен байланысты саралаушы құқық бұзушылықтар құрамдарын жою.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заңнаманың міндеті адамның және азаматтың құқықтарын, бостандықтары мен заңды мүдделерін қорғау, сондай-ақ қылмыстық құқық бұзушылықтың алдын алу болып табыла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ретте жазаның шүбәсіздігі қағидатын іске асыру қажетті шарт болып табылады, ал ұсақ ұрлық жасауға (ҚК-нің 188-бабы), сондай-ақ басқа да теріс қылықтар жасауға оқталу үшін қылмыстық жауаптылық көзделмейді. Нәтижесінде кінәлі адамдар ұсақ ұрлық жасауға оқталғаны үшін қылмыстық және әкімшілік жауаптылыққа тартылмайды, бұл заңның профилактикалық рөлін кеміте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ҚК-нің 187-бабын қылмыстан арылту – меншікке қарсы қылмыстық құқық бұзушылықты ҚР ӘҚБтК-ге ауыстыру бұдан бұрын 2017 жылғы 3 шілдедегі ҚР Заңымен ҚР ӘҚБтК-ге кері қайтарылған жеке адамға қарсы қылмыстық теріс қылықтар туралы ҚК-нің 108 және 109-баптары тұрғысынан қисынды түрде ақталды. Бұдан басқа, қылмыстық жазаның осындай қамауға алу түрін 2020 жылдан бастап толық қолдану көзделген. Оның үстіне ІІМ осы мерзімді ұзарту туралы қайтадан бастама көтере алады, өйткені Қазақстанда қамау үйлері әзірше жоқ. Қазіргі уақытта қамауға алынған әскери қызметшілер осы жазаны гауптвахталарда, ал орындаудан жалтаруына байланысты айыппұлды, түзеу жұмыстары мен қоғамдық жұмыстарды сот қамауға алуға ауыстырған адамдар – тергеу изоляторларының қамауға алуды өтеу үшін бейімделген жергілікті учаскелерінде өтей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К-нің 197-бабының 1 және 2-бөлігі қылмыстық жауаптылыққа тарту үшін төменгі шекті қарастырмайды. Іс жүзінде 5 литрлік канистрмен құжатсыз 5 литр және тіпті одан да аз ЖЖМ тасымалдау үшін адамдарды  қылмыстық жауаптылыққа тартуға болады. Осыған байланысты, осы қылмыстық теріс қылықтарды әкімшілік құқық бұзушылықтар қатарына ауыстырып, қылмыстық-жазалау әрекеті болмаған жағдайда осындай жауаптылық көзделетінін ескерту қажет.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ресей шекарасындағы кедендік бақылауды алып тастау кезінде туындаған қиындықтарға байланысты бүгінгі таңда мәдени құндылықтардың заңсыз өткізудің нақтылы көлемін объективті айқындау мүмкін болмай отыр. Осыған байланысты, мәдени құндылықтар мен ұлттық мәдени игіліктер объектілерін Қазақстан Республикасынан тысқары жерге заңсыз шығарғаны немесе олардың Қазақстан Республикасына қайтарылмағаны үшін қылмыстық жауаптылық енгізіп, мұндай істерді Экономикалық тергеп-тексеру қызметі тергеушілерінің тергеуіне беру қажет.</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ҚК-нің 216-бабында есеп-фактураларды сату, пайдалану үшін, оның ішінде жеке кәсіпкер ретінде тіркелмеген адамдардың есеп-фактураларды сатқаны, пайдаланғаны үшін жауаптылықтың болмауына байланысты тиісті толықтырулар мен өзгерістер енгізілу өажет. Түзетулер жалған есеп-фактуралардың заңсыз айналымына байланысты әрекеттер үшін жауаптылықты реттеудегі олқылықтарды жояды және көлеңкелі экономикамен күресті күшейтуге бағытталған.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ҚК-нің «Ұлттық және шетел валютасындағы қаражатты шетелден қайтармау» 235-бабын валюталық реттеу туралы қолданыстағы заңнамаға сәйкес келтіру қажет. ҚК-нің 235-бабының редакциясы ұйым басшысының немесе кәсіпкердің қаражатты ұлттық және шетелдік валютада қайтармағаны үшін жауаптылықты көздейді, яғни бұл норманың сөзбе-сөз анықтамасы Қазақстан Республикасының уәкілетті банкінің шоттарына міндетті түрде аударуға жататын ақшалай қаражатты Қазақстан Республикасының заңнамасына сәйкес шетелге аударуды және оларды кейіннен қайтаруды білдіреді. Аталған баптың нормасы әртүрлі түсіндірме береді, өйткені импорт операциялары кезінде, резидент емес шарт талаптарын орындамаған жағдайда, қазақстандық тарап (резидент) шетелге аударған ақшалай қаражат қайтарылуға жатады. Бұл жағдайда резидент іс-әрекеттері үшін ҚК-нің               235-бабында көзделген қылмыстық жауаптылыққа тартылады. Сонымен қатар, шетелге ақшалай қаражат емес, Қазақстаннан экспортталатын тауар шығарылып, кейіннен ол үшін төлем төленбей экспорттық операциялар жасалған кезде белгілі бір қиындықтар туындайды. Осыған байланысты баптың редакциясында импорттық және экспорттық валюталық операцияларды қамтитын «қайтармау» ұғымын қолдану қажет. Сонымен бірге ақшалай қаражат уәкілетті банктегі шотқа қайтарылған жағдайда адамды қылмыстық жауаптылықтан босату мүмкіндігін қарастыру қажет.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заңнаманы ізгілендіру, сонымен бірге капиталдың шығарылуына қарсы әрекет жасау тетіктерін жетілдіру мақсатында ҚК-нің 235-бабы бойынша қылмыстық жауаптылықты туындататын ірі мөлшердің шекті мәнін ұлғайту қажет.</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лютаның қайтарылу талабын бұзу бөлігінде қылмыстық жауаптылықтың шекті мәнін АЕК ретінде белгілеу жауапкершілікті қолдануды айырбас бағамының құбылмалылығымен тікелей байланыстырады. Мәселен, шетел валютасын қайтармау өлшемі бірдей болған кезде адам заң бұзушылық анықталған күндегі айырбас бағамына байланысты қылмыстық жауаптылыққа тартылуы не жауаптылықтан  босатылуы мүмкін, бұл баршаның заң алдында теңдігі туралы қағиданы бұзады. Бұдан басқа,  резиденттер жасаған сыртқы экономикалық (есептік тіркеумен бірге) келісім-шарттардың талдауы осындай шарттар бойынша есептесудің шетел валютасында жүргізілетінін көрсетті.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басқа, қылмыстық жауапкершіліктің шекті мәні                                      (15 000 АЕК) 2000 жылдардың басында бекітілген. Өткен кезеңде мемлекеттегі экономикалық жағдай елеулі өзгерістерге ұшырады, бірнеше девальвация өтті, соның әсерінен әкімшілік жауапкершілік туындауы үшін      шек болып табылатын 50 000 АҚШ доллары баламасы бойынша  қылмыстық жауапкершіліктің шегіне жақындады.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 xml:space="preserve">Жоғарыда аталған мән-жайларды ескере келіп, шетелден қайтып келмеген ұлттық және шетел валюта сомасының шекті мәнін ҚК-нің                  235-бабында 300 000 АҚШ доллары баламасы мөлшерінде белгілеу қажет.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көрсеткендей, мемлекеттен ақшаны қасақана сыртқа шығарған адамдар жалған сыртқы экономикалық шарттарды жасайды, осы шарттар  резидент емес тарапынан о бастан-ақ міндеттердің орындалуын көздемейді. Бұған қоса, келісім-шарт бойынша міндеттемелердің орындалу мерзімдері мен талаптарының өзгеруін растайтын құжаттардың болуы ақшаны қайтаруды қамтамасыз етпеу фактісі бойынша әкімшілік не болмаса қылмыстық іс жүргізуді тоқтату негіздерінің бірі болып табылады. Осыған байланысты, Ресей Федерациясының осы бағыттағы тәжірибесін ескеріп, жалған құжаттарды қолдану арқылы валюталық операцияларды жүргізумен байланысты жаңа қылмыс құрамын ҚК-ге енгізу қажет.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нк иелерінің экономикалық жауапкершілігін белгілеу мақсатында тәуекелге бағдарланған қадағалау мәселелері жөніндегі Заңмен қаржы ұйымының, банк және (немесе) сақтандыру холдингінің басшы қызметкерінің, ірі қатысушы (ірі акционер) – жеке тұлғаның, қаржы ұйымының ірі қатысушысы (ірі акционері) – заңды тұлғаның басқару органы басшысының, мүшесінің, атқарушы органы басшысының, мүшесінің, бас бухгалтерінің, сондай-ақ қаржы ұйымының басқару органының немесе атқарушы органының функцияларын уақытша не өкiлеттiк бойынша орындайтын адамның қаржы ұйымын мәжбүрлеп таратуға алып келген төлем қабiлетсiздiгiне не банкті төлемге қабілетсіз банктер санатына жатқызуға алып келген қасақана әрекеттi (әрекетсiздiктi) қылмыстық құқық бұзушылық құрамы ретінде белгілеуді көздейтін ҚК 239-бабына түзетулер енгізілген.</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нкті төлемге қабілетсіз банктер санатына жатқызу белгілері Қазақстан Республикасының банк заңнамасында көзделген.</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тиісті қылмыстық құқық бұзушылықтың құрамы ҚК-нің 239-бабының екінші және үшінші бөліктерінде көзделген. Осы құрамдар арасындағы айырмашылық ҚК-нің 239-бабы үшінші бөлігінің диспозициясында қылмыстың міндетті белгісі ретінде қаржы ұйымының ірі залалының болуынан тұрады. Бұдан басқа, ҚК-нің 239-бабы үшінші бөлігінің санкциясы қосымша жаза ретінде қаржы ұйымының, банк және (немесе) сақтандыру холдингінің басшы қызметкерінің лауазыммен айналысуға және қаржы ұйымының  өмір бойы ірі қатысушысы (ірі акционері) болуға тыйым салуды белгілеу мүмкіндігі қамтылған.</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К-нің 239-бабының қалған екі бөлігінің  санкциясы ұқсас және жаза түрлерінің бірі ретінде үш жылға дейінгі мерзімге бас бостандығын шектеу не бас бостандығынан айыру көзделеді. Мұның нәтижесінде осы қылмыстық құқық бұзушылық ауырлығы орташа  қылмысқа жата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аффилирленген компаниялардың және тұлғалардың пайдасына активтерді шығару бойынша банк акционерлерінің әрекетін ауыр қылмыс ретінде тану мақсатында ҚК-нің 239-бабының 3-бөлігін осы баптағы 2-бөлікті ауыр қылмыстар санатына ауыстыра отырып, алып тастау қажет.</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ұсыныстар Ұлттық Банктің қадағалау практикасы барысындағы ахуалмен байланысты, яғни банктер акционерлермен байланысты тұлғаларды және материалдық емес кепілдермен (болашақта түсетін ақшалар және мүлік және т.б.)  кредит беруді белсенді жүзеге асыра отырып, либералды кредит саясатын жеткілікті жүргізіп келген. Мұндай кредит саясатының нәтижесінде банктер үлкен қаржылық проблемаларға кезікті, өйткені   банктердің несиелік портфеліндегі нашар кредиттердің орташа үлесі 70% құрайды, кейіннен пруденциалды нормативтерді одан әрі бұза отырып, клиенттердің алдындағы міндеттердің орындалмауымен және банктердің іс жүзінде банкротқа ұшырауымен өзінің капиталы мен өтімділігінің жетіспеушілігіне әкелді.</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ату рәсімінің шеңберінде таратылатын банктердің жеке тұлғалардың депозиттері (50 млрд. теңгеден артық) түріндегі міндеттемелерінің бөлігі «Қазақстан депозиттерге кепілдік беру қоры» АҚ (бұдан әрі - ҚДКҚ)  қаражатының есебінен белгіленген мөлшердің шегінде  (5 млн. теңге – валюталық депозиттер, 10 млн. теңге – депозиттер теңгемен, 15 млн. теңге – жинақтаушы депозиттер) өндірілуге жатады. ҚДКҚ  Ұлттық Бнактің еншілес ұйымы болып табылады. Осылайша, банктерді банкроттыққа дейін (менеджмент және акционерлер) жеткізген міндеттемелердің бөлігі мемлекеттік қаражаттың есебінен жабылады.</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да ҚК-нің 296-бабының 2-бөлігі бойынша тек есірткі құралының ізі болған кезде адамды қылмыстық жауапкершілікке тартуға болатыны қалыптасқан, өйткені қылмыстық жауапкершілік туындайтын есірткі құралы мөлшерінің төменгі шегі белгіленбеген. Осыған орай, біркелкі практиканы белгілеу мақсатында шағын мөлшердегі есірткі құралдарына қатысты осы әрекеттер үшін жауапкершілікті көздей отырып, аталған құрамды ӘҚБтК-іге ауысты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бірынғай практиканы орнату  мақсатында аталған құрамды ӘҚТтК-ке ауысты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стік және террористік қылмыстардың алдын алуға шаралар қолдану қажеттігіне байланысты жарақат салатын патрондармен ату мүмкіндігі бар ұңғысыз атыс қаруын және газды қаруды, тегіс қысқа ұңғылы қаруды, сол сияқты оларға патрондарды заңсыз сатып алғаны, бергені, өткізгені, сақтағаны, тасымалдағаны және алып жүргені үшін жауаптылықты қылмысты ауырлығы орташа санатқа ауыстымастан бас бостандығынан айыру түріндегі санкцияны ұлғайту арқылы күшейт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К-ның 335-бабын қолдану практикасы тағайындалатын жазаларды қолдану профилактикалық әсер етпейтіндігін көрс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шілес мемлекеттердің жауаптылыққа тартылатын азаматтары берілген мәселелердің халықаралық құқықтық актілерде реттелмеуіне байланысты орындамайды және сондықтан бұзушылар үшін тиімді өзін өзі ұстау факторы болып табы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нәсінен жол-көлік оқиғасы болған,  жәбірленшінің денсаулығына жеңіл дәрежелі зиян келтірген үшін жауаптылықты енгізу қажет, өйткені мұндай жауаптылық ҚК-да көзделме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толықтыруларды енгізу алкогольдік, есірткі және (немесе) токсикоманиялық масаң күйде жасалған жол көліктік құқық бұзушылықтардың алдын алуды күшейтуге ықпал ететін болады.</w:t>
      </w:r>
    </w:p>
    <w:p>
      <w:pPr>
        <w:pStyle w:val="Normal"/>
        <w:spacing w:lineRule="auto" w:line="240" w:before="0" w:after="0"/>
        <w:ind w:firstLine="709"/>
        <w:jc w:val="both"/>
        <w:rPr/>
      </w:pPr>
      <w:r>
        <w:rPr>
          <w:rFonts w:cs="Times New Roman" w:ascii="Times New Roman" w:hAnsi="Times New Roman"/>
          <w:sz w:val="28"/>
          <w:szCs w:val="28"/>
          <w:lang w:val="kk-KZ"/>
        </w:rPr>
        <w:t>ҚК-нің 389-бабының 1-бөлігінде көзделген қылмыстық теріс қылық құрамын алып тастап, ӘҚБтК-іге ауыстыру қажет. Осы теріс қылық бойынша зиянды салдардың болуы көзделмегендігін ескере отырып,  жауапкершілікке тартудың біркелкі емес практикасы қалыптасқан. Бұл ретте, егер олар елеулі зиян келтірген жағдайда, осындай әрекет үшін жауапкершілікті ҚК-іде сақта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да қылмыстық процестің барлық сатыларында сақталуға тиіс қылмыстық сот ісін жүргізуге қатысушылардың жеке өмірінің құпиясын қорғауға байланысты  мәселелер туындайды. Осыған орай, тек сотқа дейінгі іс жүргізуде ғана емес, сот талқылауында да деректерді жария еткені үшін жауапкершілікті көздеу қажет. Бұл үшін сот талқылауына қатысатын тұлғаларға қылмыстық істің мәліметтердің жария етуге жол берілмейтіні туралы түсіндіруді реттейтін тәртіпті белгілеу талап етіледі.</w:t>
      </w:r>
    </w:p>
    <w:p>
      <w:pPr>
        <w:pStyle w:val="Heading3"/>
        <w:shd w:fill="FFFFFF" w:val="clear"/>
        <w:spacing w:before="0" w:after="0"/>
        <w:ind w:firstLine="709"/>
        <w:jc w:val="both"/>
        <w:textAlignment w:val="baseline"/>
        <w:rPr>
          <w:color w:val="000000"/>
          <w:spacing w:val="1"/>
          <w:sz w:val="28"/>
          <w:szCs w:val="28"/>
          <w:shd w:fill="FFFFFF" w:val="clear"/>
          <w:lang w:val="kk-KZ"/>
        </w:rPr>
      </w:pPr>
      <w:r>
        <w:rPr>
          <w:color w:val="000000"/>
          <w:spacing w:val="1"/>
          <w:sz w:val="28"/>
          <w:szCs w:val="28"/>
          <w:shd w:fill="FFFFFF" w:val="clear"/>
          <w:lang w:val="kk-KZ"/>
        </w:rPr>
        <w:t>ҚПК бойынша</w:t>
      </w:r>
    </w:p>
    <w:p>
      <w:pPr>
        <w:pStyle w:val="Heading3"/>
        <w:shd w:fill="FFFFFF" w:val="clear"/>
        <w:spacing w:before="0" w:after="0"/>
        <w:ind w:firstLine="709"/>
        <w:jc w:val="both"/>
        <w:textAlignment w:val="baseline"/>
        <w:rPr>
          <w:b w:val="false"/>
          <w:b w:val="false"/>
          <w:color w:val="000000"/>
          <w:spacing w:val="1"/>
          <w:sz w:val="28"/>
          <w:szCs w:val="28"/>
          <w:shd w:fill="FFFFFF" w:val="clear"/>
          <w:lang w:val="kk-KZ"/>
        </w:rPr>
      </w:pPr>
      <w:r>
        <w:rPr>
          <w:b w:val="false"/>
          <w:color w:val="000000"/>
          <w:spacing w:val="1"/>
          <w:sz w:val="28"/>
          <w:szCs w:val="28"/>
          <w:shd w:fill="FFFFFF" w:val="clear"/>
          <w:lang w:val="kk-KZ"/>
        </w:rPr>
        <w:t>Қылмыстық процеске жаңа институттарды енгізу қылмыстық сот ісін жүргізуге оңайлатуға және тездетуге, азаматтардың құқықтары мен бостандықтарын, қоғам мен мемлекеттің мүдделерін қорғау тиімділігін арттыруға ықпал етті, ол оларды одан әрі жетілдіруге негіз береді.</w:t>
      </w:r>
    </w:p>
    <w:p>
      <w:pPr>
        <w:pStyle w:val="Heading3"/>
        <w:shd w:fill="FFFFFF" w:val="clear"/>
        <w:spacing w:before="0" w:after="0"/>
        <w:ind w:firstLine="709"/>
        <w:jc w:val="both"/>
        <w:textAlignment w:val="baseline"/>
        <w:rPr>
          <w:b w:val="false"/>
          <w:b w:val="false"/>
          <w:color w:val="000000"/>
          <w:spacing w:val="1"/>
          <w:sz w:val="28"/>
          <w:szCs w:val="28"/>
          <w:shd w:fill="FFFFFF" w:val="clear"/>
          <w:lang w:val="kk-KZ"/>
        </w:rPr>
      </w:pPr>
      <w:r>
        <w:rPr>
          <w:b w:val="false"/>
          <w:color w:val="000000"/>
          <w:spacing w:val="1"/>
          <w:sz w:val="28"/>
          <w:szCs w:val="28"/>
          <w:shd w:fill="FFFFFF" w:val="clear"/>
          <w:lang w:val="kk-KZ"/>
        </w:rPr>
        <w:t>Қазақстан Республикасы Президентінің 2015 жылғы 20 мамырдағы «Ұлт жоспары – 100 нақты қадам» бағдарламасын іске асыру шеңберінде қылмыстық-процестік заңнаманы жетілдіру бойынша белгілі бір шаралар қабылд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ейбір заңнамалық актілеріне сот төрелігі жүйесін жетілдіру мәселелері бойынша өзгерістер мен толықтырулар енгізу туралы» Қазақстан Республикасының 2015 жылғы 31 қазандағы Заңымен сот төрелігінің бессатылы жүйесінен үшсатылы деңгейге көшу болды, қарап-тексеруді, тінтуді, алуды, жеке қарап-тексеруді санкциялауды санкциялау бойынша соттың өкілеттіктері кеңейтілді, қылмыстық құқық бұзушылық туралы арызды, хабарламаны, азаматтық талап арызды электрондық құжат түрінде беру құқығы бе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ейбір заңнамалық актілеріне құқық қорғау жүйесін жетілдіру мәселелері бойынша өзгерістер мен толықтырулар енгізу туралы» Қазақстан Республикасының 2017 жылғы 3 шілдедегі                         Заңымен тергеушінің прокурордың шешімдеріне шағымдану құқығы кеңейтілді, прокурордың азаптаулар туралы және сот төрелігіне                          қарсы қылмыстық құқық бұзушылықтар туралы істерді тергеу құқығы бекітілді, тергеу судьясының қамақта күзетпен ұстауды санкциялау        бойынша мәселені шешкен кезде күдіктің негізділігін тексеру бойынша өкілеттіктері кеңейтілді, қылмыстық теріс қылықтар туралы істерді жылдамдатылған іс жүргізу істерінің аналогиясы бойынша тергеу рәсімі оңайлат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кейбір заңнамалық актілеріне құқық қорғау қызметінің процестік негіздерін жаңғырту мәселелері бойынша өзгерістер мен толықтырулар енгізу туралы» Қазақстан Республикасының                2017 жылғы 21 желтоқсандағы Заңымен </w:t>
      </w:r>
      <w:r>
        <w:rPr>
          <w:rFonts w:cs="Times New Roman" w:ascii="Times New Roman" w:hAnsi="Times New Roman"/>
          <w:i/>
          <w:sz w:val="28"/>
          <w:szCs w:val="28"/>
          <w:lang w:val="kk-KZ"/>
        </w:rPr>
        <w:t>(Мемлекет басшысының бастамалары шеңберінде Парламентке енгізілген)</w:t>
      </w:r>
      <w:r>
        <w:rPr>
          <w:rFonts w:cs="Times New Roman" w:ascii="Times New Roman" w:hAnsi="Times New Roman"/>
          <w:sz w:val="28"/>
          <w:szCs w:val="28"/>
          <w:lang w:val="kk-KZ"/>
        </w:rPr>
        <w:t xml:space="preserve"> ұстау мерзімдері 48 сағатқа дейін қысқартылды, ал кәмелетке толмағандарға қатысты ұстау мерзімдері 24 сағатқа дейін қысқартылды, сотқа кепілді, куәландыруды, үлгілер алуды және жасырын тергеу амалдарын санкциялау мәселелері берілді, адвокаттың құқықтары кеңейтілді, процестік рәсімдердің қатары оңайлатылды және оның бәсекелестігі арттырылды, бұйрық арқылы іс жүргізу институты енгізілді, қылмыстық процесті электрондық форматта жүргізу мүмкіндігі көзделген.</w:t>
      </w:r>
    </w:p>
    <w:p>
      <w:pPr>
        <w:pStyle w:val="Style2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айыптаушы қылмыстық істі сот қараған кезде қатысатын тек прокурор болып табылатындықтан, оны ҚПК-нің 58-бабы 1-бөлігінің мазмұнымен сәйкес келтіру үшін ҚПК-нің 7-бабының 23) тармағына түзетулер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ПК-нің 7-бабын тергеуші өзі таңдаған бұлтартпау шарасын санкциялау туралы өтінішхатты дайындаған кезде, прокурор осы өтінішхатты келісу кезінде және тергеу судьясы – санкциялау кезінде бағдарға алуға тиіс стандарт ретінде «күдіктің негізділігі» ұғымының мазмұнын түсіндіретін 30-1) тармақпен толықтыру қажет.  Практикада тергеу соттарының жұмысында қамауда ұстауды санкциялаумен байланысты мәселелер туындады. Мәселен, судья қамауда ұстауды санкциялау туралы мәселені шешкен кезде осы әрекеттің саралану негізділігін тексермей, тек күдіктінің тағылып отырған қылмыстық құқық бұзушылық оқиғасына қатысы болуын ғана тексереді. Бұл тексеру азаматтарды қорғау деңгейін арттыруға бағытталған. Ерекше жағдайларды қоспағанда, адамды белгілі бір қысқа уақыттан жоғары мерзімге (12, 24, 48 сағаттан жоғары және т.б.) ұстайтын еуропалық стандарттарды енгізу тек тергеу судьясы санкциясының негізінде ғана жүргізілед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ПК-нің 78-бабының 6-бөлігімен сәйкес келтіру үшін, соған сәйкес қорғалуға құқығы бар куәнің қорғаушыны шақыруға құқығы болу үшін ҚПК-нің 26-бабында күдіктімен және айыпталушымен қатар субъект ретінде қорғалуға құқығы бар куәмен толықтыр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стің тоқтатылуына заңды өкілдер ғана қарсылық білдіре алады, ал ҚПК-нің 7-бабының 13) тармағына сәйкес ерлі-зайыптылар оған жатпайды. ҚПК-нің 35-бабының 4-бөлігіне ерлі-зайыптының (ерлі-зайыптылардың) қайтыс болған адамға қатысты ақтайтын негіздермен қылмыстық істі тоқтатуға қарсылық білдіру құқығын бекітуге және қарама-қайшылықтарды жоюға бағытталған түзетулер қажет, өйткені қолданыстағы редакцияда оларға мұндай құқық берілмеген.</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шығарушы бір жыл өткен соң  қылмыстық теріс қылықтың  қоғамдық қауіптілігі орын алмайтынын көздейді. Осыған байланысты мұндай қылмыстық істер, оның ішінде қылмыстық теріс қылықты жасаған адам анықталмаған кезде де ескіру мерзімінен өтуіне байланысты тоқтатылуға жатады. Бұл мерзім тоқтатыла тұрмайды және үзілмейді (ҚК-нің 71-бабының 3-бөлігі).</w:t>
      </w:r>
    </w:p>
    <w:p>
      <w:pPr>
        <w:pStyle w:val="Style20"/>
        <w:ind w:firstLine="709"/>
        <w:jc w:val="both"/>
        <w:rPr/>
      </w:pPr>
      <w:r>
        <w:rPr>
          <w:rFonts w:cs="Times New Roman" w:ascii="Times New Roman" w:hAnsi="Times New Roman"/>
          <w:sz w:val="28"/>
          <w:szCs w:val="28"/>
          <w:lang w:val="kk-KZ"/>
        </w:rPr>
        <w:t>Қылмыстық процесті одан әрі жетілдіру шеңберінде қылмысты жасаған адамды анықтау кезінде қылмыстық жауапкершілікке тарту мерзімі өткен соң қылмыстық теріс қылықтар туралы істерді тоқтатумен байланысты мәселені заңнамалық тұрғыдан реттеу қажеттігі қарастырылады. Бұл мәселе қазіргі кезде практикада  Бас прокуратураның нұсқауымен реттелд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К-нің 69-бабындағы өзгерістерен сәйкес келтіру үшін ҚПК-нің 36-бабының бірінші абзацына түзетулер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ПК-нің 36-бабының екінші абзацында ҚПК-нің 145-бабының 13-бөлігімен үйлестіруге бағытталған, сондай-ақ кепіл затымен айналысу тәртібін толық реттеу мақсатында түзетулер енгізу керек.</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құқық бұзушылықпен келтірілген мүліктік зиянды өтеу үшін төлемдерді өндіру туралы соттардың қаулыларын орындау мәселелері Қаржы министрлігінің нормативтік құқықтық актілерімен регламенттеледі. ҚПК-нің 40-бабының 5-бөлігінде осындай қаулыларды Қазақстан Республикасы заңнамасының нормаларына сәйкес орындау туралы сілтемені түзет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раптама тағайындауға байланысты іс бойынша сот ісін жүргізуді тоқтата тұру мүмкіндігін қарастыру қажет.</w:t>
      </w:r>
    </w:p>
    <w:p>
      <w:pPr>
        <w:pStyle w:val="Style20"/>
        <w:ind w:firstLine="709"/>
        <w:jc w:val="both"/>
        <w:rPr/>
      </w:pPr>
      <w:r>
        <w:rPr>
          <w:rFonts w:cs="Times New Roman" w:ascii="Times New Roman" w:hAnsi="Times New Roman"/>
          <w:sz w:val="28"/>
          <w:szCs w:val="28"/>
          <w:lang w:val="kk-KZ"/>
        </w:rPr>
        <w:t>«Сотқа дейінгі тергеп-тексеру мерзімдерін үзу» институтын қолданумен байланысты мәселелерді регламентациялау мақсатында «іс бойынша іс жүргізуді тоқтата тұру» институтынан ара-жігін нақты ажырату қажет және  тергеп-тексеру мерзімдерін үзуге негіз болған мән-жайларды жою мақсатында мерзімдерді үзу кезеңінде қажетті іздестіру іс-шараларын және жасырын тергеу әрекеттерін жүр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курордың өтінішхаты бойынша жасырын тергеу әрекеттерін тоқтату бөлігінде тергеу судьясының өкілеттігін реттеу үшін ҚПК-нің 55-бабының 1-бөлігін жаңа 5-2) тармақпен толықтыр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ғаушы тараптың өтінішхаты бойынша сараптаманы тек тергеу судьясының тағайындауы сарапшы анықтауға тиіс мәселелер ауқымын анықтау бойынша соттардың  басы артық жүгін көбейтуге ықпал етеді. Осыған байланысты ҚПК-нің 55-бабы 2-бөлігінің 7)</w:t>
        <w:tab/>
        <w:t xml:space="preserve"> тармағына  тергеу судьясына сараптама тағайындау туралы сотқа дейінгі тергеп-тексеру органына тапсырма беру құқығын беру жөнінде түзетулер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істі өзгерістерді ҚПК-нің 70-бабына сараптама тағайындау туралы тергеу судьясының алдында өтінішхатты мәлімдеу құқығы туралы қорғаушының өкілеттігі не сотқа дейінгі тергеп-тексеру органына сараптама тағайындау туралы тапсырма беру бөлігінде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ПК-нің 234-бабы бұрын прокурор санкциядаған жасырын тергеу әрекеттерін санкциялауды көздейді, 2018 жылдың 1 наурызынан бастап осы әрекеттер сотқа берілген. Алайда тиісті өзгерістер ҚПК-нің 58-бабының 4-бөлігіне енгізілмеген.</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ұқсастық бойынша, ҚПК-нің 513-бабында істі тергеп-тексеруді жүзеге асыратын органның адамға қауіпсіздік шараларын қолдану қажеттігіне байланысты оны медициналық ұйымға орналастыру туралы қаулысын қарау бойынша өкілеттікті шешім қабылдайтын тергеу судьясы қарайды. Прокурорға тек осы қаулының көшірмесі жіберіледі. Осыған байланысты ҚПК-нің 58-бабына тиісті өзгерістер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ушы процестік дербес тұлға болып табылмайтындықтан, қылмыстық істі тоқтату туралы анықтаушының қаулысын келісу бойынша анықтау органы бастығының өкілеттігін белгілеумен байланысты техникалық олқылықты жою қажет.</w:t>
      </w:r>
    </w:p>
    <w:p>
      <w:pPr>
        <w:pStyle w:val="Style20"/>
        <w:ind w:firstLine="709"/>
        <w:jc w:val="both"/>
        <w:rPr/>
      </w:pPr>
      <w:r>
        <w:rPr>
          <w:rFonts w:cs="Times New Roman" w:ascii="Times New Roman" w:hAnsi="Times New Roman"/>
          <w:sz w:val="28"/>
          <w:szCs w:val="28"/>
          <w:lang w:val="kk-KZ"/>
        </w:rPr>
        <w:t>Жәбірленушілердің құқықтарын қорғауды күшейту мақсатында сотқа дейінгі тергеп-тексеруді жүзеге асыратын адамның міндетін көздеу, қылмыстық құқық бұзушылықпен моральдық, физикалық немесе мүліктік зиян келтіргені туралы куәландыратын жеткілікті деректер анықталған сәттен бастап адамды жәбірленуші деп тану туралы қаулыны дереу шығар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амбул сыбайлас жемқорлыққа қарсы күрес жөніндегі іс-қимыл жоспарының ұсынымдарын орындау шеңберінде қылмыстық процестегі жәбірленуші ретінде шетел мемлекеті де танылуы мүмкін.</w:t>
      </w:r>
    </w:p>
    <w:p>
      <w:pPr>
        <w:pStyle w:val="Style20"/>
        <w:ind w:firstLine="709"/>
        <w:jc w:val="both"/>
        <w:rPr/>
      </w:pPr>
      <w:r>
        <w:rPr>
          <w:rFonts w:cs="Times New Roman" w:ascii="Times New Roman" w:hAnsi="Times New Roman"/>
          <w:sz w:val="28"/>
          <w:szCs w:val="28"/>
          <w:lang w:val="kk-KZ"/>
        </w:rPr>
        <w:t xml:space="preserve">Қорғалуға құқығы бар куәға, ол айғақтар беруден жалтарған жағдайда, ақшалай өндіруді салу мүмкіндігін алып тастау қажет, себебі ол куәға қарағанда айғақтар беруден бас тартуға құқылы. Қорғалуға құқығы бар куәнің процестік мәртебесінің куәдан айырмашылығы бар, өйткені куәнің оны сотқа дейінгі тергеп-тексеру органы күдікті мәртебесіне аудару үшін жеткілікті негіздер болмаған кезде, қылмыстық құқық бұзушылық жасаған адам ретінде оған қатысты арыздар мен хабарламалардан қорғануы қажет.  </w:t>
      </w:r>
    </w:p>
    <w:p>
      <w:pPr>
        <w:pStyle w:val="Style20"/>
        <w:ind w:firstLine="709"/>
        <w:jc w:val="both"/>
        <w:rPr/>
      </w:pPr>
      <w:r>
        <w:rPr>
          <w:rFonts w:cs="Times New Roman" w:ascii="Times New Roman" w:hAnsi="Times New Roman"/>
          <w:sz w:val="28"/>
          <w:szCs w:val="28"/>
          <w:lang w:val="kk-KZ"/>
        </w:rPr>
        <w:t>Құқықтары мен мүдделері тергеу судьясының шешімімен қозғалатын үшінші адамдардың құқығын оларға тиісті шағым беру құқығын беру арқылы оларды кеңейту қажеттілігі байқалады.</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құқықтық саралау институтының құқық қолдануда әр түрлі түсіндірілуін болдырмау мақсатында ҚПК-нің 113-бабының 3-бөлігін құқық бұзушылық жасау құралын тәркілеу, сондай-ақ ҚПК-нің 161-бабындағы қылмыстық құқық бұзушылық құралына тыйым салу бөлігінде ҚК-нің 48-бабы 2-бөлігінің 4) тармағымен сәйкес келтір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ПК-нің қолданыстағы нормаларында қылмыстық құқық бұзушылық жасау құралы сот тәртібімен тәркілеуге жататыны немесе белгілі бір тұлғаның тиісті мекемеге беретіні немесе жойылатыны көзделген. Яғни, қылмыстық құқық бұзушылық жасау құралдарын тәркілеу, беру немесе жою олардың сотталғанға тиесілі екендігіне немесе үшінші тұлғалардың меншігі болып табылатынына қарамастан жүзеге асырылады.</w:t>
      </w:r>
    </w:p>
    <w:p>
      <w:pPr>
        <w:pStyle w:val="Style20"/>
        <w:ind w:firstLine="709"/>
        <w:jc w:val="both"/>
        <w:rPr/>
      </w:pPr>
      <w:r>
        <w:rPr>
          <w:rFonts w:cs="Times New Roman" w:ascii="Times New Roman" w:hAnsi="Times New Roman"/>
          <w:sz w:val="28"/>
          <w:szCs w:val="28"/>
          <w:lang w:val="kk-KZ"/>
        </w:rPr>
        <w:t xml:space="preserve">Осы тұрғыдан оны қылмыстық құқық бұзушылық жасау құралы ретінде пайдаланған басқа адамдарға өз мүлкін заңды негізде пайдалануға берген азаматтардың құқықтары кейіннен бұзылуы мүмкін.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оның мүлкі олардың келісімінсіз қылмыстық құқық бұзушылық жасау үшін пайдаланылған үшінші адамдардың меншік құқығын негізсіз тәркілеуден қорғау мақсатында осындай тәркілеуді қолдануға заңмен тыйым салуды белгілеу қажет. </w:t>
      </w:r>
    </w:p>
    <w:p>
      <w:pPr>
        <w:pStyle w:val="Style20"/>
        <w:ind w:firstLine="709"/>
        <w:jc w:val="both"/>
        <w:rPr/>
      </w:pPr>
      <w:r>
        <w:rPr>
          <w:rFonts w:cs="Times New Roman" w:ascii="Times New Roman" w:hAnsi="Times New Roman"/>
          <w:sz w:val="28"/>
          <w:szCs w:val="28"/>
          <w:lang w:val="kk-KZ"/>
        </w:rPr>
        <w:t xml:space="preserve">Қылмыстық процеске тартылатын азаматтардың құқықтарын сақтауды және оны практикада процестік қолдану тиімділігін қамтамасыз ету позициясынан бастап, ҚПК-нің 129-бабының </w:t>
      </w:r>
      <w:r>
        <w:rPr>
          <w:rFonts w:cs="Times New Roman" w:ascii="Times New Roman" w:hAnsi="Times New Roman"/>
          <w:i/>
          <w:sz w:val="28"/>
          <w:szCs w:val="28"/>
          <w:lang w:val="kk-KZ"/>
        </w:rPr>
        <w:t>(Жеткізу)</w:t>
      </w:r>
      <w:r>
        <w:rPr>
          <w:rFonts w:cs="Times New Roman" w:ascii="Times New Roman" w:hAnsi="Times New Roman"/>
          <w:sz w:val="28"/>
          <w:szCs w:val="28"/>
          <w:lang w:val="kk-KZ"/>
        </w:rPr>
        <w:t xml:space="preserve"> нормасын одан әрі жетілдіру қажет етіледі. Осыған байланысты 3 сағаттық жеткізу мерзімі есептелетін сәттен бастап кезеңді анықтау, сондай-ақ процестік мәжбүрлеудің аталған шарасын қолдану тәртібін белгіле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ды ұстау мерзімдеріне бақылауды жүзеге асыру мақсатында хаттамада ұстау мерзімінің міндетті көрсетілуі туралы толықтыру енгізу қажет.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да кепіл институты оң жағынан көрсетті, ол оны одан әрі жетілдіруге мүмкіндік береді. Кепілді қолданудың қосымша мақсаты ретінде күдіктінің, айыпталушының жаңа қасақана қылмыстық құқық бұзушылықтар жасаудың алдын алу үшін қолдануды анықтау қажет.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курор тергеушінің күзетпен ұстау бұлтартпау шарасын таңдау туралы өтінішхатын қарау кезінде қылмыстық құқық бұзушылық жасауда адамға күдік келтіру негізділігін тексеруге міндетті, ол үшін ҚПК 147-бабына прокурордың оны ұстау орны бойынша күдіктіден жауап алу құқығымен толықтыру енгізу қажет. Түзету күзетпен ұстауға санкция беру мәселесін шешу кезіндегі азаматтар құқықтарының сақталуын қамтамасыз етуге бағыттаған. </w:t>
      </w:r>
    </w:p>
    <w:p>
      <w:pPr>
        <w:pStyle w:val="Style20"/>
        <w:ind w:firstLine="709"/>
        <w:jc w:val="both"/>
        <w:rPr/>
      </w:pPr>
      <w:r>
        <w:rPr>
          <w:rFonts w:cs="Times New Roman" w:ascii="Times New Roman" w:hAnsi="Times New Roman"/>
          <w:sz w:val="28"/>
          <w:szCs w:val="28"/>
          <w:lang w:val="kk-KZ"/>
        </w:rPr>
        <w:t xml:space="preserve">1963 жылғы Консулдық қатынастар туралы Вена конвенциясынан шығатын міндеттемелерді орындау және қамаққа алу және үй қамағына алу түріндегі бұлтартпау шарасы таңдалған және санкцияланған шетел азаматтарының құқықтарын қорғауды күшейту үшін дипломатиялық өкілдіктерге, елшіліктерге хабарлау және олардың осы адамдарға бару мәселелерін регламенттеу қажет. Аталған ережелер «Адамдарды қоғамнан уақытша оқшаулауды қамтамасыз ететін арнаулы мекемелерде ұстау тәртібі мен шарттары туралы» Заңға әкімшілік ұсталғандар шетелдіктерге бару құқығын белгілеу.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геу судьясының процеске басқа да қатысушылары қылмыстық істі зерделеу кезеңінде күдіктіні ұстау мерзімін ұзарту туралы өтінішхатын санкциялауымен байланысты олқылықты жою қажет, себебі ҚПК-нің нормалары тек күдікті мен оның қорғаушысы іспен танысқан кезде ғана ұзарту рәсімін көздейді.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ПК лауазымнан шеттелген күдіктіге, айыпталушыға мемлекеттік жәрдемақы төлемі ретінде кемінде бір ең төмен жалақы мөлшерінде әлеуметтік кепілді көздейді, алайда заннамамен оны төлеу регламенттелмеген. Осыған байланысты, осындай мемлекеттік   жәрдемақыны төлеу тәртібін белгілеуге Республика Үкіметінің құзыретін көзде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геп-тексерудің жеделдетілген нысандарын қолдану мүмкіндігін одан әрі кеңейту үшін жеделдетілген сотқа дейінгі тергеп-тексерудің 15 тәуліктік мерзімі ішінде есептелетін сәтті белгілеу қажет. Практикада, сотқа дейінгі тергеп-тексеру басталған сәттен бастап жасырын тергеу әрекеттері мен қылмыс жасаған адамды анықтауға бағытталған өзге де іздестіру шаралары жүргізілуі мүмкін.  Осындай іс-шаралардың өткізілуі көбінесе жеделдетілген тергеп-тексеру мерзімінен асады. Осыған орай, қылмыс жасаған адамды анықтау және одан жауап алу кезінде тиісті құқықтарды түсіндіру жолымен адамға тергеп-тексерудің жеделдетілген нысанын таңдау құқығын беру қажет. Бұл шара  күдіктінің құқығын күшейтуге, тергеп-тексеру процесін оңайлатуға және жеделдетуге, тергеп-тексеру органдарының, сараптау мекемелерінің жүктемелерін төмендетуге әсер етеді, өйткені жеделдетілген тергеп-тексеру нысаны қылмыс іздерін бекітетін тергеу әрекеттерін ғана жүргізу  мүмкіндігін көздейд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қа дейінгі тергеп-тексеру мерзімдерін есептеуге байланысты мәселелерді реттеу үшін процеске қатысушылардың өтінішхаттарын қарауға байланысты прокурада істің болу уақыты, сондай-ақ қылмыстық істі тергеулігі бойынша беру кезіндегі уақыт тергеу мерзімдеріне кірмейтінін бекіту қажет.</w:t>
      </w:r>
    </w:p>
    <w:p>
      <w:pPr>
        <w:pStyle w:val="Style20"/>
        <w:ind w:firstLine="709"/>
        <w:jc w:val="both"/>
        <w:rPr/>
      </w:pPr>
      <w:r>
        <w:rPr>
          <w:rFonts w:cs="Times New Roman" w:ascii="Times New Roman" w:hAnsi="Times New Roman"/>
          <w:sz w:val="28"/>
          <w:szCs w:val="28"/>
          <w:lang w:val="kk-KZ"/>
        </w:rPr>
        <w:t>Тергеуші мен прокурорға жүктемені төмендету және тергеп-тексеру мерзімдерін ұзарту туралы артық шешімдерді болдырмау мақсатында прокурор сотқа дейінгі тергеп-тексеру мерзімдерін үзу немесе қылмыстық істі тоқтату туралы қаулының күшін жойғаннан кейін сотқа дейінгі тергеп-тексеру үшін, сондай-ақ үзілген мерзімді сотқа дейінгі тергеп-тексеруді жүзеге асыруға адам қайта жаңғыртқан кезде бір ай деп белігле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дел-іздестіру қызметін жүзеге асыру және жасырын тергеу әрекеттерін жүргізу кезінде азаматтардың құқықтары мен бостандықтарының кепілдіктері жүйесін күшейту үшін прокурорға заңсыз жасырын тергеу әрекеттерін тоқтату жөніндегі өкілеттіктерді беру бөлігінде түзетулер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цестік шешімерді қабылдау тәртібін оңайлату және қылмыстық қудалау органдарының тергеу бөлімшелеріне жүктемені төмендету мақсатында  алдын ала тергеу міндетті болып табылатын істер бойынша шұғыл тергеу әрекеттерін жүргізгеннен кейін қылмыстық құқық бұзушылықтың жоқтығы анықталған кезде қылмыстық істің тоқтату құқығын анықтаушыға бекітіп беру қажет.</w:t>
      </w:r>
    </w:p>
    <w:p>
      <w:pPr>
        <w:pStyle w:val="Style20"/>
        <w:ind w:firstLine="709"/>
        <w:jc w:val="both"/>
        <w:rPr/>
      </w:pPr>
      <w:r>
        <w:rPr>
          <w:rFonts w:cs="Times New Roman" w:ascii="Times New Roman" w:hAnsi="Times New Roman"/>
          <w:sz w:val="28"/>
          <w:szCs w:val="28"/>
          <w:lang w:val="kk-KZ"/>
        </w:rPr>
        <w:t>Әлеуметтік қәтерге жататын адамдардан жауап алу уақытын қайта қарастыру қажет. Бұл жерде адамның қылмыстық құқық бұзушылыққа қатысы болуын тексеру үшін қылмыстық қудалау органында 3 сағаттан артық болмайтынын назарға алу қажет. Осыған байланысты белгілі бір санаттағы адамдардан жауап алу уақытын қысқарту қажет.</w:t>
      </w:r>
    </w:p>
    <w:p>
      <w:pPr>
        <w:pStyle w:val="Style20"/>
        <w:ind w:firstLine="709"/>
        <w:jc w:val="both"/>
        <w:rPr/>
      </w:pPr>
      <w:r>
        <w:rPr>
          <w:rFonts w:cs="Times New Roman" w:ascii="Times New Roman" w:hAnsi="Times New Roman"/>
          <w:sz w:val="28"/>
          <w:szCs w:val="28"/>
          <w:lang w:val="kk-KZ"/>
        </w:rPr>
        <w:t>Заттай дәлелдемелерді сақтауға біршама материалдық шығындарды қысқарту үшін, атап айтқанда, экономикалық контрабанда туралы істер бойынша, оларды сақтаудың алты айлық мерзімі алып тастау қажет. Өйткені ҚПК-нің 118-бабының 3-бөлігінің ережелеріне сәйкес контрабанда заттары мемлекет кірісіне тәркілеуге жатады. Көрсетілген шаралар сақтау бойынша біршама қаржы шығындарын болдырмауға, сондай-ақ заттай дәлелдемелердің бұзылуын не жоғалу фактісін төмендетуге мүмкіндік береді.</w:t>
      </w:r>
    </w:p>
    <w:p>
      <w:pPr>
        <w:pStyle w:val="Style20"/>
        <w:ind w:firstLine="709"/>
        <w:jc w:val="both"/>
        <w:rPr/>
      </w:pPr>
      <w:r>
        <w:rPr>
          <w:rFonts w:cs="Times New Roman" w:ascii="Times New Roman" w:hAnsi="Times New Roman"/>
          <w:sz w:val="28"/>
          <w:szCs w:val="28"/>
          <w:lang w:val="kk-KZ"/>
        </w:rPr>
        <w:t>Қылмыстық құқық бұзушылықты жасаған адамдарды анықтау мақсатында қылмыстық қызметті жасырын ендіру және имитациялауды оларды іздестіру шаралары (іс-шаралар) шеңберінде жүргізу мүмкіндігімен жасырын тергеу әрекеттері тізбесінен шығару қажет.</w:t>
      </w:r>
    </w:p>
    <w:p>
      <w:pPr>
        <w:pStyle w:val="Style20"/>
        <w:ind w:firstLine="709"/>
        <w:jc w:val="both"/>
        <w:rPr/>
      </w:pPr>
      <w:r>
        <w:rPr>
          <w:rFonts w:cs="Times New Roman" w:ascii="Times New Roman" w:hAnsi="Times New Roman"/>
          <w:sz w:val="28"/>
          <w:szCs w:val="28"/>
          <w:lang w:val="kk-KZ"/>
        </w:rPr>
        <w:t>Қылмыстық әрекетті имитациялау қылмыстық әрекетті адамның аңыздандыруына және модельдеуіне бағытталған іс-шаралар кешенін жүргізуді болжайды. Көрсетілген әрекеттер басым көпшілігінде есірткі заттарының заңсыз айналымына байланысты қылмыстарды тергеу кезінде, сондай-ақ қылмыстық топтардың қылмыстық әрекеттерін анықтау және олардың жолын кесу мақсатында жедел әзірлемелерді өткізу кезінде жүргізіледі.</w:t>
      </w:r>
    </w:p>
    <w:p>
      <w:pPr>
        <w:pStyle w:val="Style20"/>
        <w:ind w:firstLine="709"/>
        <w:jc w:val="both"/>
        <w:rPr/>
      </w:pPr>
      <w:r>
        <w:rPr>
          <w:rFonts w:cs="Times New Roman" w:ascii="Times New Roman" w:hAnsi="Times New Roman"/>
          <w:sz w:val="28"/>
          <w:szCs w:val="28"/>
          <w:lang w:val="kk-KZ"/>
        </w:rPr>
        <w:t xml:space="preserve">Қылмыстық әрекетті ендіру де, оны имитациялау да оларды жүргізудің ұзақ уақытын талап етеді, ол сотқа дейінгі тергеп-тексеру үшін қажет мерзімдерден асып кетуі мүмкін, бұл да қылмыстық-процестік заңнама шеңберінде қиындықтар тудырады. Қылмыстық іс шеңберіндегі тергеушінің кез келген тапсырмасы, не қылмыстық қызметті имитациялаған адамнан жауап алу ошы ашу үшін күрделі алғышарттар қояды.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ырын тергеу әрекеттерін жүзеге асырған кезде пайдаланылатын тактикалық тәсілдер, әдістер, техникалық құралдар және күштер дәлелдеу құралы болып табылмайды және осындай әрекеттер нәтижелеріне қарағанда құпиясын ашуға және қылмыстық істе пайдалануға жатпайды.</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ПК-нің 122 және 260-баптарының екінші бөліктерінің нормаларында қылмыстық қудалау органдарының тексерулерді тағайындау рәсімінде қарама-қайшылықты жою және прокурорға уәілетті органдар мен лауазымды тұлғалардан  тексерулерді талап ету туралы хабарламаны жолдауға тиістігін белгіле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арыздары бойынша сотқа дейінгі тергеп-тексеру басталған адамдар немесе ұйымдар жәбірленушілер болып табылмаған жағдайда соңғыларына сотқа дейінгі тергеп-тексеруді жүзеге асыратын адамның қабылданған шешім туралы жазбаша хабарлау міндетін алып тастау керек.</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курор айыптау актісін бекіткеннен кейін айыпталушының құқықтарын түсіндіруді қамтамасыз ету бөлігінде олқылықтарды жою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үшін прокурордың айыпталушыға оның құқықтарын түсіндіруді қамтамасыз ететін айыптау актісін тапсыруы қамтамасыз ету міндетін көздей отырып, ҚПК-нің 304-бабына тиісті түзетулерді көзде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процестің сот сатысында медиацияны кеңейту мақсатында ҚПК-іге «Медиация туралы» Заңда көзделген шектеулермен  ҚК-нің 68-бабына сәйкес татуластыруға мүмкіндік берілетін қылмыстық іс түскен кезде сотқа жәбірленуші мен айыпталушыға татуласу мүмкнідігі үшін, соның ішінде медиация тәртібімен он күндік мерзімді ұсына отырып, татуласу мүмкіндігі туралы  түсіндірмені жіберу міндетін көздейтін норманы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цеске қатысушылардың жабық сот талқылауының деректерін жария етуге жол берілмейтіні туралы міндеттерін түсіндіру тәртібін реттеу қажет.</w:t>
      </w:r>
    </w:p>
    <w:p>
      <w:pPr>
        <w:pStyle w:val="Style20"/>
        <w:ind w:firstLine="709"/>
        <w:jc w:val="both"/>
        <w:rPr/>
      </w:pPr>
      <w:r>
        <w:rPr>
          <w:rFonts w:cs="Times New Roman" w:ascii="Times New Roman" w:hAnsi="Times New Roman"/>
          <w:sz w:val="28"/>
          <w:szCs w:val="28"/>
          <w:lang w:val="kk-KZ"/>
        </w:rPr>
        <w:t>Азаматтардың құқықтарын қорғау тетігін күшейту мақсатында прокурордың үкімге ғана емес, соттардың қаулысына да апелляциялық өтінішхат келтіру құқығын бекіт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ПК-нің 382-бабы 1-бөлігінің 5) тармағында «процестік келісім» деген сөздерді алып тастау қажет, өйткені кінәні мойындау туралы процестік келісім жасасқан кезде іс істі қараудың өзге тәртібі көзделген келісімдік іс жүргізу тәртібінде қаралуға жатады.</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ттамалық нысанда тергеп-тексеру мерзімдері аяқталған кезде анықтауды тағайындау не тағайындамаудың түсініксіз құқық қолдану практикас ықалыптасқан. Осыған байланысты тергеп-тексерудің хаттамалық нысанының мерзімдерін нақты реттеу үшін қылмыстық теріс қылық туралы хаттаманы жасау мерзімін көбейту, сондай-ақ анықтау немесе алдын ала тергеу тағайындалған кезде қылмыстық теріс қылықтар туралы қылмыстық істерді хаттамалық нысанда аяқтауға мүмкіндік беру қажет.</w:t>
      </w:r>
    </w:p>
    <w:p>
      <w:pPr>
        <w:pStyle w:val="Style20"/>
        <w:ind w:firstLine="709"/>
        <w:jc w:val="both"/>
        <w:rPr/>
      </w:pPr>
      <w:r>
        <w:rPr>
          <w:rFonts w:cs="Times New Roman" w:ascii="Times New Roman" w:hAnsi="Times New Roman"/>
          <w:sz w:val="28"/>
          <w:szCs w:val="28"/>
          <w:lang w:val="kk-KZ"/>
        </w:rPr>
        <w:t>Процестік келісім жасалған қылмыстық істерді тергеп-тексеру мерзімдерін нақтылау қажет және сотқа дейінгі тергеп-тексерудің жалпы мерзімдері шегінде тергеуді аяқтау қажеттілігін белгілеу қажет, бірақ ҚПК-нің 614-бабының бірінші бөлігінің 1) тармағында көрсетілген мерзімдер процестік келісім жасалған сәттен бастап есептелед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пен  қоғам мен мемлекеттің заңмен қорғалатын мүдделеріне зиян келтіріләп,  жәбірленуші болмаған кезде кінәні мойындау туралы мәмілені жасау мүмкіндігін көзде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ыстағы ҚПК-іде олар белгіленбегендіктен, прокурордың кінәні мойындау туралы процестік келісімді жасасу туралы күдіктінің, айыпталушының, сотталушының өтінішхаттарын қарау мерзімдерін белгілеу қажет.</w:t>
      </w:r>
    </w:p>
    <w:p>
      <w:pPr>
        <w:pStyle w:val="Style20"/>
        <w:ind w:firstLine="709"/>
        <w:jc w:val="both"/>
        <w:rPr/>
      </w:pPr>
      <w:r>
        <w:rPr>
          <w:rFonts w:cs="Times New Roman" w:ascii="Times New Roman" w:hAnsi="Times New Roman"/>
          <w:sz w:val="28"/>
          <w:szCs w:val="28"/>
          <w:lang w:val="kk-KZ"/>
        </w:rPr>
        <w:t>Бас Прокурор мен оның орынбасарларының Бас прокуратураның қадағалауындағы істер бойынша күдіктілермен, айыпталушылармен, сотталғандармен ынтымақтастық туралы процестік келісім жасасуға құқықтарын нақтылау қажеттілігі көрсетіледі.</w:t>
      </w:r>
    </w:p>
    <w:p>
      <w:pPr>
        <w:pStyle w:val="Style20"/>
        <w:ind w:firstLine="709"/>
        <w:jc w:val="both"/>
        <w:rPr/>
      </w:pPr>
      <w:r>
        <w:rPr>
          <w:rFonts w:cs="Times New Roman" w:ascii="Times New Roman" w:hAnsi="Times New Roman"/>
          <w:sz w:val="28"/>
          <w:szCs w:val="28"/>
          <w:lang w:val="kk-KZ"/>
        </w:rPr>
        <w:t>Бір уақытта прокурордың күдіктімен, айыпталушымен, сотталғанмен ынтымақтастық туралы процестік келісім жасасу туралы өтінішхатты қарау мерзімдерін белгілеу қажет, себебі олар қолданыстағы ҚПК-іде белгіленбеген.</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мдік іс жүргізу нормаларында жаза тағайындау кезінде сот үшін кінәні мойындау туралы мәміленің шарттары міндетті екендігін көзде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процесті одан әрі оңайлату үшін санкцияларында міндетті қосымша жаза түрі түрінде айыппұлмен қатар белгілі бір қызметпен айналысу құқығынан айыру көзделетін қылмыстық құқық бұзушылықтар бойынша бұйрық арқылы іс жүргізуді қолдану мүмкнідігімен байланысты түзетулер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ПК ережелеріне сәйкес оларды алдын ала ұзарту мүмкін еместігіне байланысты тергеп-тексеру мерзімдері өткен алдыңғы жылдардың қылмыстық істерін жаңартқан кезде сотқа дейінгі тергеп-тексеру мерзімдерін реттеу қажет.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сқа да заңдар</w:t>
      </w:r>
    </w:p>
    <w:p>
      <w:pPr>
        <w:pStyle w:val="Style20"/>
        <w:ind w:firstLine="709"/>
        <w:jc w:val="both"/>
        <w:rPr/>
      </w:pPr>
      <w:r>
        <w:rPr>
          <w:rFonts w:cs="Times New Roman" w:ascii="Times New Roman" w:hAnsi="Times New Roman"/>
          <w:sz w:val="28"/>
          <w:szCs w:val="28"/>
          <w:lang w:val="kk-KZ"/>
        </w:rPr>
        <w:t>Басқа да заңнамалық актілердің нормаларын ҚК нормаларының талаптарымен сәйкес келтіруге жатады.</w:t>
      </w:r>
    </w:p>
    <w:p>
      <w:pPr>
        <w:pStyle w:val="Style20"/>
        <w:ind w:firstLine="709"/>
        <w:jc w:val="both"/>
        <w:rPr/>
      </w:pPr>
      <w:r>
        <w:rPr>
          <w:rFonts w:cs="Times New Roman" w:ascii="Times New Roman" w:hAnsi="Times New Roman"/>
          <w:sz w:val="28"/>
          <w:szCs w:val="28"/>
          <w:lang w:val="kk-KZ"/>
        </w:rPr>
        <w:t>ҚК-нің 68-бабының 2-бөлігі алғаш ауыр қылмыстар жасаған кезде белгілі бір санаттағы әлеуметтік осал адамдардың татуласу мүмкіндігін көздейді. Осыған байланысты осыған ұқсас негіздерді «Медиация туралы» Заңда да көздеу қажет.</w:t>
      </w:r>
    </w:p>
    <w:p>
      <w:pPr>
        <w:pStyle w:val="Style20"/>
        <w:ind w:firstLine="709"/>
        <w:jc w:val="both"/>
        <w:rPr/>
      </w:pPr>
      <w:r>
        <w:rPr>
          <w:rFonts w:cs="Times New Roman" w:ascii="Times New Roman" w:hAnsi="Times New Roman"/>
          <w:sz w:val="28"/>
          <w:szCs w:val="28"/>
          <w:lang w:val="kk-KZ"/>
        </w:rPr>
        <w:t>Жаңа Қылмыстық кодексте қылмыстың аса қауіпті қайталану түрі алып тасталғанын ескере отырып, «Қазақстан Республикасының азаматтығы туралы» Заңда Қазақстан Республикасының азаматығына қабылдауға және қалпына келтіруге бас тарту үшін негіз ретінде қылмыстың қайталануының осы түрінің болуына сілтеме жасауды алып тастау қажет.</w:t>
      </w:r>
    </w:p>
    <w:p>
      <w:pPr>
        <w:pStyle w:val="Style20"/>
        <w:ind w:firstLine="709"/>
        <w:jc w:val="both"/>
        <w:rPr/>
      </w:pPr>
      <w:r>
        <w:rPr>
          <w:rFonts w:cs="Times New Roman" w:ascii="Times New Roman" w:hAnsi="Times New Roman"/>
          <w:sz w:val="28"/>
          <w:szCs w:val="28"/>
          <w:lang w:val="kk-KZ"/>
        </w:rPr>
        <w:t>«Жедел-іздестіру қызметі туралы» Заңда ЖІҚ-нің қосымша міндеттері ретінде қылмыстық құқық бұзушылық жасаған адамдарды, сондай-ақ қылмыстық іс үшін маңызы бар заттар мен құжаттарды анықтауды көздеу қажет, өйткені осындай міндеттер іздестіру шаралары (іс-шаралар) ретінде ҚПК ережелерімен көзделген.</w:t>
      </w:r>
    </w:p>
    <w:p>
      <w:pPr>
        <w:pStyle w:val="Style20"/>
        <w:ind w:firstLine="709"/>
        <w:jc w:val="both"/>
        <w:rPr/>
      </w:pPr>
      <w:r>
        <w:rPr>
          <w:rFonts w:cs="Times New Roman" w:ascii="Times New Roman" w:hAnsi="Times New Roman"/>
          <w:sz w:val="28"/>
          <w:szCs w:val="28"/>
          <w:lang w:val="kk-KZ"/>
        </w:rPr>
        <w:t xml:space="preserve">Қылмыстық қаудалау органының талаптарын </w:t>
      </w:r>
      <w:r>
        <w:rPr>
          <w:rFonts w:cs="Times New Roman" w:ascii="Times New Roman" w:hAnsi="Times New Roman"/>
          <w:i/>
          <w:sz w:val="28"/>
          <w:szCs w:val="28"/>
          <w:lang w:val="kk-KZ"/>
        </w:rPr>
        <w:t>(күштеп әкелу туралы қаулы)</w:t>
      </w:r>
      <w:r>
        <w:rPr>
          <w:rFonts w:cs="Times New Roman" w:ascii="Times New Roman" w:hAnsi="Times New Roman"/>
          <w:sz w:val="28"/>
          <w:szCs w:val="28"/>
          <w:lang w:val="kk-KZ"/>
        </w:rPr>
        <w:t xml:space="preserve"> дәлелді себептерсіз орындаудан бас тартқан жағдайда жеткізілетін адамға дене күшін және арнайы құралдарды қолдану мүмкіндігін                                   көздей  отырып, ҚПК-нің 157-бабын </w:t>
      </w:r>
      <w:r>
        <w:rPr>
          <w:rFonts w:cs="Times New Roman" w:ascii="Times New Roman" w:hAnsi="Times New Roman"/>
          <w:i/>
          <w:sz w:val="28"/>
          <w:szCs w:val="28"/>
          <w:lang w:val="kk-KZ"/>
        </w:rPr>
        <w:t>(Күштеп әкелу)</w:t>
      </w:r>
      <w:r>
        <w:rPr>
          <w:rFonts w:cs="Times New Roman" w:ascii="Times New Roman" w:hAnsi="Times New Roman"/>
          <w:sz w:val="28"/>
          <w:szCs w:val="28"/>
          <w:lang w:val="kk-KZ"/>
        </w:rPr>
        <w:t xml:space="preserve"> іске асыру тәртібін белгілеу қажет. Көрсетілген ұстанымды іске асыру «Құқық қорғау қызметі туралы» Заңға толықтырулар енгізуді қажет етеді.</w:t>
      </w:r>
    </w:p>
    <w:p>
      <w:pPr>
        <w:pStyle w:val="Style20"/>
        <w:ind w:firstLine="709"/>
        <w:jc w:val="both"/>
        <w:rPr/>
      </w:pPr>
      <w:r>
        <w:rPr>
          <w:rFonts w:cs="Times New Roman" w:ascii="Times New Roman" w:hAnsi="Times New Roman"/>
          <w:sz w:val="28"/>
          <w:szCs w:val="28"/>
          <w:lang w:val="kk-KZ"/>
        </w:rPr>
        <w:t xml:space="preserve">«Адамдарды қоғамнан уақытша оқшаулауды қамтамасыз ететін арнаулы мекемелерде ұстау тәртібі мен шарттары туралы» Заңда күдіктіге, айыпталушыға, сотталушыға, сондай-ақ әкімшілік қамаққа алынғанған шет елдікке шет мемлекеттің дипломатиялық өкілдігі немесе консулдық мекемесі  өкілінің баруы мәселелерін реттеу қажет.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талғандарды олар ауыр науқасына байланысты жазадан босатылғаннан кейін бақылауды орнату үшін «Құқық бұзушылықтар профилактикасы туралы» Заңның 28-бабының 1-бөлігін 8) тармақшанығ ауыр және аса ауыр қылмыстарды жасағаны үшін сотталған, ауыр науқасына байланысты жазадан босатылған адамдарды профилактикалық есепке қою қажеттігі туралы нормасымен толықтыр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қабилерді сыбайлас жемқорлықпен қылмыстық құқық бұзушылықтар субъектілерінің санатына жатқызуға байланысты «Сыбайлас жемқорлыққа қарсы іс-қимыл туралы» Заңға тиісті түзетулер енгіз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леген қылмыстық теріс қылықтар әкімшілік құқық бұзушылықтар санатына ауыстырыла отырып, қылмыстық сипаттан арылуына байланысты «Әкімшілік құқық бұзушылықтар туралы» Кодекске тиісті түзетулер енгізу қажет.</w:t>
      </w:r>
    </w:p>
    <w:p>
      <w:pPr>
        <w:pStyle w:val="Style2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Өзге де</w:t>
      </w:r>
    </w:p>
    <w:p>
      <w:pPr>
        <w:pStyle w:val="Style20"/>
        <w:ind w:firstLine="709"/>
        <w:jc w:val="both"/>
        <w:rPr/>
      </w:pPr>
      <w:r>
        <w:rPr>
          <w:rFonts w:cs="Times New Roman" w:ascii="Times New Roman" w:hAnsi="Times New Roman"/>
          <w:sz w:val="28"/>
          <w:szCs w:val="28"/>
          <w:lang w:val="kk-KZ"/>
        </w:rPr>
        <w:t>Заң жобасында қылмыстық саясатты одан әрі жетілдіруге және қылмыстық сот ісін жүргізуді жеңілдетуге, заңдардың нормаларын                                     реттеуде олқылықтардың орнын толтыруға, қайшылықтарды жоюға және редакциялық жақсартуға бағытталған басқа да түзетулер көрсетілуі тиіс.</w:t>
      </w:r>
    </w:p>
    <w:p>
      <w:pPr>
        <w:pStyle w:val="Style20"/>
        <w:ind w:firstLine="709"/>
        <w:jc w:val="both"/>
        <w:rPr/>
      </w:pPr>
      <w:r>
        <w:rPr>
          <w:rFonts w:cs="Times New Roman" w:ascii="Times New Roman" w:hAnsi="Times New Roman"/>
          <w:sz w:val="28"/>
          <w:szCs w:val="28"/>
          <w:lang w:val="kk-KZ"/>
        </w:rPr>
        <w:t>Мемлекет басшысының «Төртінші өнеркәсіптік революция жағдайындағы жаңа даму мүмкіндіктері» туралы 2018 жылғы 10 қаңтардағы Қазақстан халқына Жолдауын іске асыру жөніндегі жалпыұлттық іс-шаралар жоспарын орындау үшін қылмыстық процесте азаматтарды, оның ішінде негізсіз қылмыстық қудалаудан және соттаудан қорғау деңгейін арттыру,, құқық қорғау қызметінің айқындылығын күшейту, дәлелдеу стандарттарын                енгізу, қылмыстық процестің артық жазалауын төмендету және                             оны ізгілендіру, оның ішінде күзетпен ұстаумен байланысты емес      бұлтартпау шараларын қолдану саласын кеңейту, қылмыстық қудалау саласындағы құқық қорғау стандарттарын енгізу және нығайту, қылмыстық заңнаманы  одан әрі ізгілендіру, оларды орындау тиімділігін арттыра отырып,  бас бостандығынан айыруға баламалы шараларды қолдану саласын кеңейту, сотқа дейінгі сатыда және сот талқылауы кезеңінде қылмыстық процесте медиацияны қолдану саласын кеңейту мәселелерін пысықтау қажет.</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3. Заң жобасын қабылдау мақсаттары.</w:t>
      </w:r>
    </w:p>
    <w:p>
      <w:pPr>
        <w:pStyle w:val="Normal"/>
        <w:spacing w:lineRule="auto" w:line="240" w:before="0" w:after="0"/>
        <w:ind w:firstLine="708"/>
        <w:jc w:val="both"/>
        <w:rPr/>
      </w:pPr>
      <w:r>
        <w:rPr>
          <w:rFonts w:cs="Times New Roman" w:ascii="Times New Roman" w:hAnsi="Times New Roman"/>
          <w:sz w:val="28"/>
          <w:szCs w:val="28"/>
          <w:lang w:val="kk-KZ"/>
        </w:rPr>
        <w:t>Заң жобасының мақсаты қылмыстық құқықтық саясатты одан әрі жетілдіру, адамның және азаматтың құқықтары мен бостандықтарының, азаматтардың және ұйымдардың заңды мүдделерінің, қоғамдық тәртіп                    пен қауіпсіздіктің, қоғам мен мемлекеттің қылмыстық құқық бұзушылықтардан заңмен қорғалатын мүдделерінің қорғалу деңгейін арттыр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4. Заң жобасын реттеу мәні.</w:t>
      </w:r>
    </w:p>
    <w:p>
      <w:pPr>
        <w:pStyle w:val="Normal"/>
        <w:spacing w:lineRule="auto" w:line="240" w:before="0" w:after="0"/>
        <w:ind w:firstLine="708"/>
        <w:jc w:val="both"/>
        <w:rPr/>
      </w:pPr>
      <w:r>
        <w:rPr>
          <w:rFonts w:cs="Times New Roman" w:ascii="Times New Roman" w:hAnsi="Times New Roman"/>
          <w:sz w:val="28"/>
          <w:szCs w:val="28"/>
          <w:lang w:val="kk-KZ"/>
        </w:rPr>
        <w:t>Заң жобасын реттеу мәні қылмыстық және қылмыстық-процестік заңнамамен реттелетін қоғамдық қатынастар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 Заң жобасының құрылымы.</w:t>
      </w:r>
    </w:p>
    <w:p>
      <w:pPr>
        <w:pStyle w:val="Normal"/>
        <w:spacing w:lineRule="auto" w:line="240" w:before="0" w:after="0"/>
        <w:ind w:firstLine="708"/>
        <w:jc w:val="both"/>
        <w:rPr/>
      </w:pPr>
      <w:r>
        <w:rPr>
          <w:rFonts w:cs="Times New Roman" w:ascii="Times New Roman" w:hAnsi="Times New Roman"/>
          <w:sz w:val="28"/>
          <w:szCs w:val="28"/>
          <w:lang w:val="kk-KZ"/>
        </w:rPr>
        <w:t>Заң жобасы екі баптан тұрады.</w:t>
      </w:r>
    </w:p>
    <w:p>
      <w:pPr>
        <w:pStyle w:val="Normal"/>
        <w:spacing w:lineRule="auto" w:line="240" w:before="0" w:after="0"/>
        <w:ind w:firstLine="708"/>
        <w:jc w:val="both"/>
        <w:rPr/>
      </w:pPr>
      <w:r>
        <w:rPr>
          <w:rFonts w:cs="Times New Roman" w:ascii="Times New Roman" w:hAnsi="Times New Roman"/>
          <w:b/>
          <w:sz w:val="28"/>
          <w:szCs w:val="28"/>
          <w:lang w:val="kk-KZ"/>
        </w:rPr>
        <w:t xml:space="preserve">1-бап </w:t>
      </w:r>
      <w:r>
        <w:rPr>
          <w:rFonts w:cs="Times New Roman" w:ascii="Times New Roman" w:hAnsi="Times New Roman"/>
          <w:sz w:val="28"/>
          <w:szCs w:val="28"/>
          <w:lang w:val="kk-KZ"/>
        </w:rPr>
        <w:t>Қазақстан Республикасының келесі заңнамалық актілеріне өзгерістер мен толықтырулар енгізуді көздейд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2014 жылғы 3 шілдедегі Қазақстан Республикасының Қылмыстық кодексі;</w:t>
      </w:r>
    </w:p>
    <w:p>
      <w:pPr>
        <w:pStyle w:val="Normal"/>
        <w:spacing w:lineRule="auto" w:line="240" w:before="0" w:after="0"/>
        <w:ind w:firstLine="708"/>
        <w:jc w:val="both"/>
        <w:rPr/>
      </w:pPr>
      <w:r>
        <w:rPr>
          <w:rFonts w:cs="Times New Roman" w:ascii="Times New Roman" w:hAnsi="Times New Roman"/>
          <w:sz w:val="28"/>
          <w:szCs w:val="28"/>
          <w:lang w:val="kk-KZ"/>
        </w:rPr>
        <w:t>2. 2014 жылғы 4 шілдедегі Қазақстан Республикасының Қылмыстық-процестік кодек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2014 жылғы 5 шілдедегі Қазақстан Республикасының Қылмыстық-атқару кодексі;</w:t>
      </w:r>
    </w:p>
    <w:p>
      <w:pPr>
        <w:pStyle w:val="Normal"/>
        <w:spacing w:lineRule="auto" w:line="240" w:before="0" w:after="0"/>
        <w:ind w:firstLine="708"/>
        <w:jc w:val="both"/>
        <w:rPr/>
      </w:pPr>
      <w:r>
        <w:rPr>
          <w:rFonts w:cs="Times New Roman" w:ascii="Times New Roman" w:hAnsi="Times New Roman"/>
          <w:sz w:val="28"/>
          <w:szCs w:val="28"/>
          <w:lang w:val="kk-KZ"/>
        </w:rPr>
        <w:t>4. 2014 жылғы 5 шілдедегі Қазақстан Республикасының Әкімшілік құқық бұзушылық туралы кодек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ның азаматтығы туралы»  1991 жылғы 20 желтоқсандағы За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Жедел-іздестіру қызметі туралы» 1994 жылғы 15 қыркүйектегі За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Адамдарды қоғамнан уақытша оқшаулауды қамтамасыз ететін арнаулы мекемелерде, арнаулы үй-жайларда ұстау тәртібі мен шарттары туралы» 1999 жылғы 30 наурыздағы За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Құқық бұзушылық профилактикасы туралы» 2010 жылғы 29 сәуірдегі Қазақстан Республикасының Заңы;</w:t>
      </w:r>
    </w:p>
    <w:p>
      <w:pPr>
        <w:pStyle w:val="Normal"/>
        <w:spacing w:lineRule="auto" w:line="240" w:before="0" w:after="0"/>
        <w:ind w:firstLine="708"/>
        <w:jc w:val="both"/>
        <w:rPr/>
      </w:pPr>
      <w:r>
        <w:rPr>
          <w:rFonts w:cs="Times New Roman" w:ascii="Times New Roman" w:hAnsi="Times New Roman"/>
          <w:sz w:val="28"/>
          <w:szCs w:val="28"/>
          <w:lang w:val="kk-KZ"/>
        </w:rPr>
        <w:t xml:space="preserve">9. «Құқық қорғау қызметі туралы» 2011 жылғы 6 қаңтардағы Қазақстан Республикасының Заңы; </w:t>
      </w:r>
    </w:p>
    <w:p>
      <w:pPr>
        <w:pStyle w:val="TextBody"/>
        <w:ind w:left="116" w:firstLine="592"/>
        <w:rPr>
          <w:lang w:val="kk-KZ"/>
        </w:rPr>
      </w:pPr>
      <w:r>
        <w:rPr>
          <w:lang w:val="kk-KZ"/>
        </w:rPr>
        <w:t>10. «Медиация туралы» 2011 жылғы 28 қаңтардағы Қазақстан Республикасының Заңы;</w:t>
      </w:r>
    </w:p>
    <w:p>
      <w:pPr>
        <w:pStyle w:val="Normal"/>
        <w:spacing w:lineRule="auto" w:line="240" w:before="0" w:after="0"/>
        <w:ind w:firstLine="708"/>
        <w:jc w:val="both"/>
        <w:rPr/>
      </w:pPr>
      <w:r>
        <w:rPr>
          <w:rFonts w:cs="Times New Roman" w:ascii="Times New Roman" w:hAnsi="Times New Roman"/>
          <w:sz w:val="28"/>
          <w:szCs w:val="28"/>
          <w:lang w:val="kk-KZ"/>
        </w:rPr>
        <w:t>11. «Сыбайлас жемқорлыққа қарсы іс-қимыл туралы» 2015 жылғы 18 қарашадағы Қазақстан Республикасының Заң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Пробация туралы» 2016 жылғы 30 желтоқсандағы Қазақстан Республикасының Заңы.</w:t>
      </w:r>
    </w:p>
    <w:p>
      <w:pPr>
        <w:pStyle w:val="Style20"/>
        <w:ind w:firstLine="709"/>
        <w:jc w:val="both"/>
        <w:rPr/>
      </w:pPr>
      <w:r>
        <w:rPr>
          <w:rFonts w:cs="Times New Roman" w:ascii="Times New Roman" w:hAnsi="Times New Roman"/>
          <w:b/>
          <w:sz w:val="28"/>
          <w:szCs w:val="28"/>
          <w:lang w:val="kk-KZ"/>
        </w:rPr>
        <w:t xml:space="preserve">2-бап </w:t>
      </w:r>
      <w:r>
        <w:rPr>
          <w:rFonts w:cs="Times New Roman" w:ascii="Times New Roman" w:hAnsi="Times New Roman"/>
          <w:sz w:val="28"/>
          <w:szCs w:val="28"/>
          <w:lang w:val="kk-KZ"/>
        </w:rPr>
        <w:t>Заңды қолданысқа енгізу тәртібін айқындай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6. Тиісті саласындағы заңнамалық актілерге жүргізілген құқықтық мониторинг нәтижелер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Заңнамалық актілерге жүргізілген құқықтық мониторинг </w:t>
      </w:r>
      <w:r>
        <w:rPr>
          <w:rFonts w:cs="Times New Roman" w:ascii="Times New Roman" w:hAnsi="Times New Roman"/>
          <w:bCs/>
          <w:sz w:val="28"/>
          <w:szCs w:val="28"/>
          <w:lang w:val="kk-KZ"/>
        </w:rPr>
        <w:t>Еңбек кодексіне, «Сыбайлас жемқорлыққа қарсы іс-қимыл туралы», «Құқық қорғау қызметі туралы», «Медиация туралы», «Адамдарды қоғамнан уақытша оқшаулауды қамтамасыз ететін арнаулы мекемелерде ұстау тәртібі мен шарттары туралы», «Жедел-іздестіру қызметі туралы», «Қазақстан Республикасының азаматтығы туралы», «Пробация туралы», «Құқық бұзушылық профилактикасы туралы» Заңдарға өзгерістер мен толықтырулар енгізу қажеттігін көрсетті, өйткені оларда ұсынылып отырған түзетулермен сәйкес келтірілуге жататын қылмыстық процесті жүзеге асыру мәселелерімен байланысты ережелер қамтылға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7. Заң жобасы қабылданатын жағдайдағы болжанатын құқықтық және әлеуметтік-экономикалық салдар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лмыстық және қылмыстық-процестік заңнаманы жетілдірудің әлеуметтік шарттылығы Қазақстанның заманауи құқықтық мемлекет стандарттарына елеулі түрде жақындауынан, азаматтық қоғам институттарының дамуымен, саяси және экономикалық жағдайды, оның ішінде жаһандық ауқымда өзгертуінен туындап отыр. </w:t>
      </w:r>
    </w:p>
    <w:p>
      <w:pPr>
        <w:pStyle w:val="Normal"/>
        <w:spacing w:lineRule="auto" w:line="240" w:before="0" w:after="0"/>
        <w:ind w:firstLine="708"/>
        <w:jc w:val="both"/>
        <w:rPr/>
      </w:pPr>
      <w:r>
        <w:rPr>
          <w:rFonts w:cs="Times New Roman" w:ascii="Times New Roman" w:hAnsi="Times New Roman"/>
          <w:sz w:val="28"/>
          <w:szCs w:val="28"/>
          <w:lang w:val="kk-KZ"/>
        </w:rPr>
        <w:t>Заңның қабылдануы азаматтардың құқықтары мен бостандықтарын, қоғам мен мемлекеттің мүдделерін қылмыстық құқық бұзушылықтардан тиімді қорғауды қамтамасыз етеді, құқық бұзушылықтар                  профилактикасын күшейтеді, қылмыстық процестің тиімділігін оңайлатады және арт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8. Басқа заңнамалық актілерді әзірленіп жатқан заң жобасына бір мезгілде (кезекті) сәйкес келтіру қажеттіг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 заңнамалық актілерді әзірленіп жатқан заң жобасына бір мезгілде (кезекті) сәйкес келтірудің қажеттілігі жоқ.</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9. Заң жобасының мәнін өзге нормативтік құқықтық актілермен регламенттеу.</w:t>
      </w:r>
    </w:p>
    <w:p>
      <w:pPr>
        <w:pStyle w:val="Normal"/>
        <w:spacing w:lineRule="auto" w:line="240" w:before="0" w:after="0"/>
        <w:ind w:firstLine="708"/>
        <w:jc w:val="both"/>
        <w:rPr/>
      </w:pPr>
      <w:r>
        <w:rPr>
          <w:rFonts w:cs="Times New Roman" w:ascii="Times New Roman" w:hAnsi="Times New Roman"/>
          <w:sz w:val="28"/>
          <w:szCs w:val="28"/>
          <w:lang w:val="kk-KZ"/>
        </w:rPr>
        <w:t>Қазіргі кезе Қылмыстық, Қылмыстық-процестік, Қылмыстық-атқару кодекстері, Әкімшілік құқық бұзушылық туралы кодексі, «Сыбайлас жемқорлыққа қарсы іс-қимыл туралы», «Құқық қорғау қызметі туралы», «Медиация туралы», «Адамдарды қоғамнан уақытша оқшаулауды қамтамасыз ететін арнаулы мекемелерде ұстау тәртібі мен шарттары туралы», «Құқық бұзушылық профилактикасы туралы», «Жедел-іздестіру қызметі туралы», «Пробация туралы», «Қазақстан Республикасының азаматтығы туралы» Заңдар оларға енгізілген тиісті өзгерістер мен толықтырулармен бірге қолда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0. Қарастырылатын мәселе бойынша шетелдік тәжірибенің бар болуы.</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лмыстық, қылмыстық-процестік заңнаманы жетілдіру мемлекеттердің барлығы дерлік басынан өткізетін үздіксіз және міндетті процесс болып табылады. </w:t>
      </w:r>
    </w:p>
    <w:p>
      <w:pPr>
        <w:pStyle w:val="Style20"/>
        <w:ind w:firstLine="709"/>
        <w:jc w:val="both"/>
        <w:rPr/>
      </w:pPr>
      <w:r>
        <w:rPr>
          <w:rFonts w:cs="Times New Roman" w:ascii="Times New Roman" w:hAnsi="Times New Roman"/>
          <w:sz w:val="28"/>
          <w:szCs w:val="28"/>
          <w:lang w:val="kk-KZ"/>
        </w:rPr>
        <w:t>Заңнама жаңғырту барысында жекелеген нормалар сияқты, сонымен қатар бүтіндей құқықтық институттармен де толықтырылады, бұл жеке тәжірибемен және басқа мемлекеттердің де тәжірибесімен орайластырылған.</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терді әкімшілік түрде елден шығарып жіберу мәселелері бойынша халықаралық тәжірибені талдау мынаны көрсетті:</w:t>
      </w:r>
    </w:p>
    <w:p>
      <w:pPr>
        <w:pStyle w:val="Style20"/>
        <w:ind w:firstLine="709"/>
        <w:jc w:val="both"/>
        <w:rPr/>
      </w:pPr>
      <w:r>
        <w:rPr>
          <w:rFonts w:cs="Times New Roman" w:ascii="Times New Roman" w:hAnsi="Times New Roman"/>
          <w:b/>
          <w:sz w:val="28"/>
          <w:szCs w:val="28"/>
          <w:lang w:val="kk-KZ"/>
        </w:rPr>
        <w:t>Ресей Федерациясында</w:t>
      </w:r>
      <w:r>
        <w:rPr>
          <w:rFonts w:cs="Times New Roman" w:ascii="Times New Roman" w:hAnsi="Times New Roman"/>
          <w:sz w:val="28"/>
          <w:szCs w:val="28"/>
          <w:lang w:val="kk-KZ"/>
        </w:rPr>
        <w:t xml:space="preserve"> «Ресей Федерациясындағы шетелдік азаматтардың құқықтық жағдайы туралы» Федералдық Заңның 34-бабына сәйкес соттар қызметінің белгіленген тәртібін қамтамасыз ету, со актілерінің, өзге органдар мен лауазымды тұлғалардың өзге де актілерін орындау бойынша функцияларды жүзеге асыруға уәкілетті атқарушы биліктің федералдық органы немесе оның аумақтық органдары, не шекаралық органдар өздерінің өкілеттіктеріне сәйкес Ресей Федерациясының шегінен шетелдік азаматты мәжбүрлеп шығарып жіберуді әкімшілік түрде жүзеге асырады және бұл туралы ақпаратты шет ел істерінің мәселелерін жүргізетін атқарушы биліктің федералдық органына, сондай-ақ көші-қон саласындағы атқарушы биліктің федералдық органына жолд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Ресей Федерациясының шегінен әкімшілік түрде шығарылып жіберілуі тиіс шетелдік азаматтар соттың шешімі бойынша Ресей Федерациясының шегінен әкімшілік түрде шығарып жіберу туралы шешім орындалғанға дейін қауіпсіздік органдарының арнайы бөлінген үй-жайларында не арнайы мекемелерде ұсталады.</w:t>
      </w:r>
    </w:p>
    <w:p>
      <w:pPr>
        <w:pStyle w:val="Normal"/>
        <w:spacing w:lineRule="auto" w:line="240" w:before="0" w:after="0"/>
        <w:ind w:firstLine="708"/>
        <w:jc w:val="both"/>
        <w:rPr/>
      </w:pPr>
      <w:r>
        <w:rPr>
          <w:rFonts w:cs="Times New Roman" w:ascii="Times New Roman" w:hAnsi="Times New Roman"/>
          <w:b/>
          <w:sz w:val="28"/>
          <w:szCs w:val="28"/>
          <w:lang w:val="kk-KZ"/>
        </w:rPr>
        <w:t>Латвия Республикасында</w:t>
      </w:r>
      <w:r>
        <w:rPr>
          <w:rFonts w:cs="Times New Roman" w:ascii="Times New Roman" w:hAnsi="Times New Roman"/>
          <w:sz w:val="28"/>
          <w:szCs w:val="28"/>
          <w:lang w:val="kk-KZ"/>
        </w:rPr>
        <w:t xml:space="preserve"> «Иммиграция туралы» Заңның 471-бабына сәйкес шетелдік, егер осындай жаза қылмыс жасағаны үшін қосымша түр ретінде тағайындалған болса, елден мәжбүрлеп шығарылуы тиіс.</w:t>
      </w:r>
    </w:p>
    <w:p>
      <w:pPr>
        <w:pStyle w:val="Normal"/>
        <w:spacing w:lineRule="auto" w:line="240" w:before="0" w:after="0"/>
        <w:ind w:firstLine="708"/>
        <w:jc w:val="both"/>
        <w:rPr/>
      </w:pPr>
      <w:r>
        <w:rPr>
          <w:rFonts w:cs="Times New Roman" w:ascii="Times New Roman" w:hAnsi="Times New Roman"/>
          <w:sz w:val="28"/>
          <w:szCs w:val="28"/>
          <w:lang w:val="kk-KZ"/>
        </w:rPr>
        <w:t>Кепіл институтын кеңейту бөлігінде.</w:t>
      </w:r>
    </w:p>
    <w:p>
      <w:pPr>
        <w:pStyle w:val="Normal"/>
        <w:spacing w:lineRule="auto" w:line="240" w:before="0" w:after="0"/>
        <w:ind w:firstLine="708"/>
        <w:jc w:val="both"/>
        <w:rPr/>
      </w:pPr>
      <w:r>
        <w:rPr>
          <w:rFonts w:cs="Times New Roman" w:ascii="Times New Roman" w:hAnsi="Times New Roman"/>
          <w:b/>
          <w:sz w:val="28"/>
          <w:szCs w:val="28"/>
          <w:lang w:val="kk-KZ"/>
        </w:rPr>
        <w:t xml:space="preserve">Ресей Федерациясының </w:t>
      </w:r>
      <w:r>
        <w:rPr>
          <w:rFonts w:cs="Times New Roman" w:ascii="Times New Roman" w:hAnsi="Times New Roman"/>
          <w:sz w:val="28"/>
          <w:szCs w:val="28"/>
          <w:lang w:val="kk-KZ"/>
        </w:rPr>
        <w:t xml:space="preserve">Қылмыстық-процестік кодексінің ережелеріне </w:t>
      </w:r>
      <w:r>
        <w:rPr>
          <w:rFonts w:cs="Times New Roman" w:ascii="Times New Roman" w:hAnsi="Times New Roman"/>
          <w:i/>
          <w:sz w:val="28"/>
          <w:szCs w:val="28"/>
          <w:lang w:val="kk-KZ"/>
        </w:rPr>
        <w:t xml:space="preserve">(ҚПК-нің 106-бабы) </w:t>
      </w:r>
      <w:r>
        <w:rPr>
          <w:rFonts w:cs="Times New Roman" w:ascii="Times New Roman" w:hAnsi="Times New Roman"/>
          <w:sz w:val="28"/>
          <w:szCs w:val="28"/>
          <w:lang w:val="kk-KZ"/>
        </w:rPr>
        <w:t xml:space="preserve">сәйкес кепілмен қамтамасыз етілетін күдіктінің міндеттемелерімен қатар қылмыстық қудалау органына, сотқа келуі бойынша көрсетілген бұлтартпау шарасының қосымша мақсаты – күдіктінің, айыпталушының жаңа қылмыстарды жасауының алдын алу болып табылады. </w:t>
      </w:r>
    </w:p>
    <w:p>
      <w:pPr>
        <w:pStyle w:val="Normal"/>
        <w:spacing w:lineRule="auto" w:line="240" w:before="0" w:after="0"/>
        <w:ind w:firstLine="708"/>
        <w:jc w:val="both"/>
        <w:rPr/>
      </w:pPr>
      <w:r>
        <w:rPr>
          <w:rFonts w:cs="Times New Roman" w:ascii="Times New Roman" w:hAnsi="Times New Roman"/>
          <w:b/>
          <w:sz w:val="28"/>
          <w:szCs w:val="28"/>
          <w:lang w:val="kk-KZ"/>
        </w:rPr>
        <w:t>Беларусь Республикасында</w:t>
      </w:r>
      <w:r>
        <w:rPr>
          <w:rFonts w:cs="Times New Roman" w:ascii="Times New Roman" w:hAnsi="Times New Roman"/>
          <w:sz w:val="28"/>
          <w:szCs w:val="28"/>
          <w:lang w:val="kk-KZ"/>
        </w:rPr>
        <w:t xml:space="preserve"> Қылмыстық-процестік кодекстің нормаларына сәйкес шетелдік азаматқа немесе азаматтығы жоқ тұлғаға қатысты осы бұлтартпау шарасын қолданған кезде қылмыстық қудалау органы, сот шетелдік азаматтың немесе азаматтығы жоқ тұлғаның талап етуі бойынша күзетпен қамау түріндегі бұлтартпау шарасын қолдану сәтінен бастап бір тәуліктен кешіктірмей, азаматтың тиесілілігі бойынша мемлекеттің дипломатиялық өкілдігін немесе консулдық мекемесін не күзетпен қамауға алынған шетелдік азаматтың немесе азаматтығы жоқ тұлғаның әдеттегі тұрғылықты орнын хабардар ету үшін бұл                             туралы Беларусь Республикасының Сыртқы істер министрлігіне хабарлауға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Украинаның </w:t>
      </w:r>
      <w:r>
        <w:rPr>
          <w:rFonts w:cs="Times New Roman" w:ascii="Times New Roman" w:hAnsi="Times New Roman"/>
          <w:sz w:val="28"/>
          <w:szCs w:val="28"/>
          <w:lang w:val="kk-KZ"/>
        </w:rPr>
        <w:t>Қылмыстық-процестік кодексіне қылмыстық іс бойынша заттай дәлелдемелердің тағдыры мынадай түрде шеш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ыпталушыға тиесілі және қылмыстық құқық бұзушылық жасау құралы немесе қаруы ретінде табылған, әзірленген, бейімделген немесе пайдаланылған ақша, құндылықтар және өзге де мүлік тәркіленуге жатады (ҚПК-нің 100-бабының 9-бө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процеске тартылған әлеуметтік осал санаттағы адамдардан жауап алу уақытын қысқарту мәселесіне қат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Германияның</w:t>
      </w:r>
      <w:r>
        <w:rPr>
          <w:rFonts w:cs="Times New Roman" w:ascii="Times New Roman" w:hAnsi="Times New Roman"/>
          <w:sz w:val="28"/>
          <w:szCs w:val="28"/>
          <w:lang w:val="kk-KZ"/>
        </w:rPr>
        <w:t xml:space="preserve"> ҚПК-сіне сәйкес егер куәлардың игілігіне зиян келтіру қаупіне негіздер болмаса, куәлардан жауап алу  тиісті сақтық жасаумен қолданылады және жауап алудың тыйым салынған әдістерінің бірі жауап алынатын адамды шаршатпа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1. Заң жобасын іске асырумен байланысты болжанатын қаржылық шығыстар</w:t>
      </w:r>
    </w:p>
    <w:p>
      <w:pPr>
        <w:pStyle w:val="Normal"/>
        <w:spacing w:lineRule="auto" w:line="240" w:before="0" w:after="0"/>
        <w:ind w:firstLine="708"/>
        <w:jc w:val="both"/>
        <w:rPr>
          <w:lang w:val="kk-KZ"/>
        </w:rPr>
      </w:pPr>
      <w:r>
        <w:rPr>
          <w:rFonts w:cs="Times New Roman" w:ascii="Times New Roman" w:hAnsi="Times New Roman"/>
          <w:sz w:val="28"/>
          <w:szCs w:val="28"/>
          <w:lang w:val="kk-KZ"/>
        </w:rPr>
        <w:t>Заң жобасын қабылдау мемлекеттік бюджеттен шығындарға әкеп соқтырмайды.</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9.04.2019 ЭҚАБЖ МО (7.23.0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9.04.2019 ЭҚАБЖ МО (7.23.0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bCs/>
      <w:color w:val="000000"/>
    </w:rPr>
  </w:style>
  <w:style w:type="character" w:styleId="Style12">
    <w:name w:val="Основной шрифт абзаца"/>
    <w:qFormat/>
    <w:rPr/>
  </w:style>
  <w:style w:type="character" w:styleId="Style13">
    <w:name w:val="Без интервала Знак"/>
    <w:basedOn w:val="Style12"/>
    <w:qFormat/>
    <w:rPr/>
  </w:style>
  <w:style w:type="character" w:styleId="Style14">
    <w:name w:val="Заголовок Знак"/>
    <w:qFormat/>
    <w:rPr>
      <w:rFonts w:ascii="Times New Roman" w:hAnsi="Times New Roman" w:eastAsia="Times New Roman" w:cs="Times New Roman"/>
      <w:b/>
      <w:bCs/>
      <w:sz w:val="32"/>
      <w:szCs w:val="32"/>
      <w:lang w:val="uk-UA"/>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Calibri"/>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Верхний колонтитул Знак"/>
    <w:qFormat/>
    <w:rPr>
      <w:rFonts w:ascii="Calibri" w:hAnsi="Calibri" w:eastAsia="Times New Roman" w:cs="Calibri"/>
    </w:rPr>
  </w:style>
  <w:style w:type="character" w:styleId="Style18">
    <w:name w:val="Нижний колонтитул Знак"/>
    <w:qFormat/>
    <w:rPr>
      <w:rFonts w:ascii="Calibri" w:hAnsi="Calibri" w:eastAsia="Times New Roman" w:cs="Calibri"/>
    </w:rPr>
  </w:style>
  <w:style w:type="character" w:styleId="Style19">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uk-UA"/>
    </w:rPr>
  </w:style>
  <w:style w:type="paragraph" w:styleId="TextBody">
    <w:name w:val="Body Text"/>
    <w:basedOn w:val="Normal"/>
    <w:pPr>
      <w:widowControl w:val="false"/>
      <w:autoSpaceDE w:val="false"/>
      <w:spacing w:lineRule="auto" w:line="240" w:before="0" w:after="0"/>
      <w:ind w:left="116" w:firstLine="706"/>
      <w:jc w:val="both"/>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8:00Z</dcterms:created>
  <dc:creator>Калымжанов Медет Женисович</dc:creator>
  <dc:description/>
  <cp:keywords/>
  <dc:language>en-US</dc:language>
  <cp:lastModifiedBy>ww</cp:lastModifiedBy>
  <cp:lastPrinted>2018-06-12T17:09:00Z</cp:lastPrinted>
  <dcterms:modified xsi:type="dcterms:W3CDTF">2019-04-22T10:06:00Z</dcterms:modified>
  <cp:revision>3</cp:revision>
  <dc:subject/>
  <dc:title/>
</cp:coreProperties>
</file>