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49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</w:t>
      </w:r>
    </w:p>
    <w:p>
      <w:pPr>
        <w:pStyle w:val="Style18"/>
        <w:ind w:left="49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ой конференцией</w:t>
      </w:r>
    </w:p>
    <w:p>
      <w:pPr>
        <w:pStyle w:val="Style18"/>
        <w:ind w:left="49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легий адвокатов</w:t>
      </w:r>
    </w:p>
    <w:p>
      <w:pPr>
        <w:pStyle w:val="Style18"/>
        <w:ind w:left="496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9 февраля 2022 год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ой конференции коллегий адвокатов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Style18"/>
        <w:ind w:left="108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Республиканской конференции коллегий адвокатов (далее - Регламент) разработан и утвержден  в соответствии с подпунктом 26) пункта 2 статьи 67 Закона Республики Казахстан «Об адвокатской деятельности и юридической помощи» и  определяет условия, порядок созыва и проведения Республиканской конференции коллегий адвокатов (далее – Конференция), порядок формирования рабочих органов Конференции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легатами Конференции являются адвокаты, избранные в порядке, предусмотренном законом и уставами территориальных коллегий адвокатов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КА), члены президиума Республиканской коллегии адвокатов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КА соответственно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Конференции основывается на принципах открытости, гласности, коллегиальности, свободного обсуждения вопросов, соблюдения требований законодательства Республики Казахстан, Устава Республиканской коллегии адвокатов и настоящего Регламент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созыва Конференции</w:t>
      </w:r>
    </w:p>
    <w:p>
      <w:pPr>
        <w:pStyle w:val="Style18"/>
        <w:ind w:left="108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ференция является высшим органом РКА, которая созывается решением Президиума не реже одного раза в два года. Конференция считается правомочной, если в ее работе принимают участие делегаты от не менее трех четвертей членов Коллегии. Решения Конференции принимаются большинством голосов делегатов, участвующих в ее работе. Каждый делегат имеет один голос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ревизионной комиссии или не менее одной трети от общего числа коллегий адвокатов Президиум обязан в течение двух месяцев созвать внеочередную Конференц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ешении о созыве Конференции, указываются дата, время, место ее проведения, повестка дня и другие вопросы, связанные с её проведение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РКА (далее-Председатель) либо, в случае его отсутствия, исполняющий обязанности Председателя в течени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яти суток извещает ТКА о созыве Конференции и размещает указанную информацию на интернет-ресурсе РКА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териалы по вопросам повестки дня по поручению Председателя подготавливаются аппаратом РКА и направляются в ТКА для вручения делегатам не позднее, чем за семь рабочих дня до даты проведения Конференц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шению Президиума для участия в Конференции могут быть приглашены представители государственных и иных органов и организаций, средств массовой информаци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b/>
          <w:i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вправе присутствовать адвокаты, не являющиеся делегатами и иные лица при соблюдении санитарно-эпидемиологических и разрешительных требований уполномоченных органов (при наличии таковых). Конференция может проводиться с онлайн-трансляцией для адвокатов. Работа Конференции фиксируется протоколом и аудио-видео техническими средствам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ференция может быть проведена двумя способами: очно - при непосредственном участии делегатов на Конференции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и онлайн - посредством интернет-площадок, предназначенных для указанных целей. Форма проведения Конференции определяется Президиумом РК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егистрации делегатов Конференции</w:t>
      </w:r>
    </w:p>
    <w:p>
      <w:pPr>
        <w:pStyle w:val="Style18"/>
        <w:ind w:left="108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Мандатная комиссия из своего состава избирает председателя и секретаря (Приложение №11) в целях определения правомочности делегатов Конференции Президиумом из числа его членов создается мандатная комиссия для предварительной проверки, полномочий делегатов, избранных ТКА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исок делегатов ТКА составляется на основании представленных в Президиум выписок из протоколов собраний (конференций) или президиума адвокатов ТКА об избрании своих делегатов на Конференцию с указанием ф.и.о. делегата, и его принадлежность коллегии адвокатов, его номеров лицензии и удостоверения адвоката, наделенного правом участия в работе Конференц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полномочий делегатов мандатной комиссией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протокол и список делегатов Конференции от ТКА (</w:t>
      </w:r>
      <w:r>
        <w:rPr>
          <w:rFonts w:cs="Times New Roman" w:ascii="Times New Roman" w:hAnsi="Times New Roman"/>
          <w:bCs/>
          <w:i/>
          <w:sz w:val="28"/>
          <w:szCs w:val="28"/>
        </w:rPr>
        <w:t>Приложение №10, 3 к настоящему Регламенту</w:t>
      </w:r>
      <w:r>
        <w:rPr>
          <w:rFonts w:cs="Times New Roman" w:ascii="Times New Roman" w:hAnsi="Times New Roman"/>
          <w:sz w:val="28"/>
          <w:szCs w:val="28"/>
        </w:rPr>
        <w:t>), который подписывается Председателем, членами Мандатной комиссии и доводится до сведения Президиума, не позднее, чем за один рабочий день до начала Конференц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 До начала работы Конференции аппаратом РКА проводится регистрация прибывших делегатов на основании удостоверения адвоката и списков делегатов, утвержденных мандатной комиссией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легат Конференции удостоверяет факт регистрации и правильность сведений, указанных в списке делегатов, собственноручной подписью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регистрации делегата ему вручается карточка для голосования (</w:t>
      </w:r>
      <w:r>
        <w:rPr>
          <w:rFonts w:cs="Times New Roman" w:ascii="Times New Roman" w:hAnsi="Times New Roman"/>
          <w:bCs/>
          <w:i/>
          <w:sz w:val="28"/>
          <w:szCs w:val="28"/>
        </w:rPr>
        <w:t>Приложение № 2 к настоящему Регламенту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завершению регистрации делегатов список делегатов передается Председателю РКА для объявления о наличии либо отсутствии кворум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Опоздавший делегат допускается к работе, Конференции после регистрации, о чем информируются делегаты и делается отметка в протоколе Конференц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 зарегистрировавшийся делегат не вправе принимать участие в голосовани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При проведении Конференции в режиме онлайн факт регистрации кандидатов подтверждается его допуском по персональной ссылке направленной аппаратом РКА. При этом, по одной ссылке может быть зарегистрирован и подключен только один делегат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орядок открытия заседаний Конференции</w:t>
      </w:r>
    </w:p>
    <w:p>
      <w:pPr>
        <w:pStyle w:val="Style18"/>
        <w:ind w:left="2844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боту Конференции открывает Председатель либо, в случае его отсутствия, исполняющий обязанности председателя РКА или один из членов президиума РК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вляя кворум Конференции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ференция правомочна, если в ее работе принимают участие делегаты от не менее трех четвертей членов РКА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 отсутствии кворума, Президиум назначает новую дату созыва Конференции.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боте внеочередной, а также созванной взамен несостоявшейся Конференции принимают участие делегаты, избранные на предыдущую (в том числе несостоявшуюся) Конференцию, если ТКА не изберут иных делегат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наличии кворума Председатель либо, исполняющий обязанности Председателя или один из членов президиума Р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лагает избрать для ведения Конференции Председательствующего и Секретаря Конференции (далее Председательствующий, Секретарь), а для подсчета голосов при голосовании – определить количественный состав и избрать членов Счетной комиссии (далее – Счетной комиссии) из числа делегатов Конференции. Председательствующий и Секретарь избираются делегатами, открытым голосованием относительным большинством голос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bookmarkStart w:id="0" w:name="_Hlk95741410"/>
      <w:r>
        <w:rPr>
          <w:rFonts w:cs="Times New Roman" w:ascii="Times New Roman" w:hAnsi="Times New Roman"/>
          <w:sz w:val="28"/>
          <w:szCs w:val="28"/>
        </w:rPr>
        <w:t xml:space="preserve">Количественный и персональный состав Счет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и Редакционной комиссий определяется Конференцией. Члены Счетной и Редакционной комиссий избираются открытым голосованием делегатов относительным большинством делегатов</w:t>
      </w:r>
      <w:bookmarkEnd w:id="0"/>
      <w:r>
        <w:rPr>
          <w:rFonts w:cs="Times New Roman" w:ascii="Times New Roman" w:hAnsi="Times New Roman"/>
          <w:bCs/>
          <w:iCs/>
          <w:strike/>
          <w:sz w:val="28"/>
          <w:szCs w:val="28"/>
        </w:rPr>
        <w:t>,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 проведения голосования, подведения итог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лосования по вопросам повестки дня с учетом предложений, замечаний и рекомендаций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делегатов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ференции.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едседательствующий вносит на утверждение Конференции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естку дня Конференци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ламент выступлений на Конференци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Счетной комисси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Избрание редакционной комиссии;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Ины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просы Конференции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ференции возможно внесение изменений в повестку дня.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лномочия Председательствующего, </w:t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я Конференции, делегатов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седательствующий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уководит работой Конференци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лагает повестку дня Конференции и обеспечивает ее соблю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яет возможность для выступлений делегатам Конференции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являет о начале и окончании голосовани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рганизует голосование по всем вопросам повестки дня, требующим принятия решения, и объявляет его результаты;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твечает на вопросы, поступившие в его адрес;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беспечивает порядок в зале проведения Конференции;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бъявляет перерывы;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глашает письменные запросы, предоставляет участникам Конференции возможность задать вопросы и выступить по вопросам повестки дня в соответствии с настоящим Регламентом, высказать замечания, предложения и поправки к проектам решений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праве пресекать любые действия, нарушающие настоящий Регламент, в том числе делать замечания выступающему при уклонении от обсуждаемого вопроса и нарушении установленного регламента выступлений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ъявляет о закрытии Конференци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одписывает протокол Конференции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екретарь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ет протокол Конференци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ет запись желающих задать вопрос докладчику (содокладчику) и (или) выступить в обсуждении вопросов повестки дн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ет председательствующему письменные вопросы и сведения о записавшихся лицах для постановки вопросов докладчику (содокладчику) и (или) для выступления в обсуждении вопросов повестки дн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елегаты Конференции вправе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лосовать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тупать и вносить предложения по существу обсуждаемых вопрос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выступать по одному и тому же вопросу не более 2 (двух) раз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бирать и быть избран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органы Конференции и РК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задавать вопросы выступающим делегатам;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льзоваться иными правами, предусмотренными Законом, Уставом РКА и настоящим Регламентом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Порядок выступлений на Конференции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едседательствующий предоставляет слово докладчику и содокладчику в соответствии с повесткой дня. В случае нарушения выступающим установленного времени выступления, Председательствующий вправе прервать его выступлени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Конферен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праве принимать решения о продлении или сокращении времени выступлений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Делегаты вправе выступать (в том числе – задавать вопросы) только с разрешения Председательствующего. Делегату может быть отказано в выступлении по одному и тому же вопросу более двух раз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окладчики, содокладчики, иные выступающие не могут быть лишены слова, кроме случаев: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я времени выступлени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 очевидного отклонения от темы обсуждаемого вопроса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употребления грубых, оскорбительных выражений, наносящих ущерб чести и достоинству делегатов Конференции и других лиц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. Организация голосования и порядок принятия решений Конференцией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 Счетная комиссия Конференции (далее – Счетная комиссия) избирается Конференцией </w:t>
      </w:r>
      <w:bookmarkStart w:id="1" w:name="_Hlk95741280"/>
      <w:r>
        <w:rPr>
          <w:rFonts w:cs="Times New Roman" w:ascii="Times New Roman" w:hAnsi="Times New Roman"/>
          <w:sz w:val="28"/>
          <w:szCs w:val="28"/>
        </w:rPr>
        <w:t xml:space="preserve">в нечетном количестве для проведения голосования и подведения итогов голосования делегатов. Состав Счетной комиссии определяет Конференция простым большинством голосов, участвующих на Конференции делегатов. Счетная комиссия избирает из своего состава Председателя и Секретаря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29. Председатель Счетной комиссии: разъясняет порядок голосования делегатам Конференции по вопросам повестки дня Конференции, организует проведение голосования (открытого и тайного), подсчета голосов (бюллетеней) и объявляет о результатах голосования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 Решения Счетной комиссии принимаются простым большинством голосов от числа ее членов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ри проведении открытого голосования используются единые карточки для голосования и бюллетени единого образца для тайного голосован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Приложение №2 и №5 к настоящему Регламенту)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 результатам рассмотрения и обсуждения вопроса повестки дня, Председательствующий ставит его на голосование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Голосование осуществляется лично делегатом. Голосование осуществляется по принципу «один делегат – один голос». Передача права голоса, голосование за других лиц, досрочное голосование не допускаются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Голосование по всем вопросам проводится открыто за исключением выборов председателя и членов президиума РКА, которые проводятся тайным голосование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10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ое голосование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Перед проведением открытого голосования Председательствующий оглашает формулировку вопроса, поставленного на голосование, а при голосовании по кандидатурам - фамилию, имя, отчество предложенных для избрания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Адвокаты выражают свое волеизъявление при принятии решения «за», «проти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нятием карточки для голосования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и очевидном волеизъявлении делегатов на Конференции подсчет голосов не производитс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Результаты подсчёта голосов оглашаются Председателем Счетной комиссии устно и заносятся в протокол Конференци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и открытом голосовании решение считается принятым, если за него проголосовало большинство делегатов, участвующих в голосован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избрания членов органов РКА (за исключением Президиума) избранным считается кандидат, набравший большинство голосов относительно других кандидат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10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йное голосование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Для проведения тайного голосования Счетная комиссия изготавливает и удостоверяет подписями председателя и секретаря Счетной комиссии, а также печатью Республиканской Коллегии адвокатов бюллетени в количестве, равном числу зарегистрированных делегатов. Печать Республиканской Коллегии адвокатов для удостоверения бюллетеней выдается председателю Счетной комиссии после его избрания Конференцией и находится у него до окончания голосования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Выдача бюллетеней для голосования производится членами Счетной комиссии при предъявлении делегатом служебного удостоверения. Делегаты удостоверяют факт получения бюллетеней для голосования подписью в Списке делегатов (далее-Список) </w:t>
      </w:r>
      <w:r>
        <w:rPr>
          <w:rFonts w:cs="Times New Roman" w:ascii="Times New Roman" w:hAnsi="Times New Roman"/>
          <w:bCs/>
          <w:i/>
          <w:sz w:val="28"/>
          <w:szCs w:val="28"/>
        </w:rPr>
        <w:t>(Приложение № 8 к настоящему Регламенту),</w:t>
      </w:r>
      <w:r>
        <w:rPr>
          <w:rFonts w:cs="Times New Roman" w:ascii="Times New Roman" w:hAnsi="Times New Roman"/>
          <w:sz w:val="28"/>
          <w:szCs w:val="28"/>
        </w:rPr>
        <w:t xml:space="preserve"> получивших бюллетени для голосования. Указанный Список подписывается членом Счетной комиссии, выдавшим бюллетени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До начала голосования делегат вправе заменить у председателя Счетной комиссии испорченный им бюллетень, о чем делается запись в Списке, а также на самом испорченном бюллетене. Получение нового бюллетеня взамен испорченного удостоверяется подписью делегата и Председателя Счетной комиссии. Испорченные бюллетени приобщаются к протоколу Счетной комиссии. Заполненный бюллетень опускается адвокатом в опечатанную печатью Республиканской Коллегией адвокатов урну для голосования, установленную в месте, где её могут видеть члены Счетной комисс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и голосовании отметки в бюллетене, отражающие волеизъявление делегата, производятся ручкой с синей пастой.</w:t>
      </w:r>
      <w:r>
        <w:rPr/>
        <w:t xml:space="preserve">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До вскрытия урн с бюллетенями Счетная комиссия констатирует число зарегистрированных делегатов, число полученных делегатами, что вносится в протокол Счетной комисс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для голосования не могут быть вскрыты до окончания голосова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Урны для голосования вскрываются Счетной комиссией после объявления председателем Счетной комиссии об окончании голосования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После вскрытия урны Счетная комиссия устанавливает количество бюллетеней, обнаруженных в урне, и отражает указанные сведения в протоколе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В случае превышения количества бюллетеней, обнаруженных в урне над выданными Счетной комиссией, все бюллетени из этой урны признаются недействительными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Недействительными также признаются: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бюллетени, не соответствующие установленной форме;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бюллетени, не удостоверенные Счетной комиссией и печатью Р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бюллетени с исправлениями, подчистками, по которым невозможно с достоверностью определить волеизъявление делегата, а также в которых отмечено количество кандидатов более установленной (избираемой) численности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</w:t>
        <w:tab/>
        <w:t>бюллетени, заполненные с нарушениями п. 43 настоящего Регламент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Решение о признании бюллетеня - недействительным принимает Счетная комиссия. Недействительные бюллетени не учитываются при подсчете голосов. Количество недействительных бюллетеней фиксируется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токоле счётной комиссии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При подсчете бюллетеней могут присутствовать наблюдатели из числа присутствующих на Конференции адвокатов, а также кандидаты на выборные должности, их доверенные лица и средства массовой информации, которые не вправе вмешиваться в работу Счетной комиссии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и персональный состав наблюдателей определяются Конференцией на основании списка наблюдателей, представленных кандидатом на выборную должность. После че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ставляется Список наблюдателей, присутствующих при проведении голосования </w:t>
      </w:r>
      <w:r>
        <w:rPr>
          <w:rFonts w:cs="Times New Roman" w:ascii="Times New Roman" w:hAnsi="Times New Roman"/>
          <w:bCs/>
          <w:i/>
          <w:sz w:val="28"/>
          <w:szCs w:val="28"/>
        </w:rPr>
        <w:t>(Приложение № 10 к настоящему Регламенту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рушении наблюдателем указанного требования, он может быть удален председателем Счетной комиссии из помещения, где Счетной комиссией производится определение результатов голосовани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установления наблюдателями нарушений при ведении подсчетов бюллетеней, они </w:t>
      </w:r>
      <w:r>
        <w:rPr>
          <w:bCs/>
          <w:sz w:val="28"/>
          <w:szCs w:val="28"/>
        </w:rPr>
        <w:t>обязаны заявить об этом сразу же Председателю Счетной комисс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основанности сделанного наблюдателем замечания, Председатель Счетной комиссии устраняет нарушение, на которое указано наблюдателем до завершения подсчета голос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председатель Счетной комиссии отклоняет сделанное наблюдателем замечание, то наблюдатель вправе обратить к Председательствующему с заявлением в письменном виде, которое оглашается делегатам Конференции до оглашения результатов голосования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. Подсчет голосов ведется членами Счетной комиссии без перерыва до установления итогов голосования. Для подсчета голосов учитываются только действительные бюллетен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о итогам голосования выборов Председателя РКА, избранным считается кандидат, набравший при наличии кворума более пятидесяти процентов голосов делегатов Конференции, принявших участие в голосован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и один из кандидатов не набирает более пятидесяти процентов голосов делегатов, проводится повторное голосование, в котором принимают участие два кандидата, набравших большее число голосов делегатов при первом голосовании по сравнению с другим кандидато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о результатам повторного голосования избранным считается кандидат, набравший большее число голосов, по сравнению с другим кандидато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оба кандидата при повторном голосовании набирают равное количество голосов, избранным считается кандидат, набравший большее количество голосов по результатам первого голос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3. По итогам голосования выборов членов Президиума РКА, при наличии кворума избранными считаются кандидаты, набравшие большинство голосов делегатов Конференции, принявших участие в голосовании по сравнению с другими кандидатам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По итогам голосования выборов членов Ревизионной комиссии РКА, при наличии кворума избранными считаются кандидаты, набравшие большинство голосов делегатов Конференции, принявших участие в голосовании по сравнению с другими кандидатами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голосования выборов председателя Ревизионной комиссии РКА, избранным считается кандидат, набравший более пятидесяти процентов голосов делегатов Конференции, принявших участие в голосован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и один из кандидатов не набирает более пятидесяти процентов голосов делегатов, проводится повторное голосование, в котором принимают участие два кандидата, набравших большее число голосов делегатов при первом голосовании по сравнению с другим кандидатом.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оба кандидата при повторном голосовании набирают равное количество голосов, избранным считается кандидат, набравший большее количество голосов по результатам первого голос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5. По итогам голосования выборов членов Дисциплинарной комиссии РКА, при наличии кворума избранными считаются кандидаты, набравшие большинство голосов делегатов Конференции, принявших участие в голосовании по сравнению с другими кандидатам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голосования выборов председателя Дисциплинарно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КА, избранным считается кандидат, набравший более пятидесяти процентов голосов делегатов Конференции, принявших участие в голосован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и один из кандидатов не набирает более пятидесяти процентов голосов делегатов, проводится повторное голосование, в котором принимают участие два кандидата, набравших большее число голосов делегатов при первом голосовании по сравнению с другим кандидатом.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оба кандидата при повторном голосовании набирают равное количество голосов, избранным считается кандидат, набравший большее количество голосов по результатам первого голосова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По результатам тайного голосования Счетная комиссия составляет протокол, в котором указываются: дата его составления, количество делегатов, участвующих в Конференции, число выданных бюллетеней и число бюллетеней, обнаруженных в урне для голосования, число неиспользованных, испорченных и недействительных бюллетеней, результаты голосовани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Протокол об итогах тайного голосования подписывается всеми членами Счетной комиссии и оглашается Председателем Счетной комиссии на Конференции непосредственно после подведения итогов голосования и составления протокола Счетной комиссии. Протокол Счетной комиссии с приложением опечатанных бюллетеней передаются Председательствующему Конференции и приобщаются к протоколу Конференции (включая неиспользованные, недействительные и испорченные)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лайн голосова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8. Для проведения голосования в режиме онлайн, Конференцией используются программы позволяющие обеспечить открытое голос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9. Вопросы, выносящиеся на голосование, формируются Председательствующим и выводятся на экран монит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0. Подсчет результатов голосования производится автоматической программой, при этом решение принимаются по правилам пунктов 39, 52, 53, 54, 55 настоящ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 голосования выводятся на экран монитора оглашаются Председательствующим и заносятся в Протокол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Заключительные положения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После принятия решений по всем вопросам повестки дня Конференция завершает свою работ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По результатам работы Конференции составляется протокол, который подписывается Председательствующим и Секретарем. К протоколу приобщаются списки делегатов, протоколы Счетной комиссии, бюллетени для голосования и другие материалы по работе Конференции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Материалы Конференции в опечатанном и подписанном Председательствующим и Секретарем Конференции виде хранятся в РК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Регламенту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Style18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й конференции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й адвокатов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ллетень 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ния делегата 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й конференции коллегий адвокатов</w:t>
      </w:r>
    </w:p>
    <w:p>
      <w:pPr>
        <w:pStyle w:val="Style18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Конференции: _______________.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онференции __________ 20__ год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й Конференции коллегии адвокатов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_______________________________________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вопрос повестки дня)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, поставленный на голосование)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совании учитываются голоса по тем вопросам, по которым голосующим оставлен только один из возможных вариантов голосования. Бюллетени для голосования, заполненные с нарушением указанного требования, признаются недействительными и не учитываются при определении результатов голосова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Проти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Р О Е К 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егламент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анской конферен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гий адвокат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090</wp:posOffset>
                </wp:positionH>
                <wp:positionV relativeFrom="paragraph">
                  <wp:posOffset>-112395</wp:posOffset>
                </wp:positionV>
                <wp:extent cx="4651375" cy="519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5194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0285" cy="93345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точка для голосования    №_____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вляется делегатом ____ Республиканской конференции адвокатов _________20__ года в г.___________ от территориальной коллегии адвокатов г./области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П.                                              Мандат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 ____ 20__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6.25pt;height:409pt;mso-wrap-distance-left:9.05pt;mso-wrap-distance-right:9.05pt;mso-wrap-distance-top:0pt;mso-wrap-distance-bottom:0pt;margin-top:-8.8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0285" cy="93345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рточка для голосования    №_____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Ф.И.О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вляется делегатом ____ Республиканской конференции адвокатов _________20__ года в г.___________ от территориальной коллегии адвокатов г./области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М.П.                                              Мандат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 ____ 20__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Р О Е К 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егламент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анской конференции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коллегий адвока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205" cy="9359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БОРЫ ПРЕДСЕДАТЕЛ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СПУБЛИКАНСКОЙ КОЛЛЕГИИ АДВОК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 20__ Г.</w:t>
        <w:tab/>
        <w:tab/>
        <w:tab/>
        <w:tab/>
        <w:tab/>
        <w:tab/>
        <w:t xml:space="preserve">                                                                         г. ___________________</w:t>
      </w:r>
    </w:p>
    <w:p>
      <w:pPr>
        <w:pStyle w:val="Style22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pacing w:val="40"/>
          <w:sz w:val="52"/>
        </w:rPr>
        <w:t>СПИСОК   ДЕЛЕГАТОВ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 территориальных коллегий адвокатов, 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800" w:after="80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right" w:pos="14572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tbl>
      <w:tblPr>
        <w:tblW w:w="89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715"/>
        <w:gridCol w:w="1760"/>
        <w:gridCol w:w="2090"/>
      </w:tblGrid>
      <w:tr>
        <w:trPr>
          <w:trHeight w:val="120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  <w:br/>
              <w:t>имя,</w:t>
              <w:br/>
              <w:t>отчество (если ест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удостоверения адвок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коллегия адвокатов</w:t>
            </w:r>
          </w:p>
        </w:tc>
      </w:tr>
      <w:tr>
        <w:trPr>
          <w:trHeight w:val="4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Председатель Мандатной</w:t>
        <w:tab/>
        <w:tab/>
        <w:tab/>
        <w:tab/>
        <w:tab/>
        <w:tab/>
        <w:t xml:space="preserve">      подпис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  <w:tab/>
        <w:tab/>
        <w:tab/>
        <w:tab/>
        <w:tab/>
        <w:t>____________</w:t>
        <w:tab/>
        <w:tab/>
        <w:t xml:space="preserve">    __________</w:t>
      </w:r>
    </w:p>
    <w:p>
      <w:pPr>
        <w:pStyle w:val="Normal"/>
        <w:ind w:left="3600" w:firstLine="720"/>
        <w:jc w:val="both"/>
        <w:rPr>
          <w:i/>
          <w:i/>
        </w:rPr>
      </w:pPr>
      <w:r>
        <w:rPr>
          <w:i/>
        </w:rPr>
        <w:t>фамилия, инициалы</w:t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  <w:t xml:space="preserve">    подпись 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____________</w:t>
        <w:tab/>
        <w:tab/>
        <w:t>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ab/>
        <w:tab/>
        <w:t xml:space="preserve">    подпись 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____________</w:t>
        <w:tab/>
        <w:tab/>
        <w:t>____________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 подпись 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____________</w:t>
        <w:tab/>
        <w:tab/>
        <w:t>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b/>
          <w:sz w:val="28"/>
          <w:szCs w:val="28"/>
        </w:rPr>
        <w:tab/>
        <w:tab/>
        <w:t xml:space="preserve">    подпись 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____________</w:t>
        <w:tab/>
        <w:tab/>
        <w:t>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Р О Е К 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егламент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анской конферен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гий адвока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205" cy="935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БОРЫ ПРЕДСЕДАТЕЛ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СПУБЛИКАНСКОЙ КОЛЛЕГИИ АДВОК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 20__ Г.</w:t>
        <w:tab/>
        <w:tab/>
        <w:tab/>
        <w:tab/>
        <w:tab/>
        <w:tab/>
        <w:t xml:space="preserve">                                                                         г. __________________</w:t>
      </w:r>
    </w:p>
    <w:p>
      <w:pPr>
        <w:pStyle w:val="Style22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</w:r>
    </w:p>
    <w:p>
      <w:pPr>
        <w:pStyle w:val="Style22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</w:r>
    </w:p>
    <w:p>
      <w:pPr>
        <w:pStyle w:val="Style22"/>
        <w:rPr>
          <w:vanish w:val="false"/>
        </w:rPr>
      </w:pPr>
      <w:r>
        <w:rPr>
          <w:vanish w:val="false"/>
        </w:rPr>
      </w:r>
    </w:p>
    <w:p>
      <w:pPr>
        <w:pStyle w:val="Style18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СПИСОК</w:t>
      </w:r>
    </w:p>
    <w:p>
      <w:pPr>
        <w:pStyle w:val="Style18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лиц присутствующих при подсчете голосов</w:t>
      </w:r>
    </w:p>
    <w:p>
      <w:pPr>
        <w:pStyle w:val="Normal"/>
        <w:spacing w:before="800" w:after="80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right" w:pos="14572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0"/>
        <w:gridCol w:w="1417"/>
        <w:gridCol w:w="1228"/>
        <w:gridCol w:w="1512"/>
        <w:gridCol w:w="1134"/>
      </w:tblGrid>
      <w:tr>
        <w:trPr>
          <w:trHeight w:val="20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  <w:br/>
              <w:t>имя,</w:t>
              <w:br/>
              <w:t>отчество (если е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b/>
              </w:rPr>
              <w:t>Статус</w:t>
              <w:b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b/>
                <w:b/>
              </w:rPr>
            </w:pPr>
            <w:r>
              <w:rPr>
                <w:b/>
              </w:rPr>
              <w:t>Кого представля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удостоверения адвоката</w:t>
              <w:br/>
              <w:t xml:space="preserve"> или и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Указанные лица присутствовали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с ____ ч. _____м., по ________ ч._____м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Председатель счётной</w:t>
        <w:tab/>
        <w:tab/>
        <w:tab/>
        <w:tab/>
        <w:tab/>
        <w:tab/>
        <w:t xml:space="preserve">    </w:t>
        <w:tab/>
        <w:t xml:space="preserve">     подпис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  <w:tab/>
        <w:tab/>
        <w:tab/>
        <w:tab/>
        <w:tab/>
        <w:t>____________</w:t>
        <w:tab/>
        <w:tab/>
        <w:t xml:space="preserve">    __________</w:t>
      </w:r>
    </w:p>
    <w:p>
      <w:pPr>
        <w:pStyle w:val="Normal"/>
        <w:ind w:left="3600" w:firstLine="720"/>
        <w:jc w:val="both"/>
        <w:rPr>
          <w:i/>
          <w:i/>
        </w:rPr>
      </w:pPr>
      <w:r>
        <w:rPr>
          <w:i/>
        </w:rPr>
        <w:t>фамилия, инициалы</w:t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  <w:t xml:space="preserve">    подпись 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____________</w:t>
        <w:tab/>
        <w:tab/>
        <w:t>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ab/>
        <w:tab/>
        <w:t xml:space="preserve">    подпись 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____________</w:t>
        <w:tab/>
        <w:tab/>
        <w:t>____________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 подпись 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____________</w:t>
        <w:tab/>
        <w:tab/>
        <w:t>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подпись 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____________</w:t>
        <w:tab/>
        <w:tab/>
        <w:t>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Р О Е К Т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Регламенту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публиканской конферен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оллегий адвокат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4570" cy="93535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БЮЛЛЕТ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голосования по выборам председател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нской коллегии адвок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  ________  20__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вьте любую отметку в пустом квадратике справа от фамилии кандидата,  за которого Вы голосуете</w:t>
      </w:r>
    </w:p>
    <w:p>
      <w:pPr>
        <w:pStyle w:val="Style18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Жақтап» дауыс беремі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лосую </w:t>
      </w:r>
      <w:r>
        <w:rPr>
          <w:rFonts w:cs="Times New Roman" w:ascii="Times New Roman" w:hAnsi="Times New Roman"/>
          <w:b/>
          <w:sz w:val="28"/>
          <w:szCs w:val="28"/>
        </w:rPr>
        <w:t>«З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гі, аты, әкесінің аты (болған кезд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______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304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гі, аты, әкесінің аты (болған кезд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lang w:val="en-US" w:eastAsia="en-US"/>
        </w:rPr>
        <w:drawing>
          <wp:inline distT="0" distB="0" distL="0" distR="0">
            <wp:extent cx="266700" cy="304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гі, аты, әкесінің аты (болған кезде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00" cy="3048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әріне қарсымы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ив все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00" cy="30480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 Р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дседателя и секретаря Счетной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 Р О Е К Т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№ 6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к Регламенту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Республиканской конференции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коллегий адвокатов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П Р О Т О К О Л   №___</w:t>
      </w:r>
    </w:p>
    <w:p>
      <w:pPr>
        <w:pStyle w:val="Normal"/>
        <w:jc w:val="center"/>
        <w:rPr/>
      </w:pPr>
      <w:r>
        <w:rPr>
          <w:b/>
        </w:rPr>
        <w:t>Счётной комиссии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председ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ой коллегии адвокатов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«___» _______ 20___ г.</w:t>
        <w:tab/>
        <w:tab/>
        <w:tab/>
        <w:tab/>
        <w:tab/>
        <w:tab/>
        <w:t xml:space="preserve">              г. 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чётная комиссия установил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"/>
        <w:gridCol w:w="355"/>
        <w:gridCol w:w="354"/>
        <w:gridCol w:w="355"/>
        <w:gridCol w:w="4110"/>
      </w:tblGrid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ифр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писью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исло делегатов, включенных в список на момент окончания голосован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писью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2" w:firstLine="4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исло избирательных бюллетеней, изготовленных счётной комиссие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писью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бюллетеней, выданных делегатам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писью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исло бюллетеней, находящихся в урне для голосования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писью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неиспользованных, испорченных и не действительных бюллетеней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писью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милии, имена, отчества кандидата, внесенного в бюллетень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Число голосов делегатов,</w:t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анных за кажд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кандидата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писью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писью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писью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писью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писью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писью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голосов избирателей, поданных против всех кандидатов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писью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Председатель счётной</w:t>
        <w:tab/>
        <w:tab/>
        <w:tab/>
        <w:tab/>
        <w:tab/>
        <w:tab/>
        <w:t xml:space="preserve">    </w:t>
        <w:tab/>
        <w:t xml:space="preserve">     подпись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комиссии </w:t>
        <w:tab/>
        <w:tab/>
        <w:tab/>
        <w:tab/>
        <w:tab/>
        <w:t>____________</w:t>
        <w:tab/>
        <w:tab/>
        <w:t xml:space="preserve">    __________</w:t>
      </w:r>
    </w:p>
    <w:p>
      <w:pPr>
        <w:pStyle w:val="Normal"/>
        <w:ind w:left="3600" w:firstLine="720"/>
        <w:jc w:val="both"/>
        <w:rPr/>
      </w:pPr>
      <w:r>
        <w:rPr>
          <w:i/>
          <w:szCs w:val="28"/>
        </w:rPr>
        <w:t>фамилия, инициалы</w:t>
        <w:tab/>
        <w:tab/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Cs w:val="28"/>
        </w:rPr>
        <w:t>Секретарь комиссии</w:t>
        <w:tab/>
      </w:r>
      <w:r>
        <w:rPr>
          <w:szCs w:val="28"/>
        </w:rPr>
        <w:tab/>
        <w:tab/>
      </w:r>
      <w:r>
        <w:rPr>
          <w:b/>
          <w:szCs w:val="28"/>
        </w:rPr>
        <w:tab/>
        <w:tab/>
        <w:tab/>
        <w:tab/>
        <w:t xml:space="preserve">    подпись </w:t>
      </w:r>
    </w:p>
    <w:p>
      <w:pPr>
        <w:pStyle w:val="Normal"/>
        <w:ind w:left="216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>____________</w:t>
        <w:tab/>
        <w:tab/>
        <w:t>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Члены комиссии:</w:t>
        <w:tab/>
      </w:r>
      <w:r>
        <w:rPr>
          <w:szCs w:val="28"/>
        </w:rPr>
        <w:tab/>
        <w:tab/>
        <w:tab/>
      </w:r>
      <w:r>
        <w:rPr>
          <w:b/>
          <w:szCs w:val="28"/>
        </w:rPr>
        <w:tab/>
        <w:t xml:space="preserve">                                        подпись </w:t>
      </w:r>
    </w:p>
    <w:p>
      <w:pPr>
        <w:pStyle w:val="Normal"/>
        <w:ind w:left="216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>____________</w:t>
        <w:tab/>
        <w:tab/>
        <w:t>____________</w:t>
      </w:r>
    </w:p>
    <w:p>
      <w:pPr>
        <w:pStyle w:val="Normal"/>
        <w:ind w:left="576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ab/>
        <w:t xml:space="preserve">    подпись </w:t>
      </w:r>
    </w:p>
    <w:p>
      <w:pPr>
        <w:pStyle w:val="Normal"/>
        <w:ind w:left="216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>____________</w:t>
        <w:tab/>
        <w:tab/>
        <w:t>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b/>
          <w:szCs w:val="28"/>
        </w:rPr>
        <w:tab/>
        <w:tab/>
        <w:t xml:space="preserve">    подпись </w:t>
      </w:r>
    </w:p>
    <w:p>
      <w:pPr>
        <w:pStyle w:val="Normal"/>
        <w:ind w:left="2160" w:firstLine="72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>____________</w:t>
        <w:tab/>
        <w:tab/>
        <w:t>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firstLine="72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П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токол подписан ________________________ в ______ час. _______ минут</w:t>
      </w:r>
    </w:p>
    <w:p>
      <w:pPr>
        <w:pStyle w:val="Normal"/>
        <w:ind w:left="2160"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число, месяц, год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Р О Е К 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егламент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анской конферен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гий адвока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205" cy="9359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БОРЫ ПРЕДСЕДАТЕЛ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СПУБЛИКАНСКОЙ КОЛЛЕГИИ АДВОК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 20__ Г.</w:t>
        <w:tab/>
        <w:tab/>
        <w:tab/>
        <w:tab/>
        <w:tab/>
        <w:tab/>
        <w:t xml:space="preserve">                                                                         г._____________________</w:t>
      </w:r>
    </w:p>
    <w:p>
      <w:pPr>
        <w:pStyle w:val="Style22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</w:r>
    </w:p>
    <w:p>
      <w:pPr>
        <w:pStyle w:val="Style22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</w:r>
    </w:p>
    <w:p>
      <w:pPr>
        <w:pStyle w:val="Style22"/>
        <w:rPr>
          <w:vanish w:val="false"/>
        </w:rPr>
      </w:pPr>
      <w:r>
        <w:rPr>
          <w:vanish w:val="false"/>
        </w:rPr>
      </w:r>
    </w:p>
    <w:p>
      <w:pPr>
        <w:pStyle w:val="Style22"/>
        <w:rPr>
          <w:vanish w:val="false"/>
        </w:rPr>
      </w:pPr>
      <w:r>
        <w:rPr>
          <w:vanish w:val="false"/>
        </w:rPr>
      </w:r>
    </w:p>
    <w:p>
      <w:pPr>
        <w:pStyle w:val="Style22"/>
        <w:rPr/>
      </w:pPr>
      <w:r>
        <w:rPr/>
        <w:t>Приложение 2</w:t>
      </w:r>
    </w:p>
    <w:p>
      <w:pPr>
        <w:pStyle w:val="Normal"/>
        <w:spacing w:before="800" w:after="80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  <w:t>СПИСОК   ДЕЛЕГАТОВ</w:t>
      </w:r>
      <w:r>
        <w:br w:type="page"/>
      </w:r>
    </w:p>
    <w:p>
      <w:pPr>
        <w:pStyle w:val="Normal"/>
        <w:tabs>
          <w:tab w:val="clear" w:pos="708"/>
          <w:tab w:val="right" w:pos="14572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2"/>
        <w:gridCol w:w="2229"/>
        <w:gridCol w:w="1995"/>
      </w:tblGrid>
      <w:tr>
        <w:trPr>
          <w:trHeight w:val="12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  <w:br/>
              <w:t>имя,</w:t>
              <w:br/>
              <w:t>отчество (если есть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удостоверения адвок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hanging="108"/>
              <w:jc w:val="center"/>
              <w:rPr/>
            </w:pPr>
            <w:r>
              <w:rPr>
                <w:b/>
              </w:rPr>
              <w:t>Подпись делегата в получении бюллетеня</w:t>
            </w:r>
          </w:p>
        </w:tc>
      </w:tr>
      <w:tr>
        <w:trPr>
          <w:trHeight w:val="5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Председатель Счётной</w:t>
        <w:tab/>
        <w:tab/>
        <w:tab/>
        <w:tab/>
        <w:tab/>
        <w:tab/>
        <w:tab/>
        <w:t xml:space="preserve">      подпис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  <w:tab/>
        <w:tab/>
        <w:tab/>
        <w:tab/>
        <w:tab/>
        <w:t>____________</w:t>
        <w:tab/>
        <w:tab/>
        <w:t xml:space="preserve">    __________</w:t>
      </w:r>
    </w:p>
    <w:p>
      <w:pPr>
        <w:pStyle w:val="Normal"/>
        <w:ind w:left="3600" w:firstLine="720"/>
        <w:jc w:val="both"/>
        <w:rPr>
          <w:i/>
          <w:i/>
        </w:rPr>
      </w:pPr>
      <w:r>
        <w:rPr>
          <w:i/>
        </w:rPr>
        <w:t>фамилия, инициалы</w:t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  <w:t xml:space="preserve">    подпись 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____________</w:t>
        <w:tab/>
        <w:tab/>
        <w:t>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ab/>
        <w:tab/>
        <w:t xml:space="preserve">    подпись 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____________</w:t>
        <w:tab/>
        <w:tab/>
        <w:t>____________</w:t>
      </w:r>
    </w:p>
    <w:p>
      <w:pPr>
        <w:pStyle w:val="Normal"/>
        <w:ind w:left="5760"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 подпись 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____________</w:t>
        <w:tab/>
        <w:tab/>
        <w:t>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подпись 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____________</w:t>
        <w:tab/>
        <w:tab/>
        <w:t>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>Приложение 1</w:t>
      </w:r>
    </w:p>
    <w:p>
      <w:pPr>
        <w:pStyle w:val="Style22"/>
        <w:rPr/>
      </w:pPr>
      <w:r>
        <w:rPr/>
        <w:t>Форма списка</w:t>
      </w:r>
    </w:p>
    <w:p>
      <w:pPr>
        <w:pStyle w:val="Normal"/>
        <w:spacing w:before="400" w:after="40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Р О Е К 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егламент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анской конферен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гий адвокат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205" cy="9359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БОРЫ ПРЕДСЕДАТЕЛ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СПУБЛИКАНСКОЙ КОЛЛЕГИИ АДВОК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» _____________ 20__ Г.</w:t>
        <w:tab/>
        <w:tab/>
        <w:tab/>
        <w:tab/>
        <w:tab/>
        <w:tab/>
        <w:t xml:space="preserve">                                                                         г. ______________</w:t>
      </w:r>
    </w:p>
    <w:p>
      <w:pPr>
        <w:pStyle w:val="Style22"/>
        <w:rPr>
          <w:vanish w:val="false"/>
        </w:rPr>
      </w:pPr>
      <w:r>
        <w:rPr>
          <w:vanish w:val="false"/>
        </w:rPr>
      </w:r>
    </w:p>
    <w:p>
      <w:pPr>
        <w:pStyle w:val="Style18"/>
        <w:jc w:val="center"/>
        <w:rPr>
          <w:b/>
          <w:b/>
          <w:vanish w:val="false"/>
          <w:spacing w:val="20"/>
          <w:sz w:val="28"/>
          <w:szCs w:val="28"/>
        </w:rPr>
      </w:pPr>
      <w:r>
        <w:rPr>
          <w:b/>
          <w:vanish w:val="false"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СПИСОК</w:t>
        <w:br/>
      </w:r>
      <w:r>
        <w:rPr>
          <w:b/>
          <w:sz w:val="28"/>
          <w:szCs w:val="28"/>
        </w:rPr>
        <w:t>наблюдателей присутствующих при проведении голос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79"/>
        <w:gridCol w:w="1373"/>
        <w:gridCol w:w="1506"/>
        <w:gridCol w:w="1465"/>
        <w:gridCol w:w="2072"/>
      </w:tblGrid>
      <w:tr>
        <w:trPr>
          <w:trHeight w:val="17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удостоверения адвоката или иного докумен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м направлен, кого представля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казанные лица присутствова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____ ч. _____м., по ____ ч._____м.</w:t>
            </w:r>
          </w:p>
        </w:tc>
      </w:tr>
      <w:tr>
        <w:trPr>
          <w:trHeight w:val="2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чётной</w:t>
        <w:tab/>
        <w:tab/>
        <w:tab/>
        <w:tab/>
        <w:tab/>
        <w:tab/>
        <w:t xml:space="preserve">    </w:t>
        <w:tab/>
        <w:t xml:space="preserve">     подпис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</w:t>
        <w:tab/>
        <w:tab/>
        <w:tab/>
        <w:tab/>
        <w:tab/>
        <w:t>____________</w:t>
        <w:tab/>
        <w:tab/>
        <w:t xml:space="preserve">    __________</w:t>
      </w:r>
    </w:p>
    <w:p>
      <w:pPr>
        <w:pStyle w:val="Normal"/>
        <w:ind w:left="3600" w:firstLine="720"/>
        <w:jc w:val="both"/>
        <w:rPr>
          <w:i/>
          <w:i/>
        </w:rPr>
      </w:pPr>
      <w:r>
        <w:rPr>
          <w:i/>
        </w:rPr>
        <w:t>фамилия, инициалы</w:t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  <w:t xml:space="preserve">    подпись 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____________</w:t>
        <w:tab/>
        <w:tab/>
        <w:t>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ab/>
        <w:tab/>
        <w:t xml:space="preserve">    подпись 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____________</w:t>
        <w:tab/>
        <w:tab/>
        <w:t>____________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 подпись 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____________</w:t>
        <w:tab/>
        <w:tab/>
        <w:t>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b/>
          <w:sz w:val="28"/>
          <w:szCs w:val="28"/>
        </w:rPr>
        <w:tab/>
        <w:tab/>
        <w:t xml:space="preserve">    подпись 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____________</w:t>
        <w:tab/>
        <w:tab/>
        <w:t>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Р О Е К 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егламент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анской конференции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коллегий адвока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Мандатной комисс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ой конференции адвокат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 20__ года</w:t>
        <w:tab/>
        <w:tab/>
        <w:tab/>
        <w:tab/>
        <w:tab/>
        <w:tab/>
        <w:tab/>
        <w:t>г. _______________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 Выборы председателя Мандатной комисси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Выборы секретаря Мандатной комисс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Мандатной комисс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ушали: _________________________________ о выборах председател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Ф.И.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тной комиссии РК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Избрать председателем Мандатной комиссии РКА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Результаты голосования: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«За», «Против», )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ушали: _____________ ___________________ об избрании секретар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андатной комиссии РК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 Избрать секретарём Мандатной комиссии РКА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«За», «Против», , либо единогласно)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седатель Мандатной комиссии РКА ________________ (подпись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кретарь Мандатной комиссии РКА ___________________ (подпис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андатной комисси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 (подпись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 (подпись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 (подпись)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№1 заседания Мандатной комиссии принимается Республиканской конференцией адвокатов к свед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Р О Е К 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егламент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анской конферен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гий адвокатов</w:t>
      </w:r>
    </w:p>
    <w:p>
      <w:pPr>
        <w:pStyle w:val="Normal"/>
        <w:shd w:fill="FFFFFF" w:val="clear"/>
        <w:jc w:val="center"/>
        <w:rPr>
          <w:color w:val="293038"/>
          <w:sz w:val="28"/>
          <w:szCs w:val="28"/>
        </w:rPr>
      </w:pPr>
      <w:r>
        <w:rPr>
          <w:b/>
          <w:bCs/>
          <w:color w:val="293038"/>
          <w:sz w:val="28"/>
          <w:szCs w:val="28"/>
        </w:rPr>
        <w:t>Протокол №2</w:t>
      </w:r>
    </w:p>
    <w:p>
      <w:pPr>
        <w:pStyle w:val="Normal"/>
        <w:shd w:fill="FFFFFF" w:val="clear"/>
        <w:jc w:val="center"/>
        <w:rPr>
          <w:color w:val="293038"/>
          <w:sz w:val="28"/>
          <w:szCs w:val="28"/>
        </w:rPr>
      </w:pPr>
      <w:r>
        <w:rPr>
          <w:b/>
          <w:bCs/>
          <w:color w:val="293038"/>
          <w:sz w:val="28"/>
          <w:szCs w:val="28"/>
        </w:rPr>
        <w:t xml:space="preserve">заседания Мандатной комисс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ой конференции адвокат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  ______ 20__ года</w:t>
        <w:tab/>
        <w:tab/>
        <w:tab/>
        <w:tab/>
        <w:t xml:space="preserve">               г. ____________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93038"/>
          <w:sz w:val="28"/>
          <w:szCs w:val="28"/>
        </w:rPr>
      </w:pPr>
      <w:r>
        <w:rPr>
          <w:rFonts w:cs="Times New Roman"/>
          <w:color w:val="29303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93038"/>
          <w:sz w:val="28"/>
          <w:szCs w:val="28"/>
        </w:rPr>
      </w:pPr>
      <w:r>
        <w:rPr>
          <w:color w:val="293038"/>
          <w:sz w:val="28"/>
          <w:szCs w:val="28"/>
        </w:rPr>
        <w:t>Присутствовали:</w:t>
      </w:r>
    </w:p>
    <w:p>
      <w:pPr>
        <w:pStyle w:val="Normal"/>
        <w:shd w:fill="FFFFFF" w:val="clear"/>
        <w:jc w:val="both"/>
        <w:rPr/>
      </w:pPr>
      <w:r>
        <w:rPr>
          <w:color w:val="293038"/>
          <w:sz w:val="28"/>
          <w:szCs w:val="28"/>
        </w:rPr>
        <w:t>Председатель Мандатной комиссии РКА 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293038"/>
          <w:sz w:val="28"/>
          <w:szCs w:val="28"/>
        </w:rPr>
        <w:t>Секретарь Мандатной комиссии РКА 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293038"/>
          <w:sz w:val="28"/>
          <w:szCs w:val="28"/>
        </w:rPr>
        <w:t xml:space="preserve">Члены Мандатной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</w:t>
      </w:r>
    </w:p>
    <w:p>
      <w:pPr>
        <w:pStyle w:val="Normal"/>
        <w:rPr/>
      </w:pPr>
      <w:r>
        <w:rPr>
          <w:sz w:val="28"/>
          <w:szCs w:val="28"/>
        </w:rPr>
        <w:t>2.___________________________________</w:t>
      </w:r>
    </w:p>
    <w:p>
      <w:pPr>
        <w:pStyle w:val="Normal"/>
        <w:rPr/>
      </w:pPr>
      <w:r>
        <w:rPr>
          <w:sz w:val="28"/>
          <w:szCs w:val="28"/>
        </w:rPr>
        <w:t>3.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шали</w:t>
      </w:r>
      <w:r>
        <w:rPr>
          <w:rFonts w:cs="Times New Roman" w:ascii="Times New Roman" w:hAnsi="Times New Roman"/>
          <w:sz w:val="28"/>
          <w:szCs w:val="28"/>
          <w:lang w:eastAsia="ru-RU"/>
        </w:rPr>
        <w:t>: _________________________________ о результатах проверки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.И.О.</w:t>
      </w:r>
    </w:p>
    <w:p>
      <w:pPr>
        <w:pStyle w:val="Normal"/>
        <w:shd w:fill="FFFFFF" w:val="clear"/>
        <w:jc w:val="both"/>
        <w:rPr/>
      </w:pPr>
      <w:r>
        <w:rPr>
          <w:color w:val="293038"/>
          <w:sz w:val="28"/>
          <w:szCs w:val="28"/>
        </w:rPr>
        <w:t>полномочий делегатов Республиканской конференции адвок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93038"/>
          <w:sz w:val="28"/>
          <w:szCs w:val="28"/>
        </w:rPr>
        <w:t>Для выборов делегатов на конференцию была установлена норма представительства один делегат от _______ адвокатов. На Республиканскую конференцию адвокатов избрано __________ делегатов. Нарушений нормы представительства не выявлено. На всех делегатов представлены выписки из решений собраний (конференций) об их избрании. Все выписки заверены подписями и печатями.</w:t>
      </w:r>
    </w:p>
    <w:p>
      <w:pPr>
        <w:pStyle w:val="Normal"/>
        <w:shd w:fill="FFFFFF" w:val="clear"/>
        <w:jc w:val="both"/>
        <w:rPr>
          <w:color w:val="293038"/>
          <w:sz w:val="28"/>
          <w:szCs w:val="28"/>
        </w:rPr>
      </w:pPr>
      <w:r>
        <w:rPr>
          <w:b/>
          <w:bCs/>
          <w:color w:val="293038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293038"/>
          <w:sz w:val="28"/>
          <w:szCs w:val="28"/>
        </w:rPr>
        <w:t>Постановили:</w:t>
      </w:r>
      <w:r>
        <w:rPr>
          <w:color w:val="293038"/>
          <w:sz w:val="28"/>
          <w:szCs w:val="28"/>
        </w:rPr>
        <w:t> 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93038"/>
          <w:sz w:val="28"/>
          <w:szCs w:val="28"/>
        </w:rPr>
        <w:t>1.Подтвердить полномочия ________ делегатам Республиканской конференции адвокатов.</w:t>
      </w:r>
    </w:p>
    <w:p>
      <w:pPr>
        <w:pStyle w:val="Normal"/>
        <w:shd w:fill="FFFFFF" w:val="clear"/>
        <w:jc w:val="both"/>
        <w:rPr/>
      </w:pPr>
      <w:r>
        <w:rPr>
          <w:color w:val="293038"/>
          <w:sz w:val="28"/>
          <w:szCs w:val="28"/>
        </w:rPr>
        <w:t xml:space="preserve">   </w:t>
      </w:r>
      <w:r>
        <w:rPr>
          <w:color w:val="293038"/>
          <w:sz w:val="28"/>
          <w:szCs w:val="28"/>
        </w:rPr>
        <w:tab/>
        <w:t>2. Результаты голосования: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color w:val="293038"/>
        </w:rPr>
        <w:t xml:space="preserve">                                                                              </w:t>
      </w:r>
      <w:r>
        <w:rPr>
          <w:i/>
          <w:color w:val="293038"/>
        </w:rPr>
        <w:t>(«За», «Против», либо единогласно)</w:t>
      </w:r>
    </w:p>
    <w:p>
      <w:pPr>
        <w:pStyle w:val="Normal"/>
        <w:shd w:fill="FFFFFF" w:val="clear"/>
        <w:spacing w:before="105" w:after="280"/>
        <w:jc w:val="both"/>
        <w:rPr>
          <w:color w:val="293038"/>
          <w:sz w:val="28"/>
          <w:szCs w:val="28"/>
        </w:rPr>
      </w:pPr>
      <w:r>
        <w:rPr>
          <w:color w:val="293038"/>
          <w:sz w:val="28"/>
          <w:szCs w:val="28"/>
        </w:rPr>
        <w:t>  </w:t>
      </w:r>
    </w:p>
    <w:p>
      <w:pPr>
        <w:pStyle w:val="Normal"/>
        <w:shd w:fill="FFFFFF" w:val="clear"/>
        <w:jc w:val="both"/>
        <w:rPr/>
      </w:pPr>
      <w:r>
        <w:rPr>
          <w:color w:val="293038"/>
          <w:sz w:val="28"/>
          <w:szCs w:val="28"/>
        </w:rPr>
        <w:t>Председатель Мандатной комиссии РКА:_____________________ (подпись)</w:t>
      </w:r>
    </w:p>
    <w:p>
      <w:pPr>
        <w:pStyle w:val="Normal"/>
        <w:shd w:fill="FFFFFF" w:val="clear"/>
        <w:jc w:val="both"/>
        <w:rPr/>
      </w:pPr>
      <w:r>
        <w:rPr>
          <w:color w:val="293038"/>
          <w:sz w:val="28"/>
          <w:szCs w:val="28"/>
        </w:rPr>
        <w:t>Секретарь Мандатной комиссии РКА:_________________________ (подпись)</w:t>
      </w:r>
    </w:p>
    <w:p>
      <w:pPr>
        <w:pStyle w:val="Normal"/>
        <w:shd w:fill="FFFFFF" w:val="clear"/>
        <w:jc w:val="both"/>
        <w:rPr>
          <w:color w:val="293038"/>
          <w:sz w:val="28"/>
          <w:szCs w:val="28"/>
        </w:rPr>
      </w:pPr>
      <w:r>
        <w:rPr>
          <w:color w:val="293038"/>
          <w:sz w:val="28"/>
          <w:szCs w:val="28"/>
        </w:rPr>
        <w:t>                          </w:t>
      </w:r>
    </w:p>
    <w:p>
      <w:pPr>
        <w:pStyle w:val="Normal"/>
        <w:shd w:fill="FFFFFF" w:val="clear"/>
        <w:jc w:val="both"/>
        <w:rPr>
          <w:i/>
          <w:i/>
          <w:color w:val="293038"/>
          <w:sz w:val="28"/>
          <w:szCs w:val="28"/>
        </w:rPr>
      </w:pPr>
      <w:r>
        <w:rPr>
          <w:bCs/>
          <w:i/>
          <w:color w:val="293038"/>
          <w:sz w:val="28"/>
          <w:szCs w:val="28"/>
        </w:rPr>
        <w:t>Примечание:</w:t>
      </w:r>
    </w:p>
    <w:p>
      <w:pPr>
        <w:pStyle w:val="Normal"/>
        <w:shd w:fill="FFFFFF" w:val="clear"/>
        <w:jc w:val="both"/>
        <w:rPr>
          <w:i/>
          <w:i/>
          <w:color w:val="293038"/>
          <w:sz w:val="28"/>
          <w:szCs w:val="28"/>
        </w:rPr>
      </w:pPr>
      <w:r>
        <w:rPr>
          <w:bCs/>
          <w:i/>
          <w:color w:val="293038"/>
          <w:sz w:val="28"/>
          <w:szCs w:val="28"/>
        </w:rPr>
        <w:t>После доклада мандатной комиссии конференция принимает решение о его утверждении и подтверждении полномочий делегатов.</w:t>
      </w:r>
    </w:p>
    <w:p>
      <w:pPr>
        <w:pStyle w:val="Normal"/>
        <w:ind w:firstLine="851"/>
        <w:rPr>
          <w:i/>
          <w:i/>
          <w:color w:val="293038"/>
          <w:sz w:val="28"/>
          <w:szCs w:val="28"/>
        </w:rPr>
      </w:pPr>
      <w:r>
        <w:rPr>
          <w:i/>
          <w:color w:val="293038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крытый"/>
    <w:basedOn w:val="Normal"/>
    <w:qFormat/>
    <w:pPr>
      <w:jc w:val="right"/>
    </w:pPr>
    <w:rPr>
      <w:vanish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10:00Z</dcterms:created>
  <dc:creator>Admin</dc:creator>
  <dc:description/>
  <cp:keywords/>
  <dc:language>en-US</dc:language>
  <cp:lastModifiedBy>Пользователь</cp:lastModifiedBy>
  <cp:lastPrinted>2022-01-24T10:59:00Z</cp:lastPrinted>
  <dcterms:modified xsi:type="dcterms:W3CDTF">2022-02-23T11:10:00Z</dcterms:modified>
  <cp:revision>2</cp:revision>
  <dc:subject/>
  <dc:title/>
</cp:coreProperties>
</file>