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Решение Оперативного штаба по предотвращению распространения коронавирусной инфекции по городу Нур-Султан от 26 марта 2020 года № 5</w:t>
        <w:br/>
        <w:t>О дополнительных мерах по недопущению распространения коронавирусной инфекции (COVID-19) на территории города Нур-Сул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1 апреля 2014 года «О гражданской защите», </w:t>
      </w:r>
      <w:hyperlink r:id="rId4">
        <w:r>
          <w:rPr>
            <w:rStyle w:val="InternetLink"/>
          </w:rPr>
          <w:t>Указом</w:t>
        </w:r>
      </w:hyperlink>
      <w:r>
        <w:rPr>
          <w:rStyle w:val="S0"/>
        </w:rPr>
        <w:t xml:space="preserve"> Президента Республики Казахстан от 15 марта 2020 года № 285 «О введении чрезвычайного положения в Республике Казахстан», в целях защиты жизни и здоровья граждан, недопущения распространения коронавирусной инфекции (COVID-19), в связи с увеличением случаев выявления коронавирусной инфекции в городе Нур-Султан на период действия карантина и чрезвычайного положения на территории города Нур-Султан, руководитель ликвидации чрезвычайной ситуации, оперативный штаб по предотвращению распространения коронавирусной инфекции по городу Нур-Султан </w:t>
      </w:r>
      <w:r>
        <w:rPr>
          <w:rStyle w:val="S0"/>
          <w:b/>
          <w:bCs/>
        </w:rPr>
        <w:t>РЕШИЛ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С 00.00 час. 28 марта 2020 год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граничить выход граждан из жилища за исключением приобретения продуктов, лекарств и выхода на работ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Закрыть места массового скопления населения (парки, скверы, пешеходные улицы, набережная, игровые площадки и др.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этапно ограничить работу общественного транспор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становить запрет на собрания на улицах и в иных общественных местах группами более трех человек (за исключением членов семь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Установить запрет на передвижение несовершеннолетних без сопровождения взрослы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епартаменту полиции города Нур-Султан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 выявлении нарушения либо неисполнения вышеуказанных требований незамедлительно принимать соответствующие административные мер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целях недопущения нахождения граждан в общественных местах, парках, скверах и т.д. организовать патрулирование по соблюдению введенных ограниче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беспечить полное оцепление карантинной зоны, пресечь возможность проникновения в гор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Государственному учреждению «Управление внутренней политики города Нур-Султан» провести информационное сопровождение в средствах массовой информации принимаемых мер по ограничению и социальной изоляции, призванных обеспечить локализацию очагов заражения и минимизацию рисков ее распространения среди жителей столицы, раскрыть важность решений, направленных на обеспечение безопасности человека и гражданина, общества и государств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решения оставляю за собо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Настоящее решение вводится в действие со дня его подпис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ликвид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резвычайной ситу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роду Нур-Сул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оперативного штаб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едотвращению распростран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навирусной инфекции по городу Нур-Султан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tyle16">
    <w:name w:val="Абзац списка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3949335" TargetMode="External"/><Relationship Id="rId4" Type="http://schemas.openxmlformats.org/officeDocument/2006/relationships/hyperlink" Target="http://online.zakon.kz/Document/?link_id=10074348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30:00Z</dcterms:created>
  <dc:creator>RePack by Diakov</dc:creator>
  <dc:description/>
  <cp:keywords/>
  <dc:language>en-US</dc:language>
  <cp:lastModifiedBy>RePack by Diakov</cp:lastModifiedBy>
  <dcterms:modified xsi:type="dcterms:W3CDTF">2020-03-27T04:30:00Z</dcterms:modified>
  <cp:revision>2</cp:revision>
  <dc:subject/>
  <dc:title>Решение Оперативного штаба по предотвращению распространения коронавирусной инфекции по городу Нур-Султан от 26 марта 2020 года № 5 «О дополнительных мерах по недопущению распространения коронавирусной инфекции (COVID-19) на территории города Нур-Султан» (©Paragraph 2020 / 5.0.6.20)</dc:title>
</cp:coreProperties>
</file>