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Совместный приказ Министра торговли и интеграции Республики Казахстан от 17 марта 2020 года № 53-НҚ</w:t>
        <w:br/>
        <w:t>и Министра здравоохранения Республики Казахстан от 18 марта 2020 года № 169</w:t>
        <w:br/>
        <w:t xml:space="preserve">Об утверждении Рекомендаций по функционированию объектов торговли на период действия </w:t>
      </w:r>
    </w:p>
    <w:p>
      <w:pPr>
        <w:pStyle w:val="Normal"/>
        <w:jc w:val="center"/>
        <w:rPr/>
      </w:pPr>
      <w:r>
        <w:rPr>
          <w:rStyle w:val="S1"/>
        </w:rPr>
        <w:t xml:space="preserve">Указа Президента Республики Казахстан от 15 марта 2020 года № 285 </w:t>
      </w:r>
    </w:p>
    <w:p>
      <w:pPr>
        <w:pStyle w:val="Normal"/>
        <w:jc w:val="center"/>
        <w:rPr/>
      </w:pPr>
      <w:r>
        <w:rPr>
          <w:rStyle w:val="S1"/>
        </w:rPr>
        <w:t>«О введении чрезвычайного положения в Республике Казахстан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22.03.2020 г.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ами 2) и 3) пункта 3</w:t>
        </w:r>
      </w:hyperlink>
      <w:r>
        <w:rPr>
          <w:rStyle w:val="S0"/>
        </w:rPr>
        <w:t xml:space="preserve"> Указа Президента Республики Казахстан от 15 марта 2020 года № 285 «О введении чрезвычайного положения в Республике Казахстан» </w:t>
      </w:r>
      <w:r>
        <w:rPr>
          <w:rStyle w:val="S0"/>
          <w:b/>
          <w:bCs/>
        </w:rPr>
        <w:t>ПРИКАЗЫВАЕМ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ую </w:t>
      </w:r>
      <w:hyperlink w:anchor="sub1">
        <w:r>
          <w:rPr>
            <w:rStyle w:val="InternetLink"/>
          </w:rPr>
          <w:t>Рекомендацию</w:t>
        </w:r>
      </w:hyperlink>
      <w:r>
        <w:rPr>
          <w:rStyle w:val="S0"/>
        </w:rPr>
        <w:t xml:space="preserve"> по функционированию объектов торговли на период действия Указа Президента Республики Казахстан от 15 марта 2020 года № 285 «О введении чрезвычайного положения в Республике Казахстан» (далее - Рекомендаци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внутренней торговли Министерства торговли и интеграции Республики Казахстан совместно с Комитетом контроля качества и безопасности товаров и услуг Министерства здравоохранения Республики Казахстан довести настоящий совместный приказ до сведения акиматов областей, городов Алматы, Hyp-Султан, Шымкент и обеспечить мониторинг исполнения Рекоменд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совместного приказа возложить на курирующего вице-министра торговли и интеграции Республики Казахстан и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Настоящий совместный приказ вступает в силу со дня подписа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4584"/>
      </w:tblGrid>
      <w:tr>
        <w:trPr>
          <w:trHeight w:val="738" w:hRule="atLeast"/>
        </w:trPr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торговли и интеграции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Б. Султанов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здравоохран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 Биртанов</w:t>
            </w:r>
          </w:p>
        </w:tc>
      </w:tr>
    </w:tbl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both"/>
        <w:rPr/>
      </w:pPr>
      <w:bookmarkStart w:id="0" w:name="SUB1"/>
      <w:bookmarkEnd w:id="0"/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Рекомендации изложены в редакции </w:t>
      </w:r>
      <w:hyperlink r:id="rId5">
        <w:r>
          <w:rPr>
            <w:rStyle w:val="InternetLink"/>
            <w:i/>
            <w:iCs/>
          </w:rPr>
          <w:t>совместного приказа</w:t>
        </w:r>
      </w:hyperlink>
      <w:r>
        <w:rPr>
          <w:rStyle w:val="S3"/>
        </w:rPr>
        <w:t xml:space="preserve"> Министра торговли и интеграции РК от 22.03.20 г. № 62-НҚ и Министра здравоохранения РК от 22.03.20 г. № 184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right"/>
        <w:rPr/>
      </w:pPr>
      <w:r>
        <w:rPr/>
        <w:t>Утверждены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совместным приказом</w:t>
        </w:r>
      </w:hyperlink>
    </w:p>
    <w:p>
      <w:pPr>
        <w:pStyle w:val="Normal"/>
        <w:ind w:firstLine="426"/>
        <w:jc w:val="right"/>
        <w:rPr/>
      </w:pPr>
      <w:r>
        <w:rPr/>
        <w:t>Министра торговли и интеграции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17 марта 2020 года № 53-Н</w:t>
      </w:r>
      <w:r>
        <w:rPr>
          <w:lang w:val="kk-KZ"/>
        </w:rPr>
        <w:t>Қ</w:t>
      </w:r>
    </w:p>
    <w:p>
      <w:pPr>
        <w:pStyle w:val="Normal"/>
        <w:ind w:firstLine="426"/>
        <w:jc w:val="right"/>
        <w:rPr/>
      </w:pPr>
      <w:r>
        <w:rPr/>
        <w:t>и Министра здравоохранен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18 марта 2020 года № 169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КОМЕНДАЦИИ</w:t>
        <w:br/>
        <w:t>по функционированию объектов торговли на период действия Указа Президента Республики Казахстан от 15 марта 2020 года № 285 «О введении чрезвычайного положения в Республике Казахстан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ие рекомендации разработаны в целях обеспечения безопасности населения и предотвращения распространения короновирусной инфекции и предусматривают ограничение времени работы торговых объектов. Данные рекомендации распространяются на всю территорию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1. Торговые объекты, ограничивающие свое функционирова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1.1. Крупные торговые объекты (торгово-развлекательные центры, торговые центры, гипермаркеты, торговые дома, продовольственные рынки) площадью не менее 2000 квадратных метров ограничивают время работы с 10:00 часов до 18:00 часов и работают с усилением санитарных и дезинфекционных мер с полным выполнением функ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ходящиеся в них объекты, реализующие продукты питания, лекарственные средства и непродовольственные товары, работают в обычном режиме, с соблюдением следующих требован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еспечить использование персоналом одноразовых масок при работе (смена масок не реже 1 раза в 3 час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дажу хлебобулочных, кондитерских и иных изделий, к которым есть доступ покупателей, осуществлять только в упакованном вид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вести усиленный дезинфекционный режим: каждые 3 часа специальными дезинфекционными средствами обрабатывать столы, стулья, поручни эскалаторов, лестницы, двери, лифты и полы, иные поверхности, не исключающие контакта с руками посет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вести усиленный дезинфекционный режим: каждый час проводить уборку туалетов с применением специальных дезинфекционны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е допускают к работе персонал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раздавать памятки по профилактике коронавируса для посет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установить санитайзеры для обработки рук, в санитайзерах использовать многофункциональное антисептическое вещество с пролонгированным антимикробным действием, либо обеспечить выдачу одноразовых перчат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роводить регулярное проветривание объектов, дезинфицировать приточно-вытяжные установки, увеличить фильтрацию и проветривание помещений путём забора воздуха снаруж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не допускать образование очередей более 5 человек с соблюдением расстояния между ними не менее одного мет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закрепить ответственных работников в торговых объектах, обеспечивающих соблюдение вышеуказанных пунк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беспечить выдачу одноразовых перчаток, масок персоналу по уборке и своевременную их замен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брабатывать прилегающую к объекту территорию дезинфицирующими средствами не реже 1 раза в сут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1.2. Непродовольственные рынки ограничивают время работы с 11:00 часов до 17:00 часов и работают с усилением санитарных и дезинфекционных ме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еспечить использование персоналом одноразовых масок при работе (смена масок не реже 1 раза в 3 час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вести усиленный дезинфекционный режим: каждый час специальными дезинфекционными средствами обрабатывать столы, стулья, поручни эскалаторов, лестницы и двери, лифты и каждые три часа - пол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вести усиленный дезинфекционный режим: каждый час проводить уборку туалетов с применением специальных дезинфекционны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становить санитайзеры для обработки рук, в санитайзерах использовать многофункциональное антисептическое вещество с пролонгированным антимикробным действием, либо обеспечить выдачу одноразовых перчат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е допускать к работе персонал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нанять по возможно дополнительный штат сотрудников клиринга для дезинфекции всех поверхност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.3. Объектам общественного питания (фуд-корты, рестораны, кафе, бары, столовые, кулинарии и т.д.), расположенным на территории торговых объектов, усилить меры санитарной безопасности, в частност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существлять деятельность исключительно посредством доставки товара (еды, напитков и прочее) до потребителя с помощью собственной службы доставки или иными службами дост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еспечить использование персоналом одноразовых перчаток и масок при работе (смена масок не реже 1 раза в 3 час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е допускать к работе персонал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становить санитайзеры для обработки рук, в санитайзерах использовать многофункциональное антисептическое вещество с пролонгированным антимикробным действием, либо обеспечить выдачу одноразовых перчат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ввести усиленный дезинфекционный режим: каждые 3 часа специальными дезинфекционными средствами обрабатывать столы, стулья, поручни эскалаторов, лестницы, двери, лифты и полы, иные поверхности не исключающие контакта с руками посет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вести усиленный дезинфекционный режим: каждый час проводить уборку туалетов с применением специальных дезинфекционны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о окончании рабочей смены (или не реже, чем через 6 часов) проводить проветривание и влажную уборка помещений с применением дезинфицирующих средств, особое внимание уделить обработке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.4. Объекты общественного питания (кафе, рестораны, бары, столовые и т.д.), расположенные вне территории торговых объек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граничивают время работы до 22.00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граничивают количество посетителей не более 50 человек одновременн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еспечить использование персоналом одноразовых перчаток и масок при работе (смена масок не реже 1 раза в 3 час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станавливают санитайзеры для обработки рук при входе, в санитайзерах использовать многофункциональное антисептическое вещество с пролонгированным антимикробным действием, либо обеспечить выдачу одноразовых перчат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вводят усиленный дезинфекционный режим: каждый час специальными дезинфекционными средствами обрабатывать столы, стулья, поручни эскалаторов, лестницы и двери, лифты и каждые три часа - пол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водят запрет в столовых на линии раздачи на самообслуживание посетител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не допускают к работе персонала с проявлениями острых респираторных инфекций (повышенная температура, кашель, насморк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о окончании рабочей смены (или не реже, чем через 6 часов) проводят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казывают услуги населению на объектах торговли и общественного питания в одноразовых перчатках подлежащих замене не менее двух раз в смену и при нарушении целостности (продавцы, повара, официанты, кассиры и другие сотрудники, имеющие непосредственный контакт с продуктами пита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соблюдают расстояния между столами не менее 2 метров в ресторанах, кафе, барах, столовых и т.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2. Объекты, деятельность которых необходимо приостановить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инотеатры, детские центры, любые другие развлекательные объекты в том числе в торгово-развлекательных центрах с массовым скоплением людей, включая расположенные на территории всех торговых объектов, приостанавливают свою деятельност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3. Ограничение функционирования объектов сферы услуг (салоны красоты, ателье и другие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еспечить использование персоналом одноразовых масок при работе (смена масок не реже 1 раза в 3 час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становить санитайзеры для обработки рук у входа, в санитайзерах использовать многофункциональное антисептическое вещество с пролонгированным антимикробным действием, либо обеспечить выдачу одноразовых перчат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вести усиленный дезинфекционный режим: каждые 3 часа специальными дезинфекционными средствами обрабатывать столы, стулья, поручни эскалаторов, лестницы, двери, лифты и полы, иные поверхности не исключающие контакта с руками посет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аздавать памятки по профилактике коронавируса для посет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рганизуют деятельность по предварительной записи для исключения скопления люд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4. Минимаркеты, магазины у дома работают в обычном режиме с усилением санитарных и дезинфекционных ме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дажу хлебобулочных, кондитерских и иных изделий, к которым есть доступ покупателей, осуществлять только в упакованном вид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 допускать образование очередей более 5 человек с соблюдением расстояния между ними не менее одного мет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пускать на свою территорию посетителей только в масках (в случае отсутствия маски обеспечить бесплатную выдачу масок) и раздавать памятки по профилактике коронавируса для посет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оводить регулярное проветривание объектов, дезинфицировать приточно-вытяжные установки, увеличить фильтрацию и проветривание помещений путём забора воздуха снаруж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становить санитайзеры для обработки рук, в санитайзерах использовать многофункциональное антисептическое вещество с пролонгированным антимикробным действием, либо обеспечить выдачу одноразовых перчат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брабатывать прилегающую к объекту территорию дезинфицирующими средствами не реже 1 раза в сут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5. Ответственность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исполнении рекомендаций, указанных в настоящем приказе, Главным государственным санитарным врачом соответствующей территории могут приниматься меры вплоть до приостановления деятельности объек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6. Дополнительные меры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По решению акимов соответствующих территорий и постановлению Главного государственного санитарного врача соответствующей территории с учетом эпидемиологической ситуации по заболеваемости и распространению коронавирусной инфекции могут приниматься дополнительные ограничительные мероприятия, вплоть до приостановления деятельности объек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Обеспечить ротацию видеороликов по профилактике коронавирусной инфек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Рекомендуется ограничить допуск на торговые объекты лиц старше 65 лет и дет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Рекомендуется привлечение волонтеров для доставки продуктов питания и лекарств для лиц старше 65 лет и лиц с ограниченными возможностя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Объектам торговли рекомендуется организовать бесплатную доставку продуктов питания и лекарств, товаров первой необходимости лицам старше 65 лет и лицам с ограниченными возможностя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42622" TargetMode="External"/><Relationship Id="rId4" Type="http://schemas.openxmlformats.org/officeDocument/2006/relationships/hyperlink" Target="http://online.zakon.kz/Document/?link_id=1007439173" TargetMode="External"/><Relationship Id="rId5" Type="http://schemas.openxmlformats.org/officeDocument/2006/relationships/hyperlink" Target="http://online.zakon.kz/Document/?link_id=1007442857" TargetMode="External"/><Relationship Id="rId6" Type="http://schemas.openxmlformats.org/officeDocument/2006/relationships/hyperlink" Target="http://online.zakon.kz/Document/?link_id=10074428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5:00Z</dcterms:created>
  <dc:creator>RePack by Diakov</dc:creator>
  <dc:description/>
  <cp:keywords/>
  <dc:language>en-US</dc:language>
  <cp:lastModifiedBy>RePack by Diakov</cp:lastModifiedBy>
  <dcterms:modified xsi:type="dcterms:W3CDTF">2020-03-25T10:35:00Z</dcterms:modified>
  <cp:revision>2</cp:revision>
  <dc:subject/>
  <dc:title>Совместный приказ Министра торговли и интеграции Республики Казахстан от 17 марта 2020 года № 53-НҚ и Министра здравоохранения Республики Казахстан от 18 марта 2020 года № 169 «Об утверждении Рекомендаций по функционированию объектов торговли на период действия Указа Президента Республики Казахстан от 15 марта 2020 года № 285 «О введении чрезвычайного положения в Республике Казахстан» (с изменениями по состоянию на 22.03.2020 г.) (©Paragraph 2020 / 5.0.6.19)</dc:title>
</cp:coreProperties>
</file>