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м президиума Республиканской коллегии адвокатов от 16 сен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7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контроля в целях противодействия легализации (отмыванию) доходов, полученных преступным путем и финансированию терроризм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внутреннего контроля в целях противодействия легализации (отмыванию) доходов, полученных преступным путем и финансированию терроризма (далее – ПВК) разработаны в соответствии с Законом Республики Казахстан от 28 августа 2009 года «О противодействии легализации (отмыванию) доходов, полученных преступным путем, и финансированию терроризма» (далее – Закон о ПОД/ТФ), Международными стандартами Группы разработки финансовых мер борьбы с отмыванием денег (далее — ФАТФ) и Требованиями к правилам внутреннего контроля в целях противодействия легализации (отмыванию) доходов, полученных преступным путем, и финансированию терроризма для адвокатов и других независимых специалистов по юридическим вопросам, утвержденными Приказом Министра финансов Республики Казахстан от 28 декабря 2015 года № 708. Зарегистрирован в Министерстве юстиции Республики Казахстан 17 марта 2016 года № 13500 (далее — Требования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ПВК используются следующие основные поняти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а сведений и информации об операции, подлежащей финансовому мониторингу – форма, определяемая Правилами представления субъектами финансового мониторинга сведений и информации об операциях, подлежащих финансовому мониторингу, утвержденными постановлением Правительства Республики Казахстан от 23 ноября 2012 года № 1484 (далее - форма ФМ-1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ки легализации (отмывания) доходов, полученных преступным путем, и финансированию терроризма – возможность преднамеренного или непреднамеренного вовлечения Адвоката в процессы легализации (отмыванию) доходов, полученных преступным путем, и финансированию терроризма или иную преступную деятельность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ение рисками легализации (отмывания) доходов, полученных преступным путем, и финансированию терроризма – совокупность принимаемых Адвокатом мер по мониторингу, выявлению рисков легализации (отмывания) доходов, полученных преступным путем, и финансированию терроризма, а также их минимизации (в отношении услуг, клиентов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иент – физическое или юридическое лицо, получающее правовую помощь у Адвокат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олномоченный орган – государственный орган, осуществляющий финансовый мониторинг и принимающий иные меры по противодействию легализации (отмыванию) доходов, полученных преступным путем, и финансированию терроризма в соответствии с Законом о П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ий контроль осуществляется в целях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выполнения Адвокатом требований законодательства Республики Казахстан о противодействии легализации (отмыванию) доходов, полученных преступным путем, и финансированию терроризма (далее – ПОД/ФТ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ания эффективности системы внутреннего контроля на уровне, достаточном для управления рисками легализации (отмывания) доходов, полученных преступным путем, и финансированию терроризма (далее – ОД/ФТ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имизации рисков 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Адвокат является ответственным лицом по организации и соблюдению правил внутреннего контроля (далее — ПВК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подпунктом 7) пункта 1 статьи 3 Закона о ПОД/ТФ Адвокат является субъектом финансового мониторинга только в случаях, когда он от имени или по поручению клиента участвует в операциях с деньгами и (или) иным имуществом в отношении следующей деятельности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упле-продаже недвижимости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управлении деньгами, ценными бумагами или иным имуществом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правлении банковскими счетами или счетами ценных бумаг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аккумулировании средств для создания, обеспечения, функционировании или управлении компанией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оздания, купли-продажи, функционирования юридического лица или управления им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11 Закона о ПОД/ТФ Адвокат организует выполнение программ внутреннего контроля и требований к деятельности субъектов финансового мониторинга, предусмотренных ПВК, только в случаях, когда он является субъектом  финансового мониторинга в соответствии с подпунктом 7) пункта 1 статьи 3 Закона о ПОД/ТФ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и информация об операции, подлежащей финансовому мониторингу, в соответствии с подпунктом 1) пункта 3 статьи 10 Закона о ПОД/ТФ не предоставляются Адвокатом в случае, если эти сведения и информация получены в связи с оказанием юридической помощи по вопросам представительства и защиты физических и юридических лиц в органах дознания, предварительного следствия, судах, а также при оказании им юридической помощи в виде консультаций, разъяснений, советов и письменных заключений по вопросам, разрешение которых требует профессиональных юридических знаний, составления исковых заявлений, жалоб и других документов правового характер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вокат, в случае, когда он является субъектом финансового мониторинга, несет административную ответственность за неисполнение обязанностей по разработке, принятию и (или) исполнению ПВК и программ его осуществления в соответствии с Кодексом Республики Казахстан «Об административных правонарушениях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ВК являются документом, который регламентирует организационные основы работы, направленной на ПОД/ФТ и устанавливает порядок действий Адвоката в целях П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ВК включают в себя программы в соответствии с пунктом 3 статьи 11 Закона о П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несения изменений и (или) дополнений в законодательство о ПОД/ФТ, Адвокат в течение 30 календарных дней, вносит в ПВК соответствующие изменения и (или) дополн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грамма организации внутреннего контрол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орядок организации внутреннего контроля, включая описание функций Адвоката при осуществлении внутреннего контроля в целях ПОД/ФТ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м, ответственным за организацию внутреннего контроля является Адвока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функциям Адвоката по ПОД/ФТ относятс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наличия разработанных ПВК и (или) изменений (дополнений) к ним, а также мониторинг за их соблюдением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сообщений в уполномоченный орган по финансовому мониторингу в соответствии с законодательством Республики Казахстан о ПОД/Ф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о признании операций клиентов в качестве подозрительных и необходимости направления сообщений в уполномоченный орган по финансовому мониторингу в порядке, предусмотренном настоящими Правилам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й об отказе от проведения операций клиентов в случаях, предусмотренных Законом о ПОД/ФТ, и в порядке, предусмотренном настоящими Правилам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Порядок отказа клиентам в установлении деловых отношений, отказа в проведении операции с деньгами и (или) иным имуществом, в случае невозможности принятия мер, предусмотренных подпунктами 1), 2), 2-1), 4) и 6) пункта 3 статьи 5 Закона, и прекращения деловых отношений с клиентом, в случае невозможности принятия мер, предусмотренных подпунктом 6) пункта 3 статьи 5 Закона о  ПОД/ФТ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двокат до установления деловых отношений с клиентами. предпринимает меры по надлежащей проверке клиентов в соответствии с настоящими Правилами и статьями 5, 6 Закона о ПОД/ТФ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ем для отказа в установлении деловых отношений и (или) в продолжении деловых отношений является невозможность принятия следующих мер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ксирование сведений, необходимых для идентификации физического лица: данные документа, удостоверяющего его личность, индивидуальный идентификационный номер (за исключением случаев, когда физическому лицу не присвоен индивидуальный идентификационный номер в соответствии с законодательством Республики Казахстан), а также юридический адрес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ксирование сведений, необходимых для идентификации юридического лица (филиала, представительства): данные справки о государственной (учетной) регистрации (перерегистрации) юридического лица (филиала, представительства), бизнес-идентификационный номер (за исключением случаев, когда юридическому лицу не присвоен бизнес-идентификационный номер в соответствии с законодательством Республики Казахстан) либо номер, под которым юридическое лицо-нерезидент зарегистрировано в иностранном государстве, а также адрес места нахождени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бенефициарного собственника и фиксирование сведений, необходимых для его идентификации, в соответствии с подпунктом 1) настоящего пункта, за исключением юридического адрес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предполагаемой цели и характера деловых отношений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ка достоверности и обновление сведений о клиенте (его представителе) и бенефициарном собственник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двокат вправе отказать в выполнении распоряжения клиента о совершении операции, по  которой  не  представлены документы или информация, необходимые для фиксирования сведений в соответствии с положениями Закона о ПОД/ФТ, настоящих  ПВК, а также, если в результате реализации ПВК у Адвоката возникают подозрения, что операция совершается  в  целях  легализации  (отмывания)  доходов,  полученных  преступным  путем,  или финансирования терроризм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, если клиентом не представлены документы, необходимые для фиксирования информации в соответствии с положениями Закона о ПОД/ФТ, Адвокат сообщает о необходимости  предоставления  документов  и  сообщает  о  невозможности  выполнения распоряжений клиент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, если в результате реализации ПВК у Адвоката возникают подозрения, что какие-либо  операции  осуществляются  в  целях  легализации  (отмывания)  доходов,  полученных преступным путем, или финансирования терроризма, он проверяет присвоенный клиенту уровень риска, проводит анализ иных операций (сделок) клиента, а также  имеющейся  в  распоряжении  информации  о  клиенте,  представителе  клиента, выгодоприобретателе,  бенефициарном  владельце  в  целях  подтверждения  обоснованности подозрений  в  осуществлении  клиентом  операции  (сделки)  или  ряда  операций  (сделок)  в  целях легализации  (отмывания)  доходов,  полученных  преступным  путем,  или  финансирования терроризма. 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В  случае,  если  Адвокат  находит  подозрения  обоснованными,  он  принимает  решение  об  отказе  в  выполнении распоряжения клиента о совершении операции, квалифицирует такую операцию, как подлежащую обязательному  контролю  и  выносит  решение  о  подготовке  и  отправке  электронного сообщения об отказе в выполнении распоряжения клиента о совершении операции в уполномоченный орган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таком отказе в совершении операции направляется в уполномоченный орган в срок не  позднее  рабочего  дня,  следующего  за  днем  совершения  указанных  действий в  виде  электронного  сообщения  в  соответствии  с  требованиями,  установленными уполномоченным органо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 После  принятия  Адвокатом решения  об  отказе  от   совершения операции или об отказе от продолжения деловых отношений, Адвокат выполняет следующие действия: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одит  в  устной  форме  до  клиента,  его  представителя  информацию  по  отказу  от выполнения распоряжения клиента о совершении операци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 обращения  клиента  либо  его  представителя  за  разъяснением  (уточнением)  о законодательных и нормативных актах, позволяющих организации отказать в выполнении распоряжения клиента о совершении операции, Адвокатом ему сообщается, что такое право определено в статье 13 Закона о П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орядок признания Адвокатом сложной, необычно крупной и другой необычной операции, подлежащей изучению, в качестве подозрительной операции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знание сложной, необычно крупной и другой необычной операции, подлежащей изучению в качестве подозрительной операции, производится Адвокатом в соответствии с Признаками определения подозрительной операций, утвержденными, постановлением Правительства Республики Казахстан от 23 ноября 2012 года № 1484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орядок представления сведений и информации об операциях, подлежащих финансовому мониторингу, фактов отказа клиенту в установлении деловых отношений, прекращения деловых отношений с клиентом, отказа в проведении операции с деньгами и (или) иным имуществом в уполномоченный орган, включая указания и регламенты работы в автоматизированных информационных системах и программном обеспечении, используемых для передачи сведений, информации и документов в уполномоченный орган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оставление сведений и информации об операциях, подлежащих финансовому мониторингу, фактов отказа клиенту в установлении деловых отношений, прекращения деловых отношений с клиентом, отказа в проведении операции с деньгами и (или) иным имуществом в уполномоченный орган производится Адвокатом в соответствии с Правилами представления субъектами финансового мониторинга сведений и информации об операциях, подлежащих финансовому мониторингу, утвержденными постановлением Правительства Республики Казахстан от 23 ноября 2012 года №1484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операциям, подлежащим финансовому мониторингу, Адвокат документально фиксирует и представляет в уполномоченный орган сведения и информацию об операции, подлежащей финансовому мониторингу, по форме согласно приложению 1 к Правилам представления субъектами финансового мониторинга сведений и информации об операциях, подлежащих финансовому мониторингу (форма ФМ-1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формация, представляемая Адвокатом, направляется в уполномоченный орган электронным способом посредством сетей телекоммуникаций республиканского государственного предприятия на праве хозяйственного ведения «Казахстанский центр межбанковских расчетов Национального Банка Республики Казахстан», веб-портала уполномоченного органа в формате XML или на бумажном носителе не позднее рабочего дня, следующего за днем совершения и (или) выявления опера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XML информации утвержден Приказом Министра финансов Республики Казахстан от 3 июня 2015 года № 345 «Об утверждении формата XML информации, предоставляемой электронным способом субъектами финансового мониторинга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нформация, представляемая на бумажном носителе, направляется Адвокатом в уполномоченный орган почтовым отправлением с уведомлением о вручении либо нарочно с соблюдением мер, исключающих бесконтрольный доступ к документам во время доставки. При этом документы упаковываются в конверты способом, исключающим возможность их повреждения или извлечения информации из них без нарушения целостности упаковк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формация, представляемая электронным способом, заверяется электронной цифровой подписью Адвокат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яемая на бумажном носителе, подписывается Адвокатом и заверяется печатью (при ее наличии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олучения извещения о непринятии информации Адвокат в течение одного рабочего дня принимает меры по устранению причин отказа в принятии информации, указанных в извещении, и направляет в уполномоченный орган исправленную информацию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внесения Адвокатом изменений или дополнений в ранее представленную и принятую уполномоченным органом информацию Адвокат направляет в уполномоченный орган новую информацию взамен ранее представленной информации не позднее одного рабочего дня с момента выявления внесений или дополнений в ранее представленную и принятую уполномоченным органом информацию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заполнении информации используются справочные сведения согласно приложениям 3, 4, 5 и 6 к Правилам представления субъектами финансового мониторинга сведений и информации об операциях, подлежащих финансовому мониторингу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орядок фиксирования и хранения документов и сведений, полученных по результатам надлежащей проверки клиента, включая досье клиента и переписку с ним, документов и сведений об операциях, подлежащих финансовому мониторингу, в том числе, подозрительных операциях, а также результатов изучения всех сложных, необычно крупных и других необычных операций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кументальное фиксирование операций, подлежащих финансовому мониторингу и направляемых в уполномоченный орган, осуществляется в пронумерованном, прошнурованном, скрепленном печатью (при ее наличии) и подписью Адвоката журнале учета сведений об операциях, подлежащих финансовому мониторингу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чета сведений об операциях, подлежащих финансовому мониторингу, фиксируются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омер и дата передачи информации в уполномоченный орган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снование для подачи сообщения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омер и дата извещения о принятии/непринятии Формы ФМ-1 уполномоченным органо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Функции Адвоката в соответствии с программой организации внутреннего контроля включают, но не ограничиваютс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изменений и (или) дополнений в ПВК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контроль за представлением сведений и информации об операциях, подлежащих финансовому мониторингу в уполномоченный орган в соответствии с Законом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о признании операций клиентов подозрительным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й об отнесении операций клиентов к сложным, необычно крупным и другим необычным операциям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й об отказе от проведения операций клиентов и необходимости направления в уполномоченный орган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й об установлении, продолжении либо прекращении деловых отношений с клиентам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альное фиксирование принятых решений в отношении операции клиента (его представителя) и бенефициарного собственник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досье клиента на основании данных, полученных в результате реализации ПВК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ятие мер по улучшению системы управления рисками и внутреннего контрол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я мер по хранению документов и сведений, полученных по результатам надлежащей проверки клиента, включая досье клиента и переписку с ним, документов и сведений об операциях, подлежащих финансовому мониторингу, в том числе, подозрительных операциях, а также результатов изучения всех сложных, необычно крупных и других необычных операций, не менее пяти лет со дня прекращения деловых отношений с клиенто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Адвокат в соответствии с возложенными функциям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конфиденциальность информации, полученной при осуществлении своих функций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 информацию соответствующим государственным органам для осуществления контроля за исполнением законодательства о ПОД/Ф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в уполномоченный орган по его запросу необходимые информацию, сведения и документы в соответствии с пунктом 3-1 статьи 10 Закон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 не вправе извещать клиентов и иных лиц о предоставлении в уполномоченный орган информации, сведений и документов о таких клиентах и о совершаемых ими операциях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а управления риском ОД/ФТ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ограмма управления риском ОД/ФТ предусматривает проведение Адвокатом оценки риска совершения клиентом операций с деньгами и (или) иным имуществом, связанных с ОД/ФТ с присвоением уровней риск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иска формируются на основании имеющихся сведений о клиенте (его представителе) и бенефициарном собственник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рисков документально фиксируются и предоставляются по требованию соответствующих государственных орган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риска, присваиваемые клиенту, пересматриваются по мере необходимости, но не реже одного раза в год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рограмме управления риском высокий уровень риска ОД/ФТ присваиваетс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овым отношениям и сделкам с клиентами из государств (территорий)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выполняющих и (или) недостаточно выполняющих рекомендации ФАТФ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повышенным уровнем коррупции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повышенным уровнем преступной деятельности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вергнувшихся санкциям, эмбарго и аналогичным мерам, налагаемым Организацией объединенных наций (далее – ООН)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яющих финансирование или поддержку террористической (экстремисткой) деятельности, и в которых имеются установленные террористические (экстремистские) организа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перечни таких государств (территорий) по данным ООН и международных организаций размещаются на официальном интернет-ресурсе уполномоченного орган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иенту в случае, когда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ом является иностранное публичное должностное лицо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ом является должностное лицо публичной международной организации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ом является лицо, действующее в интересах (к выгоде) иностранного публичного должностного лица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ом является лицо, являющееся супругом, близким родственником иностранного публичного должностного лица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(его представитель) либо бенефициарный собственник клиента по операции зарегистрирован или осуществляет деятельность в государстве (территории), входящей в Перечень оффшорных зон, утвержденный приказом и.о. Министра финансов Республики Казахстан от 10 февраля 2010 года № 52 «Об утверждении Перечня оффшорных зон для целей Закона Республики Казахстан «О противодействии легализации (отмыванию) доходов, полученных преступным путем, и финансированию терроризма» (зарегистрированный в Реестре государственной регистрации нормативных правовых актов под № 6058) (далее – Приказ)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агент клиента по операции зарегистрирован или осуществляет деятельность в государстве (территории), входящей в Перечень оффшорных зон, утвержденный Приказом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включен в Перечень организаций и лиц, связанных с финансированием терроризма и экстремизма, в соответствии со статьей 12 Закона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является лицом без гражданства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является гражданином Республики Казахстан, не имеющим адреса регистрации или пребывания в Республики Казахстан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является нерезидентом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является организацией, в уставном капитале которой присутствует доля государственной собственности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нахождение клиента, заявленное при государственной регистрации, не совпадает с местом фактической деятельности его органов управления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ловые отношения с клиентом осуществляются при необычных обстоятельствах (например, слишком большое необъяснимое географическое расстояние между Адвокатом и клиентом)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клиента связана с интенсивным оборотом наличных денег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Адвоката возникают сложности при проверке представленных клиентом сведений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настаивает на поспешности действий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настаивает на нестандартных или необычно сложных схемах расчетов, использование которых отличаются от обычной практики Адвоката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использует новые продукты и новую деловую практику, включая новые механизмы передачи, новые или развивающиеся технологии как для новых, так и для уже существующих продуктов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ом совершаются действия, направленные на уклонение от процедур финансового мониторинга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иент является некоммерческой организацией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ерации клиента ранее были признаны подозрительными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ется информация о клиенте, связанная с высоким уровнем ОД/Ф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ции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мой без физического присутствия сторон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аемой от имени или в пользу неизвестных или несвязанных третьих лиц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язанной с анонимными банковскими счетами или с использованием анонимных, вымышленных имен, включая наличные расчеты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имеющей очевидного экономического смысла или видимой правовой цели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аемой клиентом с несвойственной ему частотой либо на необычно крупную для данного клиента сумму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которой имеется информация о высоком уровне риске 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иентам, которым присвоен высокий уровень риска ОД/ФТ применяются усиленные меры надлежащей проверки клиентов в соответствии с пунктом 7 статьи 5 Закона о П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программе управления риском низкий уровень риска ОД/ФТ присваиваетс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овым отношениям и сделкам с физическими и юридическими лицами из государств (территорий)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входящих в Перечень государств (территорий), которые не выполняют и (или) недостаточно выполняют рекомендации ФАТФ, согласно подпункту 4) пункта 4 статьи 4 Закона о ПОД/ФТ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низким уровнем коррупции или другой преступной деятельност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иенту в случаях, когда клиент является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нансовым учреждением – субъектом финансового мониторинга, и за последний год не привлекался к административной ответственности за несоблюдение законодательства о ПОД/ФТ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ым органом Республики Казахстан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ей, зарегистрированной на фондовой бирж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ции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передаче в доверительное управление имущества (доли, акции в уставном капитале коммерческих организаций и иного имущества, а также имущества, переданного в имущественный наем) государственных служащих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язанной с удостоверением договора о порядке пользования имущество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ам, которым присвоен низкий уровень риска ОД/ФТ применяются упрощенные меры надлежащей проверки клиентов в соответствии с пунктом 7 статьи 5 Закона о ПОД/ФТ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идентификации клиентов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ограмма идентификации клиента заключается в проведении Адвокатом мероприятий по выявлению, обновлению ранее полученных сведений о клиентах (его представителях) включая сведения об источнике финансирования совершаемых клиентом операций, и включает процедуры по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ю мер по надлежащей проверке клиента (его представителя) согласно требованиям статьи 5 Закона о  ПОД/Ф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е достоверности сведений о клиенте (его представителе) и бенефициарном собственнике, согласно подпункту 6) пункта 3 статьи 5 Закона о  ПОД/Ф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ю или отсутствию в отношении клиента (его представителя) сведений об их причастности к финансированию терроризма и экстремизма, предусмотренных Перечнем организаций и лиц, связанных с финансированием терроризма и экстремизма, согласно статье 12 Закона о  ПОД/Ф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ке принадлежности и (или) причастности клиента к иностранному публичному должностному лицу, его членам семьи и близким родственникам согласно требованиям статьи 8 Закона о  ПОД/Ф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ию клиентов, имеющих соответственно регистрацию, место жительства или местонахождения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государстве (на территории), которое не выполняет и (или) недостаточно выполняет рекомендации ФАТФ, либо использующих счета в банке, зарегистрированном в указанном государстве (на указанной территории) согласно подпункту 4) пункта 4 статьи 4 Закона о ПОД/ФТ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ффшорных зонах, утвержденных Приказом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ю предполагаемой цели и характера деловых отношени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иента с высоким уровнем риска при установлении предполагаемой цели и характера деловых отношений дополнительно запрашиваются сведения о роде деятельности и источнике финансирования совершаемых операций. Для клиента с низким уровнем риска ОД/ФТ установление предполагаемой цели и характера деловых отношений определяется на основе характера операций клиент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менению к клиенту, в зависимости от присвоенного уровня риска мер по надлежащей проверке клиента в соответствии с программой управления рискам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новлению сведений, полученных в результате идентификации клиентов, по мере изменения идентификационных сведений о клиенте (его представителе) но не реже одного раза в год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Обновление сведений о клиенте (его представителе) с высоким уровнем риске ОД/ФТ осуществляется не реже одного раза в полугоди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ведений о клиенте (его представителе) с низким уровнем риска ОД/ФТ осуществляется не реже одного раза в два год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лиенту в установлении деловых отношений, а также отказа в проведении операции с деньгами и (или) иным имуществом в случае невозможности принятия мер, предусмотренных подпунктами 1), 2), 2-1), 4) и 6) пункта 3 статьи 5 Закона о  ПОД/ФТ, Адвокат направляет в уполномоченный орган сообщение о таком факте отказа по Форме ФМ-1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нятия мер, предусмотренных подпунктом 6) пункта 3 статьи 5 Закона о  ПОД/ФТ, а также в случае возникновения в процессе изучения операций, совершаемых клиентом, подозрений о том, что деловые отношения используются клиентом в целях ОД/ФТ, </w:t>
      </w:r>
      <w:r>
        <w:rPr>
          <w:rFonts w:cs="Times New Roman" w:ascii="Times New Roman" w:hAnsi="Times New Roman"/>
          <w:sz w:val="28"/>
          <w:szCs w:val="28"/>
          <w:lang w:val="kk-KZ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 xml:space="preserve"> прекраща</w:t>
      </w:r>
      <w:r>
        <w:rPr>
          <w:rFonts w:cs="Times New Roman" w:ascii="Times New Roman" w:hAnsi="Times New Roman"/>
          <w:sz w:val="28"/>
          <w:szCs w:val="28"/>
          <w:lang w:val="kk-KZ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деловые отношения с клиентом. Если деловые отношения прекращены по вышеобозначенным основаниям, </w:t>
      </w:r>
      <w:r>
        <w:rPr>
          <w:rFonts w:cs="Times New Roman" w:ascii="Times New Roman" w:hAnsi="Times New Roman"/>
          <w:sz w:val="28"/>
          <w:szCs w:val="28"/>
          <w:lang w:val="kk-KZ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 xml:space="preserve"> направля</w:t>
      </w:r>
      <w:r>
        <w:rPr>
          <w:rFonts w:cs="Times New Roman" w:ascii="Times New Roman" w:hAnsi="Times New Roman"/>
          <w:sz w:val="28"/>
          <w:szCs w:val="28"/>
          <w:lang w:val="kk-KZ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в уполномоченный орган сообщение по Форме ФМ-1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Программа мониторинга и изучения операций клиентов, включая изучение сложных, необычно крупных и других необычных операций клиентов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ограмма мониторинга и изучения операций клиентов включает изучение сложных, необычно крупных и других необычных операций клиентов, и заключается в выявлении операций согласно статье 4 Закона о   П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двокат, в случае присвоения клиенту высокого уровня риска ОД/ФТ, дополнительно изучает все операции, которые проводил клиент у данного Адвоката, с целью установления причин, запланированных или проведенных операций и выявляет характер операций, которые требуют дальнейшей проверк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, в случае присвоения клиенту низкого уровня риска ОД/ФТ изучает текущую операцию клиент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лученные в рамках реализации программы мониторинга и изучения операций клиентов сведения документально фиксируются и вносятся в досье клиент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дения и информация о выявленных операциях клиентов, указанных в пунктах 1, 2 и 3 статьи 4 Закона о ПОД/ФТ, представляются в уполномоченный орган по Форме ФМ-1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ообщение об операции, подлежащей обязательному изучению, предоставляется Адвокатом в уполномоченный орган, не позднее рабочего дня, следующего за днем признания такой операции подозрительно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рамма подготовки и обучения по вопросам ПОД/ФТ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случаях, когда Адвокат является субъектом финансового мониторинга (пункт 5 настоящих Правил), он обязан выполнять установленные требования к подготовке и обучению своих работников (при их наличии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Адвокат утверждает перечень работников, которые должны проходить обязательную подготовку и обучение в целях П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Адвокат обеспечивает соответствие программы подготовки и обучения в отношении своих работников (при их наличии) по вопросам ПОД/ФТ требованиям, утвержденным приказом Министра финансов Республики Казахстан от 28 ноября 2014 года № 533 «Об утверждении требований к субъектам финансового мониторинга по подготовке и обучению работников»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. Подготовка и обучение в области ПОД/ФТ включают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ение нормативных правовых актов Республики Казахстан в области ПОД/ФТ и международных стандартов в сфере ПОД/ФТ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ение Правил внутреннего контроля и программ их осуществления при исполнении служебных обязанностей, а также меру ответственности за неисполнение требований законодательства Республики Казахстан о ПОД/ФТ, установленную законами Республики Казахстан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учение типологий, схем и способов легализации (отмывания) доходов, полученных преступным путем, и финансирования терроризма, а также признаков определения подозрительных операций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дготовка и обучение осуществляется в виде курсов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ый (получение базовых знаний о международной и национальной системе ПОД/ФТ, нормативных правовых актов Республики Казахстан и иных внутренних документов, принятых в целях ПОД/ФТ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ой (получение  знаний, необходимых для соблюдения  законодательства о ПОД/ФТ, совершенствования и поддержания эффективности систем внутреннего контроля субъекта финансового мониторинга, программ их осуществления и иных внутренних документов, принятых в этих целях на уровне, достаточном для управления рисками отмывания доходов, полученных преступным путем, и финансированию терроризма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уровня знаний (обновление и систематизация у работников субъектов финансового мониторинга знаний в сфере ПОД/ФТ, изучение Международных стандартов Группы разработки финансовых мер борьбы с отмыванием денег (ФАТФ), ознакомление с современными национальными и международными методами борьбы с отмыванием доходов, полученных преступным путем, и финансированием терроризма)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Работники Адвоката, включенные в перечень для обязательного обучения, проходят вводный курс при приеме на работу на должности, связанные с исполнением ими законодательства о ПОД/ФТ и при переводе (временном переводе) на такие должност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спомогательных обучающих материалов при прохождении работниками Адвоката обучения в виде вводного курса используются возможности подсистемы «Обучение и развитие» Единой информационной аналитической системы Комитета по финансовому мониторингу Министерства финансов Республики Казахстан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бучение в виде основного курса работники Адвоката проходят однократно, до начала осуществления функций, связанных с соблюдением ими законодательства о ПОД/ФТ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бучение в виде вводного и основного курсов осуществляется в соответствии с программой обучения работников субъектов финансового мониторинга в сфере ПОД/ФТ, разрабатываемой организацией образования, осуществляющей подготовку и обучение кадров с учетом особенностей деятельности обучающихся и настоящих Правил по согласованию с уполномоченными органами в сфере ПОД/ФТ и образова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вышение уровня знаний осуществляется в форме участия работников Адвоката в семинарах, тренингах и иных обучающих мероприятиях, проводимых организациями образования.</w:t>
      </w:r>
    </w:p>
    <w:sectPr>
      <w:headerReference w:type="default" r:id="rId2"/>
      <w:type w:val="nextPage"/>
      <w:pgSz w:w="11906" w:h="16838"/>
      <w:pgMar w:left="1720" w:right="1136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25" w:leader="none"/>
        <w:tab w:val="right" w:pos="9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2:00Z</dcterms:created>
  <dc:creator/>
  <dc:description/>
  <cp:keywords/>
  <dc:language>en-US</dc:language>
  <cp:lastModifiedBy>Шеф</cp:lastModifiedBy>
  <dcterms:modified xsi:type="dcterms:W3CDTF">2018-02-28T08:39:00Z</dcterms:modified>
  <cp:revision>3</cp:revision>
  <dc:subject/>
  <dc:title/>
</cp:coreProperties>
</file>