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Главного государственного санитарного врача Алматинской области от 20 марта 2020 года № 3</w:t>
        <w:br/>
        <w:t>О недопущения завоза коронавирусной инфекции от карантинной зоны в Алматинскую област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На основании </w:t>
      </w:r>
      <w:hyperlink r:id="rId3">
        <w:r>
          <w:rPr>
            <w:rStyle w:val="InternetLink"/>
          </w:rPr>
          <w:t>пункта 4 статьи 150</w:t>
        </w:r>
      </w:hyperlink>
      <w:r>
        <w:rPr>
          <w:rStyle w:val="S0"/>
        </w:rPr>
        <w:t xml:space="preserve"> Кодекса Республики Казахстан от 18 сентября 2009 года №193-IV «О здоровье народа и системе здравоохранения» и </w:t>
      </w:r>
      <w:hyperlink r:id="rId4">
        <w:r>
          <w:rPr>
            <w:rStyle w:val="InternetLink"/>
          </w:rPr>
          <w:t>Указа</w:t>
        </w:r>
      </w:hyperlink>
      <w:r>
        <w:rPr>
          <w:rStyle w:val="S0"/>
        </w:rPr>
        <w:t xml:space="preserve"> Президента Республики Казахстан от 15 марта 2020 года № 285 «О введении чрезвычайного положения в Республике Казахстан», в целях недопущения заноса коронавирусной инфекции в Алматинскую область, охраны жизни и здоровья населения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ПОСТАНОВЛЯ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Акимам районов и городов, департаменту полиции Алматинской области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золяцию на дому (домашний карантин) в течение 14 дней жителей Алматинской области выехавших из города Алматы в связи с закрытием границ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рганизацию домашнего карантина на 14 дней с уведомлением под роспись и анкетирование пассажиров, прибывших из городов Алматы, Нур-Султана через авиа, железнодорожный, автомобильный транспорт для раннего выявления и своевременной изоляции боль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Управлению здравоохранения Алматинской области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блюдение медицинским работником ПМСП по месту проживания (пребывания) путем обзвона в течение 14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Акимам приграничных с г.Алматы Жамбылского, Енбекшиказахского, Карасайского, Илийского, Талгарского районов Алматинской области, департаменту полиции Алматинской области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руглосуточное патрулирование с целью контроля и запрета за передвижением населения на расстоянии 5 км от карантинной зоны (предкарантинной зоны). Установку ограничительных знак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бработку и фумигацию герметично упакованных грузов соответствующими службами (ветеринарная служба, фитосанитарная служба). Недопущения перевозки не герметично упакованных грузов. Использование для дезинфекции, разрешенных в Республике Казахстан дезинфицирующих средств, согласно инструкции и допустимой концент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Настоящее постановление вступает в силу со дня подпис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Главный государственный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санитарный врач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Алматин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397"/>
              <w:jc w:val="right"/>
              <w:rPr/>
            </w:pPr>
            <w:r>
              <w:rPr>
                <w:rStyle w:val="S0"/>
                <w:b/>
                <w:bCs/>
              </w:rPr>
              <w:t>К. Баймухамбетов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16488" TargetMode="External"/><Relationship Id="rId4" Type="http://schemas.openxmlformats.org/officeDocument/2006/relationships/hyperlink" Target="http://online.zakon.kz/Document/?link_id=10074348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13:00Z</dcterms:created>
  <dc:creator>RePack by Diakov</dc:creator>
  <dc:description/>
  <cp:keywords/>
  <dc:language>en-US</dc:language>
  <cp:lastModifiedBy>RePack by Diakov</cp:lastModifiedBy>
  <dcterms:modified xsi:type="dcterms:W3CDTF">2020-03-21T06:13:00Z</dcterms:modified>
  <cp:revision>2</cp:revision>
  <dc:subject/>
  <dc:title>Постановление Главного государственного санитарного врача Алматинской области от 20 марта 2020 года № 3 «О недопущения завоза коронавирусной инфекции от карантинной зоны в Алматинскую область» (©Paragraph 2020 / 5.0.6.19)</dc:title>
</cp:coreProperties>
</file>