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и.о. Главного государственного санитарного врача города Алматы от 18 марта 2020 года № 8</w:t>
        <w:br/>
        <w:t>О введении режима карантина на территории г. Алмат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 связи с регистрацией случаев коронавирусной инфекции (COVID-19) у граждан г. Алматы и ее распространением среди населения, в целях локализации и ликвидации очагов инфекции,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К «О гражданской защите» от 11 апреля 2014 года № 188-V ЗРК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еспублики Казахстан «О введении в Республике чрезвычайного положения» и решением Государственной комиссии по обеспечению режима чрезвычайного положения в Республике Казахстан» </w:t>
      </w:r>
      <w:r>
        <w:rPr>
          <w:b/>
          <w:bCs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</w:t>
      </w:r>
      <w:r>
        <w:rPr/>
        <w:t xml:space="preserve"> ввести на территории города Алматы режим карантина с особыми условиями хозяйственной и иной деятельности и жизни населе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2. Жителям города Алматы:</w:t>
      </w:r>
    </w:p>
    <w:p>
      <w:pPr>
        <w:pStyle w:val="Normal"/>
        <w:ind w:firstLine="426"/>
        <w:jc w:val="both"/>
        <w:rPr/>
      </w:pPr>
      <w:r>
        <w:rPr/>
        <w:t>1) обеспечить соблюдение режима чрезвычайного положения согласно Указа Президента и решения Государственной комиссии по обеспечению режима чрезвычайного положения в Республике Казахстан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3. Акиму города Алматы, акимам районов обеспечить:</w:t>
      </w:r>
    </w:p>
    <w:p>
      <w:pPr>
        <w:pStyle w:val="Normal"/>
        <w:ind w:firstLine="426"/>
        <w:jc w:val="both"/>
        <w:rPr/>
      </w:pPr>
      <w:r>
        <w:rPr/>
        <w:t>1) выполнение решений оперативного Штаба по обеспечению режима чрезвычайного положения при акимате города Алматы;</w:t>
      </w:r>
    </w:p>
    <w:p>
      <w:pPr>
        <w:pStyle w:val="Normal"/>
        <w:ind w:firstLine="426"/>
        <w:jc w:val="both"/>
        <w:rPr/>
      </w:pPr>
      <w:r>
        <w:rPr/>
        <w:t>2) с 00.00 часов 19 марта 2020 года запретить въезд - выезд людей из г. Алматы с целью пресечения распространения коронавирусной инфекции COVID-19 на территорию других регионов Республики Казахстан;</w:t>
      </w:r>
    </w:p>
    <w:p>
      <w:pPr>
        <w:pStyle w:val="Normal"/>
        <w:ind w:firstLine="426"/>
        <w:jc w:val="both"/>
        <w:rPr/>
      </w:pPr>
      <w:r>
        <w:rPr/>
        <w:t>3) режим биологической безопасности при проведении ограничительных мероприятий всех задействованных по карантину города служб, оснащение их средствами индивидуальной защиты, необходимым довольствием и условиями личной гигиены на блокпостах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4. Руководителю Управления «Общественного здоровья г. Алматы» (Абилдаев Т.Ш.) обеспечить:</w:t>
      </w:r>
    </w:p>
    <w:p>
      <w:pPr>
        <w:pStyle w:val="Normal"/>
        <w:ind w:firstLine="426"/>
        <w:jc w:val="both"/>
        <w:rPr/>
      </w:pPr>
      <w:r>
        <w:rPr/>
        <w:t>1) немедленную изоляцию выявленных больных и близких контактных с больными COVID-19 в инфекционные стационары;</w:t>
      </w:r>
    </w:p>
    <w:p>
      <w:pPr>
        <w:pStyle w:val="Normal"/>
        <w:ind w:firstLine="426"/>
        <w:jc w:val="both"/>
        <w:rPr/>
      </w:pPr>
      <w:r>
        <w:rPr/>
        <w:t>2) подворный обход внутренних карантинных зон с целью раннего выявления и изоляции лиц с клиническим проявлениями COVID-19;</w:t>
      </w:r>
    </w:p>
    <w:p>
      <w:pPr>
        <w:pStyle w:val="Normal"/>
        <w:ind w:firstLine="426"/>
        <w:jc w:val="both"/>
        <w:rPr/>
      </w:pPr>
      <w:r>
        <w:rPr/>
        <w:t>3) привлечь к проведению профилактических медицинских мероприятий студентов старших курсов медицинских ВУЗов;</w:t>
      </w:r>
    </w:p>
    <w:p>
      <w:pPr>
        <w:pStyle w:val="Normal"/>
        <w:ind w:firstLine="426"/>
        <w:jc w:val="both"/>
        <w:rPr/>
      </w:pPr>
      <w:r>
        <w:rPr/>
        <w:t>4) выдачу листков нетрудоспособности работающим гражданам, подвергнутым внутреннему карантину (изоляция в очагах инфекции, домашний карантин и самоизоляция);</w:t>
      </w:r>
    </w:p>
    <w:p>
      <w:pPr>
        <w:pStyle w:val="Normal"/>
        <w:ind w:firstLine="426"/>
        <w:jc w:val="both"/>
        <w:rPr/>
      </w:pPr>
      <w:r>
        <w:rPr/>
        <w:t>5) немедленное информирование территориальных Управлений ККБТУ о госпитализации больных и контактных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5. Руководителям районных Управлений контроля качества и безопасности товаров и услуг обеспечить:</w:t>
      </w:r>
    </w:p>
    <w:p>
      <w:pPr>
        <w:pStyle w:val="Normal"/>
        <w:ind w:firstLine="426"/>
        <w:jc w:val="both"/>
        <w:rPr/>
      </w:pPr>
      <w:r>
        <w:rPr/>
        <w:t>1) установление лиц с больными COVID-19 первого (близкого) и второго (по месту работы, учебы) степени контактов;</w:t>
      </w:r>
    </w:p>
    <w:p>
      <w:pPr>
        <w:pStyle w:val="Normal"/>
        <w:ind w:firstLine="426"/>
        <w:jc w:val="both"/>
        <w:rPr/>
      </w:pPr>
      <w:r>
        <w:rPr/>
        <w:t>2) проведение противоэпидемических (профилактических) мероприятий в очагах больных COVID-19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6. Департаменту полиции (Таймерденов К.Д.) обеспечить:</w:t>
      </w:r>
    </w:p>
    <w:p>
      <w:pPr>
        <w:pStyle w:val="Normal"/>
        <w:ind w:firstLine="426"/>
        <w:jc w:val="both"/>
        <w:rPr/>
      </w:pPr>
      <w:r>
        <w:rPr/>
        <w:t>1) контроль соблюдения гражданами режима домашнего карантина без права передвижения по улице, с отслеживанием по средствам мобильной связи;</w:t>
      </w:r>
    </w:p>
    <w:p>
      <w:pPr>
        <w:pStyle w:val="Normal"/>
        <w:ind w:firstLine="426"/>
        <w:jc w:val="both"/>
        <w:rPr/>
      </w:pPr>
      <w:r>
        <w:rPr/>
        <w:t>2) блокировать жилые кварталы проживания больных и контактных по представлению оперативного Штаба по обеспечению чрезвычайного положения при акимате г. Алматы;</w:t>
      </w:r>
    </w:p>
    <w:p>
      <w:pPr>
        <w:pStyle w:val="Normal"/>
        <w:ind w:firstLine="426"/>
        <w:jc w:val="both"/>
        <w:rPr/>
      </w:pPr>
      <w:r>
        <w:rPr/>
        <w:t>3) поиск контактных с больными COVID-19 по представлению эпидемиолога;</w:t>
      </w:r>
    </w:p>
    <w:p>
      <w:pPr>
        <w:pStyle w:val="Normal"/>
        <w:ind w:firstLine="426"/>
        <w:jc w:val="both"/>
        <w:rPr/>
      </w:pPr>
      <w:r>
        <w:rPr/>
        <w:t>4) изоляцию в провизорном и карантинном стационаре контактных по представлению эпидемиолога;</w:t>
      </w:r>
    </w:p>
    <w:p>
      <w:pPr>
        <w:pStyle w:val="Normal"/>
        <w:ind w:firstLine="426"/>
        <w:jc w:val="both"/>
        <w:rPr/>
      </w:pPr>
      <w:r>
        <w:rPr/>
        <w:t>5) при выявлении лиц с клиническими признаками респираторных инфекций немедленное информирование санитарно-эпидемиологической службы города по круглосуточному телефону 382-33-50;</w:t>
      </w:r>
    </w:p>
    <w:p>
      <w:pPr>
        <w:pStyle w:val="Normal"/>
        <w:ind w:firstLine="426"/>
        <w:jc w:val="both"/>
        <w:rPr/>
      </w:pPr>
      <w:r>
        <w:rPr/>
        <w:t>6) усиление охраны провизорных и карантинных стационар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 Руководителям предприятий и учреждений всех форм собственности</w:t>
      </w:r>
      <w:r>
        <w:rPr/>
        <w:t xml:space="preserve"> обеспечить сохранение рабочих мест и выплату больничных листов на период нахождения их на изоляции (в очагах инфекции, домашний карантин и самоизоляции) по случаю контакта с COVID-19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8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9.</w:t>
      </w:r>
      <w:r>
        <w:rPr/>
        <w:t xml:space="preserve"> Настоящее постановление вступает в силу со дня подписа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о. главного государствен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итарного врача г. Алмат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лыкова А.Т.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949335" TargetMode="External"/><Relationship Id="rId4" Type="http://schemas.openxmlformats.org/officeDocument/2006/relationships/hyperlink" Target="http://online.zakon.kz/Document/?link_id=10074348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9:00Z</dcterms:created>
  <dc:creator>RePack by Diakov</dc:creator>
  <dc:description/>
  <cp:keywords/>
  <dc:language>en-US</dc:language>
  <cp:lastModifiedBy>RePack by Diakov</cp:lastModifiedBy>
  <dcterms:modified xsi:type="dcterms:W3CDTF">2020-04-06T13:09:00Z</dcterms:modified>
  <cp:revision>2</cp:revision>
  <dc:subject/>
  <dc:title>Постановление и.о. Главного государственного санитарного врача города Алматы от 18 марта 2020 года № 8 «О введении режима карантина на территории г. Алматы» (©Paragraph 2020 / 5.0.6.21)</dc:title>
</cp:coreProperties>
</file>