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Главного государственного санитарного врача Алматинской области 30 марта 2020 года № 4</w:t>
        <w:br/>
        <w:t>Об усилении ограничительных мер на территории Алматинской области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целях предупреждения завоза и распространения на территорию области коронавирусной инфекции, а также в целях защиты жизни и здоровья граждан Алматинской области, в соответствии </w:t>
      </w:r>
      <w:hyperlink r:id="rId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«О гражданской защите» от 11 апреля 2014 года № 188-V, </w:t>
      </w:r>
      <w:hyperlink r:id="rId4">
        <w:r>
          <w:rPr>
            <w:rStyle w:val="InternetLink"/>
          </w:rPr>
          <w:t>Указа</w:t>
        </w:r>
      </w:hyperlink>
      <w:r>
        <w:rPr>
          <w:rStyle w:val="S0"/>
        </w:rPr>
        <w:t xml:space="preserve"> Президента Республики Казахстан от 15 марта 2020 года № 285 «О введении чрезвычайного положения в Республике Казахстан» </w:t>
      </w:r>
      <w:r>
        <w:rPr>
          <w:rStyle w:val="S0"/>
          <w:b/>
          <w:bCs/>
        </w:rPr>
        <w:t>ПОСТАНОВЛЯ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bookmarkStart w:id="0" w:name="SUB100"/>
      <w:bookmarkEnd w:id="0"/>
      <w:r>
        <w:rPr>
          <w:rStyle w:val="S0"/>
        </w:rPr>
        <w:t>1. Акимам районов и городов, Департаменту полиции и другим задействованным службам Алматинской области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районах и городах организацию дополнительных санитарных постов, в том числе на границе с Восточно-Казахстанской и Жамбылской облас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граничение перемещения личного транспорта и людей по территории Алматинской области, в том числе с карантинной зоны г.Алматы, на границе с Восточно-Казахстанской и Жамбылской областей, за исключени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лиц и транспорта по перевозке грузов, служб доставки, а также специализированного транспорта, необходимых для обеспечения жизнедеятельности региона, медицинских организаций, государственных и правоохранительных органов, служб связи и других организаций с разрешения местного исполнительного орга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лиц по медицинским показаниям в сопровождении не более двух человек, при наличии следующих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- заключение врачебно-консультационной комиссии территориальной амбулаторно-поликлинической организации для подтверждения диагноза и срочности лечения, согласно </w:t>
      </w:r>
      <w:hyperlink r:id="rId5">
        <w:r>
          <w:rPr>
            <w:rStyle w:val="InternetLink"/>
          </w:rPr>
          <w:t>форме 035-1/у</w:t>
        </w:r>
      </w:hyperlink>
      <w:r>
        <w:rPr>
          <w:rStyle w:val="S0"/>
        </w:rPr>
        <w:t>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письмо-приглашение от медицинской организации, расположенной в карантинной зоне с указанием диагноза и подтверждением срочности, подписанное первым руководителем и заверенное гербовой печат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остановления деятельности аэропорта, районных, городских автовокзалов, автостанции, междугородних, межрайонных автобусных сообщений, запретить частный извоз за исключением официальных служб так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есконтактную термометрию с анкетированием прибывших пассажиров на ж/д вокзал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апрет работы торговых центров непродовольственного назначения, бизнес центров, интернет и компьютерных клубов, игорных заведений, рынков, проведение ярмарок, уличной торговл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остановления деятельности детских дошкольных учреждений вне зависимости от форм собств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прет на посещения мест массового скопления населения (</w:t>
      </w:r>
      <w:r>
        <w:rPr>
          <w:rStyle w:val="S0"/>
          <w:i/>
          <w:iCs/>
        </w:rPr>
        <w:t>парки, скверы, набережная, спортивные площадки, придомовые детские площадки</w:t>
      </w:r>
      <w:r>
        <w:rPr>
          <w:rStyle w:val="S0"/>
        </w:rPr>
        <w:t>) с установкой полицейского пос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ременное закрытие объектов религиозного назначения (</w:t>
      </w:r>
      <w:r>
        <w:rPr>
          <w:rStyle w:val="S0"/>
          <w:i/>
          <w:iCs/>
        </w:rPr>
        <w:t>мечети, церкви, объединения и др.</w:t>
      </w:r>
      <w:r>
        <w:rPr>
          <w:rStyle w:val="S0"/>
        </w:rPr>
        <w:t>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граничить время работы продуктовых магазинов и аптек с 8-00 до 20-00 часов, а банков второго уровня, почтовой связи, услуги частных нотариусов с 10-00 до 16-00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граничение передвижения граждан старше 65-ти лет по улицам с обеспечением им доставки продовольствия и медика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запрет на самостоятельное передвижение несовершеннолетних без присмотра род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запрет нахождения в общественных местах группами более 3-х человек, кроме людей из одной семь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запрет семейных мероприятий с приглашением гостей в домашней обстанов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запрет нахождения без масок повсеместно в общественных местах и в автотранспорте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  <w:b/>
          <w:bCs/>
        </w:rPr>
        <w:t>2.</w:t>
      </w:r>
      <w:r>
        <w:rPr>
          <w:rStyle w:val="S0"/>
        </w:rPr>
        <w:t xml:space="preserve"> Управлению здравоохранения Алматинской области (Ысқақ Б.)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щищенный контакт медицинских работников с больными и подозрительными на коронавирусную инфек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целях защиты здоровья медицинских работников и исключения контакта с населением организовать подвоз сотрудников выделенным автотранспортом с регулярной ежедневной дезинфекционной обработк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ежедневный обзвон лиц состоящих на «Д» учете, беременных и пожилых с целью раннего выявления и изоляции лиц с клиническими проявлениями коронавирусной инфек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зработать опросник для медицинского работника, включающий симптомы и признаки коронавирусной инфекции при проведении обзво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ортировку пациентов с признаками пневмонии, ОРВИ, катаральными явлениями и температурящих через фильтры, минуя приемный покой стационара и основной вход поликлиники, которые имеют отдельный вход/выход на улиц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граничить плановый прием в стационарах и поликлиниках;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  <w:b/>
          <w:bCs/>
        </w:rPr>
        <w:t>3.</w:t>
      </w:r>
      <w:r>
        <w:rPr>
          <w:rStyle w:val="S0"/>
        </w:rPr>
        <w:t xml:space="preserve"> Субъектам малого и среднего бизнеса, производственным предприятиям (СТО, автомойки, салоны красоты и др.), кроме предприятий производящих продукты питания, медикаменты, средства индивидуальной защиты, дезинфецирующих средств приостановить деятельность до особого распоряжения либо обеспечить дистанционный режим работы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  <w:b/>
          <w:bCs/>
        </w:rPr>
        <w:t>4.</w:t>
      </w:r>
      <w:r>
        <w:rPr>
          <w:rStyle w:val="S0"/>
        </w:rPr>
        <w:t xml:space="preserve"> Объектам обеспечивающим жизнедеятельность регионов и субъектам крупных производственных предприятий согласно утвержденному местным исполнительным органом приложению необходим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рганизовать подвоз работников выделенным автотранспортом с регулярной ежедневной дезинфекционной обработко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тановить дезинфекционные барьеры (коврики) при входе на объект, с применением дезинфицирующи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становить во всех производственных помещениях санитайзеры для обработки ру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еред каждой сменой, в пункте пропуска объекта, медицинским работником проводить фильтр с использованием бесконтактной термометрии (тепловизоры, пирометр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и выявлении лиц с подозрением на заболевание вирусной инфекцией (наличие кашля, насморка, повышенной температуры) вызывать 103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оводить влажную уборку и проветривание помещений, не менее 3-х раз в день с применением дезинфицирующи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пунктах питания соблюдать следующие меропри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запретить самообслужи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не допускать к работе персонал с проявлениями острых респираторных инфекций (повышенная температура, кашель, насморк и т.д.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  <w:b/>
          <w:bCs/>
        </w:rPr>
        <w:t>5</w:t>
      </w:r>
      <w:r>
        <w:rPr>
          <w:rStyle w:val="S0"/>
        </w:rPr>
        <w:t>. Субъектам (объектам) предпринимательства, в сфере общественного пит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существлять деятельность только посредством доставки товара (еды, напитков и прочее) до потребителя в одноразовой упаков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еспечить использование персоналом одноразовых перчаток и масок при работе (смена масок не реже 1 раза в 3 час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е допускать к работе персонал с проявлениями острых респираторных инфекций (повышенная температура, кашель, насморк и т.д.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 входе и выходе установить санитайзеры для обработки ру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аждые 3 часа работы и по окончанию рабочей смены проводить проветривание и влажную уборку помещений с применением дезинфицирующих средств ручек дверей, поручней, столов, спинок стульев, поручни эскалаторов, лестницы, двери, полы, вести усиленный дезинфекционную уборку туалетов, в том числе надворных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  <w:b/>
          <w:bCs/>
        </w:rPr>
        <w:t>6.</w:t>
      </w:r>
      <w:r>
        <w:rPr>
          <w:rStyle w:val="S0"/>
        </w:rPr>
        <w:t xml:space="preserve"> Сельскохозяйственные и строительные работы проводить с учетом соблюдения санитарных и дезинфекционных мероприятий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  <w:b/>
          <w:bCs/>
        </w:rPr>
        <w:t>7.</w:t>
      </w:r>
      <w:r>
        <w:rPr>
          <w:rStyle w:val="S0"/>
        </w:rPr>
        <w:t xml:space="preserve"> Департаменту полиции и районным, городским Управлениям контроля качества и безопасности товаров и услуг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 выявлении нарушения либо невыполнения вышеуказанных требований незамедлительно принимать меры согласно законодательства РК в условиях чрезвычайного положения;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  <w:b/>
          <w:bCs/>
        </w:rPr>
        <w:t>8.</w:t>
      </w:r>
      <w:r>
        <w:rPr>
          <w:rStyle w:val="S0"/>
        </w:rPr>
        <w:t xml:space="preserve"> Настоящее Постановление вступает в силу в 00.00 часов 31 марта 2020 г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государственный санитарный вр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Баймухамбето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949335" TargetMode="External"/><Relationship Id="rId4" Type="http://schemas.openxmlformats.org/officeDocument/2006/relationships/hyperlink" Target="http://online.zakon.kz/Document/?link_id=1007434859" TargetMode="External"/><Relationship Id="rId5" Type="http://schemas.openxmlformats.org/officeDocument/2006/relationships/hyperlink" Target="http://online.zakon.kz/Document/?link_id=10026100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2:00Z</dcterms:created>
  <dc:creator>RePack by Diakov</dc:creator>
  <dc:description/>
  <cp:keywords/>
  <dc:language>en-US</dc:language>
  <cp:lastModifiedBy>RePack by Diakov</cp:lastModifiedBy>
  <dcterms:modified xsi:type="dcterms:W3CDTF">2020-03-31T05:42:00Z</dcterms:modified>
  <cp:revision>2</cp:revision>
  <dc:subject/>
  <dc:title>Постановление Главного государственного санитарного врача Алматинской области 30 марта 2020 года № 4 «Об усилении ограничительных мер на территории Алматинской области» (©Paragraph 2020 / 5.0.6.20)</dc:title>
</cp:coreProperties>
</file>